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9:00Z</dcterms:created>
  <dc:creator>Bec_ofp</dc:creator>
  <dc:description/>
  <dc:language>en-US</dc:language>
  <cp:lastModifiedBy>ALICIA ROMERO GOMEZ</cp:lastModifiedBy>
  <cp:lastPrinted>2014-03-04T09:51:00Z</cp:lastPrinted>
  <dcterms:modified xsi:type="dcterms:W3CDTF">2014-03-31T10:29:00Z</dcterms:modified>
  <cp:revision>2</cp:revision>
  <dc:subject/>
  <dc:title>La</dc:title>
</cp:coreProperties>
</file>