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32"/>
          <w:szCs w:val="32"/>
        </w:rPr>
      </w:pPr>
      <w:r>
        <w:rPr>
          <w:rFonts w:eastAsia="Arial" w:cs="Arial" w:ascii="Arial" w:hAnsi="Arial"/>
          <w:sz w:val="32"/>
          <w:szCs w:val="32"/>
        </w:rPr>
        <w:t>El dr. Miguel Ángel Martínez, del servicio de Neumología, coordinará este estudio del Grupo Español de Sueño</w:t>
      </w:r>
    </w:p>
    <w:p>
      <w:pPr>
        <w:pStyle w:val="Normal"/>
        <w:jc w:val="both"/>
        <w:rPr>
          <w:rFonts w:ascii="Arial" w:hAnsi="Arial" w:eastAsia="Arial" w:cs="Arial"/>
          <w:sz w:val="32"/>
          <w:szCs w:val="32"/>
        </w:rPr>
      </w:pPr>
      <w:r>
        <w:rPr>
          <w:rFonts w:eastAsia="Arial" w:cs="Arial" w:ascii="Arial" w:hAnsi="Arial"/>
          <w:sz w:val="32"/>
          <w:szCs w:val="32"/>
        </w:rPr>
      </w:r>
    </w:p>
    <w:p>
      <w:pPr>
        <w:pStyle w:val="Normal"/>
        <w:jc w:val="both"/>
        <w:rPr>
          <w:rFonts w:ascii="Arial" w:hAnsi="Arial" w:eastAsia="Arial" w:cs="Arial"/>
          <w:b/>
          <w:b/>
          <w:sz w:val="44"/>
          <w:szCs w:val="44"/>
        </w:rPr>
      </w:pPr>
      <w:r>
        <w:rPr>
          <w:rFonts w:eastAsia="Arial" w:cs="Arial" w:ascii="Arial" w:hAnsi="Arial"/>
          <w:b/>
          <w:sz w:val="44"/>
          <w:szCs w:val="44"/>
        </w:rPr>
        <w:t>La Fe liderará un estudio pionero sobre la posible relación entre el  crecimiento del melanoma y apnea del sueño</w:t>
      </w:r>
    </w:p>
    <w:p>
      <w:pPr>
        <w:pStyle w:val="Normal"/>
        <w:jc w:val="both"/>
        <w:rPr>
          <w:rFonts w:ascii="Arial" w:hAnsi="Arial" w:eastAsia="Arial" w:cs="Arial"/>
          <w:b/>
          <w:b/>
          <w:sz w:val="44"/>
          <w:szCs w:val="44"/>
        </w:rPr>
      </w:pPr>
      <w:r>
        <w:rPr>
          <w:rFonts w:eastAsia="Arial" w:cs="Arial" w:ascii="Arial" w:hAnsi="Arial"/>
          <w:b/>
          <w:sz w:val="44"/>
          <w:szCs w:val="44"/>
        </w:rPr>
      </w:r>
    </w:p>
    <w:p>
      <w:pPr>
        <w:pStyle w:val="Normal"/>
        <w:numPr>
          <w:ilvl w:val="0"/>
          <w:numId w:val="2"/>
        </w:numPr>
        <w:jc w:val="both"/>
        <w:rPr>
          <w:rFonts w:ascii="Arial" w:hAnsi="Arial" w:cs="Arial"/>
          <w:color w:val="000000"/>
          <w:sz w:val="26"/>
        </w:rPr>
      </w:pPr>
      <w:r>
        <w:rPr>
          <w:rFonts w:eastAsia="Arial" w:cs="Arial" w:ascii="Arial" w:hAnsi="Arial"/>
          <w:sz w:val="34"/>
          <w:szCs w:val="34"/>
        </w:rPr>
        <w:t>Participarán más de 400 pacientes procedentes de 35 hospitales de toda España</w:t>
      </w:r>
    </w:p>
    <w:p>
      <w:pPr>
        <w:pStyle w:val="Normal"/>
        <w:numPr>
          <w:ilvl w:val="0"/>
          <w:numId w:val="2"/>
        </w:numPr>
        <w:jc w:val="both"/>
        <w:rPr/>
      </w:pPr>
      <w:r>
        <w:rPr>
          <w:rFonts w:cs="Arial" w:ascii="Arial" w:hAnsi="Arial"/>
          <w:sz w:val="34"/>
          <w:szCs w:val="34"/>
        </w:rPr>
        <w:t>Permitirá estudiar si los pacientes que padecen apnea del sueño presentan peor evolución ante el cáncer de piel</w:t>
      </w:r>
    </w:p>
    <w:p>
      <w:pPr>
        <w:pStyle w:val="Normal"/>
        <w:jc w:val="both"/>
        <w:rPr>
          <w:rFonts w:ascii="Arial" w:hAnsi="Arial" w:cs="Arial"/>
          <w:color w:val="000000"/>
          <w:sz w:val="26"/>
          <w:szCs w:val="34"/>
        </w:rPr>
      </w:pPr>
      <w:r>
        <w:rPr>
          <w:rFonts w:cs="Arial" w:ascii="Arial" w:hAnsi="Arial"/>
          <w:color w:val="000000"/>
          <w:sz w:val="26"/>
          <w:szCs w:val="34"/>
        </w:rPr>
      </w:r>
    </w:p>
    <w:p>
      <w:pPr>
        <w:pStyle w:val="Normal"/>
        <w:jc w:val="both"/>
        <w:rPr>
          <w:rFonts w:ascii="Arial" w:hAnsi="Arial" w:cs="Arial"/>
          <w:sz w:val="26"/>
          <w:szCs w:val="26"/>
        </w:rPr>
      </w:pPr>
      <w:r>
        <w:rPr>
          <w:rFonts w:cs="Arial" w:ascii="Arial" w:hAnsi="Arial"/>
          <w:b/>
          <w:color w:val="000000"/>
          <w:sz w:val="26"/>
          <w:szCs w:val="26"/>
        </w:rPr>
        <w:tab/>
      </w:r>
      <w:r>
        <w:rPr>
          <w:rFonts w:cs="Arial" w:ascii="Arial" w:hAnsi="Arial"/>
          <w:b/>
          <w:sz w:val="26"/>
          <w:szCs w:val="26"/>
        </w:rPr>
        <w:t>Valencia (2-12-12).-</w:t>
      </w:r>
      <w:r>
        <w:rPr>
          <w:rFonts w:cs="Arial" w:ascii="Arial" w:hAnsi="Arial"/>
          <w:sz w:val="26"/>
          <w:szCs w:val="26"/>
        </w:rPr>
        <w:t xml:space="preserve"> El </w:t>
      </w:r>
      <w:hyperlink r:id="rId2">
        <w:r>
          <w:rPr>
            <w:rStyle w:val="InternetLink"/>
            <w:rFonts w:cs="Arial" w:ascii="Arial" w:hAnsi="Arial"/>
            <w:sz w:val="26"/>
            <w:szCs w:val="26"/>
            <w:lang w:bidi="ks-Deva-IN"/>
          </w:rPr>
          <w:t>Hospital Universitari i Politècnic La Fe</w:t>
        </w:r>
      </w:hyperlink>
      <w:r>
        <w:rPr>
          <w:rFonts w:cs="Arial" w:ascii="Arial" w:hAnsi="Arial"/>
          <w:sz w:val="26"/>
          <w:szCs w:val="26"/>
          <w:lang w:bidi="ks-Deva-IN"/>
        </w:rPr>
        <w:t xml:space="preserve"> </w:t>
      </w:r>
      <w:r>
        <w:rPr>
          <w:rFonts w:cs="Arial" w:ascii="Arial" w:hAnsi="Arial"/>
          <w:sz w:val="26"/>
          <w:szCs w:val="26"/>
        </w:rPr>
        <w:t>va a liderar un estudio en el que van a participar más de 400 pacientes con melanoma maligno de toda España para analizar si el padecimiento de una apnea del sueño es capaz de acelerar el crecimiento de este tipo de cáncer, uno de los malignos que se conocen.</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 xml:space="preserve">Se ha escogido al </w:t>
      </w:r>
      <w:r>
        <w:rPr>
          <w:rFonts w:cs="Arial" w:ascii="Arial" w:hAnsi="Arial"/>
          <w:b/>
          <w:sz w:val="26"/>
          <w:szCs w:val="26"/>
        </w:rPr>
        <w:t>melanoma</w:t>
      </w:r>
      <w:r>
        <w:rPr>
          <w:rFonts w:cs="Arial" w:ascii="Arial" w:hAnsi="Arial"/>
          <w:sz w:val="26"/>
          <w:szCs w:val="26"/>
        </w:rPr>
        <w:t xml:space="preserve"> como modelo de cáncer dado que es </w:t>
      </w:r>
      <w:r>
        <w:rPr>
          <w:rFonts w:cs="Arial" w:ascii="Arial" w:hAnsi="Arial"/>
          <w:b/>
          <w:sz w:val="26"/>
          <w:szCs w:val="26"/>
        </w:rPr>
        <w:t>observable a simple vista</w:t>
      </w:r>
      <w:r>
        <w:rPr>
          <w:rFonts w:cs="Arial" w:ascii="Arial" w:hAnsi="Arial"/>
          <w:sz w:val="26"/>
          <w:szCs w:val="26"/>
        </w:rPr>
        <w:t xml:space="preserve"> y se han publicado métodos para calcular su crecimiento y agresividad sin necesidad de retrasar el tratamiento del mismo. Ello permitirá estudiar si los pacientes con melanoma que además padecen apnea del sueño tienen un </w:t>
      </w:r>
      <w:r>
        <w:rPr>
          <w:rFonts w:cs="Arial" w:ascii="Arial" w:hAnsi="Arial"/>
          <w:b/>
          <w:sz w:val="26"/>
          <w:szCs w:val="26"/>
        </w:rPr>
        <w:t>crecimiento más rápido y una peor evolución del mismo.</w:t>
      </w:r>
    </w:p>
    <w:p>
      <w:pPr>
        <w:pStyle w:val="Normal"/>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b/>
          <w:b/>
          <w:sz w:val="26"/>
          <w:szCs w:val="26"/>
        </w:rPr>
      </w:pPr>
      <w:r>
        <w:rPr>
          <w:rFonts w:eastAsia="Arial" w:cs="Arial" w:ascii="Arial" w:hAnsi="Arial"/>
          <w:sz w:val="26"/>
          <w:szCs w:val="26"/>
        </w:rPr>
        <w:t xml:space="preserve">El Dr. Miguel Ángel Martínez, del servicio de Neumología del Hospital La Fe </w:t>
      </w:r>
      <w:r>
        <w:rPr>
          <w:rFonts w:cs="Arial" w:ascii="Arial" w:hAnsi="Arial"/>
          <w:sz w:val="26"/>
          <w:szCs w:val="26"/>
        </w:rPr>
        <w:t xml:space="preserve">liderará este estudio del Grupo Español de Sueño en el que participarán </w:t>
      </w:r>
      <w:r>
        <w:rPr>
          <w:rFonts w:cs="Arial" w:ascii="Arial" w:hAnsi="Arial"/>
          <w:b/>
          <w:sz w:val="26"/>
          <w:szCs w:val="26"/>
        </w:rPr>
        <w:t>más de 400 pacientes</w:t>
      </w:r>
      <w:r>
        <w:rPr>
          <w:rFonts w:cs="Arial" w:ascii="Arial" w:hAnsi="Arial"/>
          <w:sz w:val="26"/>
          <w:szCs w:val="26"/>
        </w:rPr>
        <w:t xml:space="preserve"> con melanoma maligno procedentes de 35 hospitales de toda España y que </w:t>
      </w:r>
      <w:r>
        <w:rPr>
          <w:rFonts w:cs="Arial" w:ascii="Arial" w:hAnsi="Arial"/>
          <w:b/>
          <w:sz w:val="26"/>
          <w:szCs w:val="26"/>
        </w:rPr>
        <w:t>comenzará a partir el 1 de enero de 2013, con una duración estimada de 3 años.</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sz w:val="26"/>
          <w:szCs w:val="26"/>
        </w:rPr>
      </w:pPr>
      <w:r>
        <w:rPr>
          <w:rFonts w:cs="Arial" w:ascii="Arial" w:hAnsi="Arial"/>
          <w:sz w:val="26"/>
          <w:szCs w:val="26"/>
        </w:rPr>
        <w:t xml:space="preserve">En este estudio también participarán otros hospitales de la Comunitat como el Hospital de Manises, el Instituto Valenciano de Oncología y los hospitales de San Juan y General de Alicante. </w:t>
      </w:r>
    </w:p>
    <w:p>
      <w:pPr>
        <w:pStyle w:val="Normal"/>
        <w:ind w:firstLine="708"/>
        <w:jc w:val="both"/>
        <w:rPr>
          <w:rFonts w:ascii="Arial" w:hAnsi="Arial" w:eastAsia="Arial" w:cs="Arial"/>
          <w:sz w:val="26"/>
          <w:szCs w:val="26"/>
        </w:rPr>
      </w:pPr>
      <w:r>
        <w:rPr>
          <w:rFonts w:eastAsia="Arial" w:cs="Arial" w:ascii="Arial" w:hAnsi="Arial"/>
          <w:sz w:val="26"/>
          <w:szCs w:val="26"/>
        </w:rPr>
      </w:r>
    </w:p>
    <w:p>
      <w:pPr>
        <w:pStyle w:val="Normal"/>
        <w:ind w:firstLine="708"/>
        <w:jc w:val="both"/>
        <w:rPr>
          <w:rFonts w:ascii="Arial" w:hAnsi="Arial" w:eastAsia="Arial" w:cs="Arial"/>
          <w:sz w:val="26"/>
          <w:szCs w:val="26"/>
        </w:rPr>
      </w:pPr>
      <w:r>
        <w:rPr>
          <w:rFonts w:eastAsia="Arial" w:cs="Arial" w:ascii="Arial" w:hAnsi="Arial"/>
          <w:sz w:val="26"/>
          <w:szCs w:val="26"/>
        </w:rPr>
        <w:t xml:space="preserve">Este estudio surge a raíz de una </w:t>
      </w:r>
      <w:r>
        <w:rPr>
          <w:rFonts w:eastAsia="Arial" w:cs="Arial" w:ascii="Arial" w:hAnsi="Arial"/>
          <w:b/>
          <w:sz w:val="26"/>
          <w:szCs w:val="26"/>
        </w:rPr>
        <w:t>investigación previa</w:t>
      </w:r>
      <w:r>
        <w:rPr>
          <w:rFonts w:eastAsia="Arial" w:cs="Arial" w:ascii="Arial" w:hAnsi="Arial"/>
          <w:sz w:val="26"/>
          <w:szCs w:val="26"/>
        </w:rPr>
        <w:t xml:space="preserve"> liderada por el </w:t>
      </w:r>
      <w:r>
        <w:rPr>
          <w:rFonts w:cs="Arial" w:ascii="Arial" w:hAnsi="Arial"/>
          <w:sz w:val="26"/>
          <w:szCs w:val="26"/>
        </w:rPr>
        <w:t>mismo Dr. Miguel Ángel Martínez García del Servicio de Neumología del Hospital La Fe y por el Dr. Francisco Campos-Rodríguez del Hospital Valme de Sevilla</w:t>
      </w:r>
      <w:r>
        <w:rPr>
          <w:rFonts w:eastAsia="Arial" w:cs="Arial" w:ascii="Arial" w:hAnsi="Arial"/>
          <w:sz w:val="26"/>
          <w:szCs w:val="26"/>
        </w:rPr>
        <w:t xml:space="preserve"> cuyos resultados asocian el hecho de padecer apnea del sueño con un mayor riesgo de padecer o morir por cáncer.</w:t>
      </w:r>
    </w:p>
    <w:p>
      <w:pPr>
        <w:pStyle w:val="Normal"/>
        <w:jc w:val="both"/>
        <w:rPr>
          <w:rFonts w:ascii="Arial" w:hAnsi="Arial" w:eastAsia="Arial" w:cs="Arial"/>
          <w:sz w:val="26"/>
          <w:szCs w:val="26"/>
        </w:rPr>
      </w:pPr>
      <w:r>
        <w:rPr>
          <w:rFonts w:eastAsia="Arial" w:cs="Arial" w:ascii="Arial" w:hAnsi="Arial"/>
          <w:sz w:val="26"/>
          <w:szCs w:val="26"/>
        </w:rPr>
      </w:r>
    </w:p>
    <w:p>
      <w:pPr>
        <w:pStyle w:val="Normal"/>
        <w:ind w:firstLine="708"/>
        <w:jc w:val="both"/>
        <w:rPr/>
      </w:pPr>
      <w:r>
        <w:rPr>
          <w:rFonts w:cs="Arial" w:ascii="Arial" w:hAnsi="Arial"/>
          <w:sz w:val="26"/>
          <w:szCs w:val="26"/>
        </w:rPr>
        <w:t>“</w:t>
      </w:r>
      <w:r>
        <w:rPr>
          <w:rFonts w:cs="Arial" w:ascii="Arial" w:hAnsi="Arial"/>
          <w:sz w:val="26"/>
          <w:szCs w:val="26"/>
        </w:rPr>
        <w:t>Actualmente sabemos que existe una asociación entre ambas enfermedades, pero hay que subrayar que eso no significa que necesariamente una persona con apnea del sueño vaya a padecer un cáncer” ha declarado el Dr. Miguel Ángel Martínez García del Servicio de Neumología del Hospital La Fe.</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sz w:val="26"/>
          <w:szCs w:val="26"/>
        </w:rPr>
        <w:t xml:space="preserve">Se sospecha que el mecanismo que podría unir a ambas patologías es el hecho de que al padecer apnea del sueño se produce un </w:t>
      </w:r>
      <w:r>
        <w:rPr>
          <w:rFonts w:cs="Arial" w:ascii="Arial" w:hAnsi="Arial"/>
          <w:b/>
          <w:sz w:val="26"/>
          <w:szCs w:val="26"/>
        </w:rPr>
        <w:t>descenso intermitente de la saturación de oxígeno en sangre</w:t>
      </w:r>
      <w:r>
        <w:rPr>
          <w:rFonts w:cs="Arial" w:ascii="Arial" w:hAnsi="Arial"/>
          <w:sz w:val="26"/>
          <w:szCs w:val="26"/>
        </w:rPr>
        <w:t xml:space="preserve"> del paciente y con ello una hipoxia en los tejidos lo que activa una serie de sustancias que pueden provocar la aparición de un cáncer o bien generar la formación de una mayor vascularización de los tumores (llegada de mayor cantidad de sangre por la formación de vasos sanguíneos nuevos pero anómalos), lo cual favorecería su crecimiento y propagación y por lo tanto una mayor posibilidad de morir por cáncer.</w:t>
      </w:r>
    </w:p>
    <w:p>
      <w:pPr>
        <w:pStyle w:val="Normal"/>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sz w:val="26"/>
          <w:szCs w:val="26"/>
        </w:rPr>
        <w:t>“</w:t>
      </w:r>
      <w:r>
        <w:rPr>
          <w:rFonts w:cs="Arial" w:ascii="Arial" w:hAnsi="Arial"/>
          <w:sz w:val="26"/>
          <w:szCs w:val="26"/>
        </w:rPr>
        <w:t xml:space="preserve">Si se confirman estos resultados con este nuevo estudio que pretendemos poner en marcha, </w:t>
      </w:r>
      <w:r>
        <w:rPr>
          <w:rFonts w:cs="Arial" w:ascii="Arial" w:hAnsi="Arial"/>
          <w:b/>
          <w:sz w:val="26"/>
          <w:szCs w:val="26"/>
        </w:rPr>
        <w:t>las consecuencias clínicas que se pueden extraer del mismo serían muy importantes</w:t>
      </w:r>
      <w:r>
        <w:rPr>
          <w:rFonts w:cs="Arial" w:ascii="Arial" w:hAnsi="Arial"/>
          <w:sz w:val="26"/>
          <w:szCs w:val="26"/>
        </w:rPr>
        <w:t xml:space="preserve">, dado que la apnea del sueño es una </w:t>
      </w:r>
      <w:r>
        <w:rPr>
          <w:rFonts w:cs="Arial" w:ascii="Arial" w:hAnsi="Arial"/>
          <w:b/>
          <w:sz w:val="26"/>
          <w:szCs w:val="26"/>
        </w:rPr>
        <w:t>enfermedad potencialmente tratable</w:t>
      </w:r>
      <w:r>
        <w:rPr>
          <w:rFonts w:cs="Arial" w:ascii="Arial" w:hAnsi="Arial"/>
          <w:sz w:val="26"/>
          <w:szCs w:val="26"/>
        </w:rPr>
        <w:t xml:space="preserve"> con lo que supuestamente podríamos mejorar la evolución del cáncer o su respuesta al tratamiento. De momento, con los estudios existentes tan solo podemos decir que existe una asociación entre ambas enfermedades, pero </w:t>
      </w:r>
      <w:r>
        <w:rPr>
          <w:rFonts w:cs="Arial" w:ascii="Arial" w:hAnsi="Arial"/>
          <w:b/>
          <w:sz w:val="26"/>
          <w:szCs w:val="26"/>
        </w:rPr>
        <w:t>abre un camino de investigación</w:t>
      </w:r>
      <w:r>
        <w:rPr>
          <w:rFonts w:cs="Arial" w:ascii="Arial" w:hAnsi="Arial"/>
          <w:sz w:val="26"/>
          <w:szCs w:val="26"/>
        </w:rPr>
        <w:t xml:space="preserve"> enormemente prometedor especialmente desde el punto de vista terapéutico”, ha declarado el Dr. Miguel Ángel Martínez García del Servicio de Neumología del Hospital La Fe.</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sz w:val="26"/>
          <w:szCs w:val="26"/>
        </w:rPr>
        <w:t xml:space="preserve">En este estudio ya terminado formaron parte </w:t>
      </w:r>
      <w:r>
        <w:rPr>
          <w:rFonts w:cs="Arial" w:ascii="Arial" w:hAnsi="Arial"/>
          <w:b/>
          <w:sz w:val="26"/>
          <w:szCs w:val="26"/>
        </w:rPr>
        <w:t xml:space="preserve">más de 5.000 pacientes seguidos durante más de 7 años </w:t>
      </w:r>
      <w:r>
        <w:rPr>
          <w:rFonts w:cs="Arial" w:ascii="Arial" w:hAnsi="Arial"/>
          <w:sz w:val="26"/>
          <w:szCs w:val="26"/>
        </w:rPr>
        <w:t>procedentes de las Unidades de Sueño de diferentes hospitales españoles. Los resultados de este estudio fueron presentados en la reunión anual de la American Thoracic Society en San Francisco levantando gran expectación hasta el punto de que publicaciones tan importantes como Lancet o New York Times se hicieron eco de los resultados con sendos artículos al respecto.</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t>“</w:t>
      </w:r>
      <w:r>
        <w:rPr>
          <w:rFonts w:cs="Arial" w:ascii="Arial" w:hAnsi="Arial"/>
          <w:sz w:val="26"/>
          <w:szCs w:val="26"/>
        </w:rPr>
        <w:t>Esta asociación entre apnea del sueño y cáncer ya había sido sugerida por estudios previos en animales realizados en la Universidad de Barcelona y ahora se ha constatado que también parece existir en humanos. Un estudio recientemente realizado en Wisconsin (EEUU) ha llegado a resultados semejantes a los nuestros”, ha subrayado el Dr Martínez.</w:t>
      </w:r>
    </w:p>
    <w:p>
      <w:pPr>
        <w:pStyle w:val="Normal"/>
        <w:ind w:firstLine="708"/>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 xml:space="preserve">¿Qué es la apnea del sueño? </w:t>
      </w:r>
    </w:p>
    <w:p>
      <w:pPr>
        <w:pStyle w:val="Normal"/>
        <w:jc w:val="both"/>
        <w:rPr>
          <w:rFonts w:ascii="Arial" w:hAnsi="Arial" w:cs="Arial"/>
          <w:b/>
          <w:b/>
          <w:sz w:val="26"/>
          <w:szCs w:val="26"/>
        </w:rPr>
      </w:pPr>
      <w:r>
        <w:rPr>
          <w:rFonts w:cs="Arial" w:ascii="Arial" w:hAnsi="Arial"/>
          <w:b/>
          <w:sz w:val="26"/>
          <w:szCs w:val="26"/>
        </w:rPr>
      </w:r>
    </w:p>
    <w:p>
      <w:pPr>
        <w:pStyle w:val="Normal"/>
        <w:ind w:firstLine="708"/>
        <w:jc w:val="both"/>
        <w:rPr/>
      </w:pPr>
      <w:r>
        <w:rPr>
          <w:rFonts w:cs="Arial" w:ascii="Arial" w:hAnsi="Arial"/>
          <w:sz w:val="26"/>
          <w:szCs w:val="26"/>
        </w:rPr>
        <w:t xml:space="preserve">La apnea del sueño afecta especialmente a personas con </w:t>
      </w:r>
      <w:r>
        <w:rPr>
          <w:rFonts w:cs="Arial" w:ascii="Arial" w:hAnsi="Arial"/>
          <w:b/>
          <w:sz w:val="26"/>
          <w:szCs w:val="26"/>
        </w:rPr>
        <w:t xml:space="preserve">obesidad y roncadoras </w:t>
      </w:r>
      <w:r>
        <w:rPr>
          <w:rFonts w:cs="Arial" w:ascii="Arial" w:hAnsi="Arial"/>
          <w:sz w:val="26"/>
          <w:szCs w:val="26"/>
        </w:rPr>
        <w:t>y produce un cese intermitente de la respiración, en las formas graves incluso cientos de veces a lo largo de una misma noche. Este cese en la respiración provoca un descenso de la saturación de oxígeno en la sangre y en los órganos y tejidos de los afectados.</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sz w:val="26"/>
          <w:szCs w:val="26"/>
        </w:rPr>
        <w:t xml:space="preserve">Esta enfermedad se ha relacionado con </w:t>
      </w:r>
      <w:r>
        <w:rPr>
          <w:rFonts w:cs="Arial" w:ascii="Arial" w:hAnsi="Arial"/>
          <w:b/>
          <w:sz w:val="26"/>
          <w:szCs w:val="26"/>
        </w:rPr>
        <w:t>mayor riesgo de padecer accidentes de tráfico, laborales y domésticos</w:t>
      </w:r>
      <w:r>
        <w:rPr>
          <w:rFonts w:cs="Arial" w:ascii="Arial" w:hAnsi="Arial"/>
          <w:sz w:val="26"/>
          <w:szCs w:val="26"/>
        </w:rPr>
        <w:t>, ya que las personas con apnea presentan una mayor lentitud en sus reflejos y una somnolencia diurna excesiva. También se ha relacionado con una mayor probabilidad de padecer o morir por problemas cardiovasculares.</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t xml:space="preserve">Sin embargo hasta la aparición de este estudio no se había relacionado con la aparición de cáncer o un aumento de la probabilidad de morir por el mismo en humanos. </w:t>
      </w:r>
    </w:p>
    <w:sectPr>
      <w:headerReference w:type="default" r:id="rId3"/>
      <w:footerReference w:type="default" r:id="rId4"/>
      <w:type w:val="nextPage"/>
      <w:pgSz w:w="11906" w:h="16838"/>
      <w:pgMar w:left="1950" w:right="1701" w:gutter="0" w:header="720" w:top="1985"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12" w:space="0" w:color="808080"/>
      </w:pBdr>
      <w:rPr>
        <w:sz w:val="16"/>
        <w:szCs w:val="16"/>
      </w:rPr>
    </w:pPr>
    <w:r>
      <w:rPr>
        <w:sz w:val="16"/>
      </w:rPr>
      <w:t xml:space="preserve">Página web: </w:t>
    </w:r>
    <w:hyperlink r:id="rId1">
      <w:r>
        <w:rPr>
          <w:rStyle w:val="InternetLink"/>
          <w:b/>
          <w:bCs/>
          <w:color w:val="FF7800"/>
          <w:sz w:val="17"/>
          <w:szCs w:val="17"/>
        </w:rPr>
        <w:t>http://www.comunica.gva.es</w:t>
      </w:r>
    </w:hyperlink>
    <w:r>
      <w:rPr/>
      <w:t xml:space="preserve">                                       </w:t>
    </w:r>
    <w:r>
      <w:rPr/>
      <w:drawing>
        <wp:inline distT="0" distB="0" distL="0" distR="0">
          <wp:extent cx="219075" cy="219075"/>
          <wp:effectExtent l="0" t="0" r="0" b="0"/>
          <wp:docPr id="4" name="facebook_logopequeñ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book_logopequeño" descr="">
                    <a:hlinkClick r:id="rId3"/>
                  </pic:cNvPr>
                  <pic:cNvPicPr>
                    <a:picLocks noChangeAspect="1" noChangeArrowheads="1"/>
                  </pic:cNvPicPr>
                </pic:nvPicPr>
                <pic:blipFill>
                  <a:blip r:embed="rId2"/>
                  <a:srcRect l="-189" t="-189" r="-189" b="-189"/>
                  <a:stretch>
                    <a:fillRect/>
                  </a:stretch>
                </pic:blipFill>
                <pic:spPr bwMode="auto">
                  <a:xfrm>
                    <a:off x="0" y="0"/>
                    <a:ext cx="219075" cy="219075"/>
                  </a:xfrm>
                  <a:prstGeom prst="rect">
                    <a:avLst/>
                  </a:prstGeom>
                </pic:spPr>
              </pic:pic>
            </a:graphicData>
          </a:graphic>
        </wp:inline>
      </w:drawing>
    </w:r>
    <w:r>
      <w:rPr/>
      <w:t xml:space="preserve"> </w:t>
    </w:r>
    <w:r>
      <w:rPr/>
      <w:drawing>
        <wp:inline distT="0" distB="0" distL="0" distR="0">
          <wp:extent cx="200025" cy="200025"/>
          <wp:effectExtent l="0" t="0" r="0" b="0"/>
          <wp:docPr id="5"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5"/>
                  </pic:cNvPr>
                  <pic:cNvPicPr>
                    <a:picLocks noChangeAspect="1" noChangeArrowheads="1"/>
                  </pic:cNvPicPr>
                </pic:nvPicPr>
                <pic:blipFill>
                  <a:blip r:embed="rId4"/>
                  <a:srcRect l="-13" t="-13" r="-13" b="-13"/>
                  <a:stretch>
                    <a:fillRect/>
                  </a:stretch>
                </pic:blipFill>
                <pic:spPr bwMode="auto">
                  <a:xfrm>
                    <a:off x="0" y="0"/>
                    <a:ext cx="200025" cy="200025"/>
                  </a:xfrm>
                  <a:prstGeom prst="rect">
                    <a:avLst/>
                  </a:prstGeom>
                </pic:spPr>
              </pic:pic>
            </a:graphicData>
          </a:graphic>
        </wp:inline>
      </w:drawing>
    </w:r>
    <w:r>
      <w:rPr/>
      <w:t xml:space="preserve"> </w:t>
    </w:r>
    <w:r>
      <w:rPr/>
      <w:drawing>
        <wp:inline distT="0" distB="0" distL="0" distR="0">
          <wp:extent cx="257810" cy="257810"/>
          <wp:effectExtent l="0" t="0" r="0" b="0"/>
          <wp:docPr id="6" name="youtube_icon"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outube_icon" descr="">
                    <a:hlinkClick r:id="rId7"/>
                  </pic:cNvPr>
                  <pic:cNvPicPr>
                    <a:picLocks noChangeAspect="1" noChangeArrowheads="1"/>
                  </pic:cNvPicPr>
                </pic:nvPicPr>
                <pic:blipFill>
                  <a:blip r:embed="rId6"/>
                  <a:srcRect l="-11" t="-11" r="-11" b="-11"/>
                  <a:stretch>
                    <a:fillRect/>
                  </a:stretch>
                </pic:blipFill>
                <pic:spPr bwMode="auto">
                  <a:xfrm>
                    <a:off x="0" y="0"/>
                    <a:ext cx="257810" cy="257810"/>
                  </a:xfrm>
                  <a:prstGeom prst="rect">
                    <a:avLst/>
                  </a:prstGeom>
                </pic:spPr>
              </pic:pic>
            </a:graphicData>
          </a:graphic>
        </wp:inline>
      </w:drawing>
    </w:r>
    <w:r>
      <w:rPr>
        <w:sz w:val="16"/>
        <w:szCs w:val="16"/>
      </w:rPr>
      <w:t xml:space="preserve">  </w:t>
    </w:r>
    <w:r>
      <w:rPr>
        <w:sz w:val="16"/>
        <w:szCs w:val="16"/>
      </w:rPr>
      <w:drawing>
        <wp:inline distT="0" distB="0" distL="0" distR="0">
          <wp:extent cx="200025" cy="200025"/>
          <wp:effectExtent l="0" t="0" r="0" b="0"/>
          <wp:docPr id="7" name="flickr-icon"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lickr-icon" descr="">
                    <a:hlinkClick r:id="rId9"/>
                  </pic:cNvPr>
                  <pic:cNvPicPr>
                    <a:picLocks noChangeAspect="1" noChangeArrowheads="1"/>
                  </pic:cNvPicPr>
                </pic:nvPicPr>
                <pic:blipFill>
                  <a:blip r:embed="rId8"/>
                  <a:srcRect l="-11" t="-11" r="-11" b="-11"/>
                  <a:stretch>
                    <a:fillRect/>
                  </a:stretch>
                </pic:blipFill>
                <pic:spPr bwMode="auto">
                  <a:xfrm>
                    <a:off x="0" y="0"/>
                    <a:ext cx="200025" cy="200025"/>
                  </a:xfrm>
                  <a:prstGeom prst="rect">
                    <a:avLst/>
                  </a:prstGeom>
                </pic:spPr>
              </pic:pic>
            </a:graphicData>
          </a:graphic>
        </wp:inline>
      </w:drawing>
    </w:r>
    <w:r>
      <w:rPr>
        <w:sz w:val="16"/>
        <w:szCs w:val="16"/>
      </w:rPr>
      <w:t xml:space="preserve">  </w:t>
    </w:r>
    <w:r>
      <w:rPr>
        <w:sz w:val="16"/>
        <w:szCs w:val="16"/>
      </w:rPr>
      <w:drawing>
        <wp:inline distT="0" distB="0" distL="0" distR="0">
          <wp:extent cx="246380" cy="246380"/>
          <wp:effectExtent l="0" t="0" r="0" b="0"/>
          <wp:docPr id="8" name="q52495827143_294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q52495827143_2948" descr="">
                    <a:hlinkClick r:id="rId11"/>
                  </pic:cNvPr>
                  <pic:cNvPicPr>
                    <a:picLocks noChangeAspect="1" noChangeArrowheads="1"/>
                  </pic:cNvPicPr>
                </pic:nvPicPr>
                <pic:blipFill>
                  <a:blip r:embed="rId10"/>
                  <a:srcRect l="-76" t="-76" r="-76" b="-76"/>
                  <a:stretch>
                    <a:fillRect/>
                  </a:stretch>
                </pic:blipFill>
                <pic:spPr bwMode="auto">
                  <a:xfrm>
                    <a:off x="0" y="0"/>
                    <a:ext cx="246380" cy="246380"/>
                  </a:xfrm>
                  <a:prstGeom prst="rect">
                    <a:avLst/>
                  </a:prstGeom>
                </pic:spPr>
              </pic:pic>
            </a:graphicData>
          </a:graphic>
        </wp:inline>
      </w:drawing>
    </w:r>
  </w:p>
  <w:p>
    <w:pPr>
      <w:pStyle w:val="Normal"/>
      <w:widowControl w:val="false"/>
      <w:rPr>
        <w:sz w:val="16"/>
        <w:szCs w:val="16"/>
      </w:rPr>
    </w:pPr>
    <w:r>
      <w:rPr>
        <w:sz w:val="16"/>
        <w:szCs w:val="16"/>
      </w:rPr>
      <w:t xml:space="preserve"> </w:t>
    </w:r>
    <w:r>
      <w:rPr>
        <w:sz w:val="16"/>
      </w:rPr>
      <w:t>e-mail:</w:t>
    </w:r>
    <w:r>
      <w:rPr>
        <w:b/>
        <w:sz w:val="16"/>
      </w:rPr>
      <w:t xml:space="preserve"> comunica.gva@gva.es </w:t>
    </w:r>
  </w:p>
  <w:p>
    <w:pPr>
      <w:pStyle w:val="Footer"/>
      <w:widowControl w:val="false"/>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ind w:left="-1300" w:right="-596" w:hanging="0"/>
      <w:rPr/>
    </w:pPr>
    <w:r>
      <w:rPr/>
      <w:drawing>
        <wp:inline distT="0" distB="0" distL="0" distR="0">
          <wp:extent cx="2057400" cy="844550"/>
          <wp:effectExtent l="0" t="0" r="0" b="0"/>
          <wp:docPr id="1" name="01 bis30_Estatut_Autonomia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bis30_Estatut_Autonomia_color" descr=""/>
                  <pic:cNvPicPr>
                    <a:picLocks noChangeAspect="1" noChangeArrowheads="1"/>
                  </pic:cNvPicPr>
                </pic:nvPicPr>
                <pic:blipFill>
                  <a:blip r:embed="rId1"/>
                  <a:srcRect l="-4" t="7617" r="-4" b="-8"/>
                  <a:stretch>
                    <a:fillRect/>
                  </a:stretch>
                </pic:blipFill>
                <pic:spPr bwMode="auto">
                  <a:xfrm>
                    <a:off x="0" y="0"/>
                    <a:ext cx="2057400" cy="844550"/>
                  </a:xfrm>
                  <a:prstGeom prst="rect">
                    <a:avLst/>
                  </a:prstGeom>
                </pic:spPr>
              </pic:pic>
            </a:graphicData>
          </a:graphic>
        </wp:inline>
      </w:drawing>
    </w:r>
  </w:p>
  <w:p>
    <w:pPr>
      <w:pStyle w:val="Header"/>
      <w:rPr/>
    </w:pPr>
    <w:r>
      <w:rPr/>
    </w:r>
  </w:p>
  <w:p>
    <w:pPr>
      <w:pStyle w:val="Header"/>
      <w:tabs>
        <w:tab w:val="clear" w:pos="4252"/>
        <w:tab w:val="clear" w:pos="8504"/>
      </w:tabs>
      <w:ind w:left="780" w:hanging="0"/>
      <w:rPr/>
    </w:pPr>
    <w:r>
      <mc:AlternateContent>
        <mc:Choice Requires="wpg">
          <w:drawing>
            <wp:anchor behindDoc="1" distT="0" distB="0" distL="114935" distR="114935" simplePos="0" locked="0" layoutInCell="0" allowOverlap="1" relativeHeight="22">
              <wp:simplePos x="0" y="0"/>
              <wp:positionH relativeFrom="column">
                <wp:posOffset>-1073150</wp:posOffset>
              </wp:positionH>
              <wp:positionV relativeFrom="paragraph">
                <wp:posOffset>149860</wp:posOffset>
              </wp:positionV>
              <wp:extent cx="759460" cy="7741920"/>
              <wp:effectExtent l="6350" t="0" r="0" b="0"/>
              <wp:wrapSquare wrapText="bothSides"/>
              <wp:docPr id="2" name=""/>
              <a:graphic xmlns:a="http://schemas.openxmlformats.org/drawingml/2006/main">
                <a:graphicData uri="http://schemas.microsoft.com/office/word/2010/wordprocessingGroup">
                  <wpg:wgp>
                    <wpg:cNvGrpSpPr/>
                    <wpg:grpSpPr>
                      <a:xfrm>
                        <a:off x="0" y="0"/>
                        <a:ext cx="759600" cy="7741800"/>
                        <a:chOff x="0" y="0"/>
                        <a:chExt cx="759600" cy="7741800"/>
                      </a:xfrm>
                    </wpg:grpSpPr>
                    <wps:wsp>
                      <wps:cNvSpPr/>
                      <wps:nvSpPr>
                        <wps:cNvPr id="0" name=""/>
                        <wps:cNvSpPr/>
                      </wps:nvSpPr>
                      <wps:spPr>
                        <a:xfrm>
                          <a:off x="0" y="0"/>
                          <a:ext cx="759600" cy="7741800"/>
                        </a:xfrm>
                        <a:prstGeom prst="rect">
                          <a:avLst/>
                        </a:prstGeom>
                        <a:noFill/>
                        <a:ln w="0">
                          <a:noFill/>
                        </a:ln>
                      </wps:spPr>
                      <wps:bodyPr/>
                    </wps:wsp>
                    <wps:wsp>
                      <wps:cNvSpPr txBox="1"/>
                      <wps:spPr>
                        <a:xfrm>
                          <a:off x="0" y="7066440"/>
                          <a:ext cx="47520" cy="175320"/>
                        </a:xfrm>
                        <a:prstGeom prst="rect">
                          <a:avLst/>
                        </a:prstGeom>
                        <a:noFill/>
                        <a:ln w="0">
                          <a:noFill/>
                        </a:ln>
                      </wps:spPr>
                      <wps:txbx>
                        <w:txbxContent>
                          <w:p>
                            <w:pPr>
                              <w:overflowPunct w:val="false"/>
                              <w:bidi w:val="0"/>
                              <w:rPr/>
                            </w:pPr>
                            <w:r>
                              <w:rPr>
                                <w:kern w:val="2"/>
                                <w:sz w:val="27"/>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0" y="457200"/>
                          <a:ext cx="723960" cy="6285960"/>
                        </a:xfrm>
                      </wpg:grpSpPr>
                      <wps:wsp>
                        <wps:cNvSpPr/>
                        <wps:spPr>
                          <a:xfrm>
                            <a:off x="32400" y="5833800"/>
                            <a:ext cx="668520" cy="452160"/>
                          </a:xfrm>
                          <a:custGeom>
                            <a:avLst/>
                            <a:gdLst/>
                            <a:ahLst/>
                            <a:rect l="l" t="t" r="r" b="b"/>
                            <a:pathLst>
                              <a:path w="3061" h="1909">
                                <a:moveTo>
                                  <a:pt x="3056" y="1909"/>
                                </a:moveTo>
                                <a:cubicBezTo>
                                  <a:pt x="2036" y="1650"/>
                                  <a:pt x="1020" y="1376"/>
                                  <a:pt x="0" y="1116"/>
                                </a:cubicBezTo>
                                <a:cubicBezTo>
                                  <a:pt x="0" y="1020"/>
                                  <a:pt x="0" y="924"/>
                                  <a:pt x="1" y="828"/>
                                </a:cubicBezTo>
                                <a:cubicBezTo>
                                  <a:pt x="1022" y="557"/>
                                  <a:pt x="2039" y="271"/>
                                  <a:pt x="3061" y="0"/>
                                </a:cubicBezTo>
                                <a:cubicBezTo>
                                  <a:pt x="3061" y="103"/>
                                  <a:pt x="3061" y="206"/>
                                  <a:pt x="3060" y="310"/>
                                </a:cubicBezTo>
                                <a:cubicBezTo>
                                  <a:pt x="2751" y="386"/>
                                  <a:pt x="2443" y="467"/>
                                  <a:pt x="2133" y="543"/>
                                </a:cubicBezTo>
                                <a:cubicBezTo>
                                  <a:pt x="2133" y="829"/>
                                  <a:pt x="2132" y="1116"/>
                                  <a:pt x="2131" y="1402"/>
                                </a:cubicBezTo>
                                <a:cubicBezTo>
                                  <a:pt x="2440" y="1475"/>
                                  <a:pt x="2748" y="1552"/>
                                  <a:pt x="3057" y="1626"/>
                                </a:cubicBezTo>
                                <a:cubicBezTo>
                                  <a:pt x="3057" y="1720"/>
                                  <a:pt x="3057" y="1815"/>
                                  <a:pt x="3056" y="1909"/>
                                </a:cubicBezTo>
                                <a:close/>
                                <a:moveTo>
                                  <a:pt x="1802" y="1323"/>
                                </a:moveTo>
                                <a:cubicBezTo>
                                  <a:pt x="1802" y="1091"/>
                                  <a:pt x="1803" y="859"/>
                                  <a:pt x="1804" y="627"/>
                                </a:cubicBezTo>
                                <a:cubicBezTo>
                                  <a:pt x="1521" y="696"/>
                                  <a:pt x="1239" y="769"/>
                                  <a:pt x="956" y="837"/>
                                </a:cubicBezTo>
                                <a:cubicBezTo>
                                  <a:pt x="695" y="901"/>
                                  <a:pt x="484" y="950"/>
                                  <a:pt x="322" y="980"/>
                                </a:cubicBezTo>
                                <a:cubicBezTo>
                                  <a:pt x="518" y="1005"/>
                                  <a:pt x="711" y="1044"/>
                                  <a:pt x="905" y="1093"/>
                                </a:cubicBezTo>
                                <a:cubicBezTo>
                                  <a:pt x="1205" y="1168"/>
                                  <a:pt x="1503" y="1248"/>
                                  <a:pt x="1802" y="1323"/>
                                </a:cubicBezTo>
                                <a:close/>
                              </a:path>
                            </a:pathLst>
                          </a:custGeom>
                          <a:solidFill>
                            <a:srgbClr val="868686"/>
                          </a:solidFill>
                          <a:ln w="0">
                            <a:solidFill>
                              <a:srgbClr val="000000"/>
                            </a:solidFill>
                          </a:ln>
                        </wps:spPr>
                        <wps:style>
                          <a:lnRef idx="0"/>
                          <a:fillRef idx="0"/>
                          <a:effectRef idx="0"/>
                          <a:fontRef idx="minor"/>
                        </wps:style>
                        <wps:bodyPr/>
                      </wps:wsp>
                      <wps:wsp>
                        <wps:cNvSpPr/>
                        <wps:spPr>
                          <a:xfrm>
                            <a:off x="206280" y="5503680"/>
                            <a:ext cx="506160" cy="304920"/>
                          </a:xfrm>
                          <a:custGeom>
                            <a:avLst/>
                            <a:gdLst/>
                            <a:ahLst/>
                            <a:rect l="l" t="t" r="r" b="b"/>
                            <a:pathLst>
                              <a:path w="2316" h="1287">
                                <a:moveTo>
                                  <a:pt x="1455" y="246"/>
                                </a:moveTo>
                                <a:cubicBezTo>
                                  <a:pt x="1472" y="164"/>
                                  <a:pt x="1488" y="82"/>
                                  <a:pt x="1504" y="0"/>
                                </a:cubicBezTo>
                                <a:cubicBezTo>
                                  <a:pt x="1769" y="29"/>
                                  <a:pt x="1968" y="101"/>
                                  <a:pt x="2108" y="213"/>
                                </a:cubicBezTo>
                                <a:cubicBezTo>
                                  <a:pt x="2249" y="326"/>
                                  <a:pt x="2316" y="465"/>
                                  <a:pt x="2316" y="624"/>
                                </a:cubicBezTo>
                                <a:cubicBezTo>
                                  <a:pt x="2315" y="818"/>
                                  <a:pt x="2218" y="979"/>
                                  <a:pt x="2021" y="1100"/>
                                </a:cubicBezTo>
                                <a:cubicBezTo>
                                  <a:pt x="1825" y="1223"/>
                                  <a:pt x="1536" y="1287"/>
                                  <a:pt x="1155" y="1286"/>
                                </a:cubicBezTo>
                                <a:cubicBezTo>
                                  <a:pt x="768" y="1285"/>
                                  <a:pt x="482" y="1220"/>
                                  <a:pt x="287" y="1094"/>
                                </a:cubicBezTo>
                                <a:cubicBezTo>
                                  <a:pt x="94" y="970"/>
                                  <a:pt x="0" y="807"/>
                                  <a:pt x="0" y="609"/>
                                </a:cubicBezTo>
                                <a:cubicBezTo>
                                  <a:pt x="1" y="456"/>
                                  <a:pt x="59" y="326"/>
                                  <a:pt x="177" y="222"/>
                                </a:cubicBezTo>
                                <a:cubicBezTo>
                                  <a:pt x="295" y="120"/>
                                  <a:pt x="469" y="51"/>
                                  <a:pt x="703" y="23"/>
                                </a:cubicBezTo>
                                <a:cubicBezTo>
                                  <a:pt x="721" y="104"/>
                                  <a:pt x="738" y="185"/>
                                  <a:pt x="756" y="266"/>
                                </a:cubicBezTo>
                                <a:cubicBezTo>
                                  <a:pt x="608" y="289"/>
                                  <a:pt x="496" y="331"/>
                                  <a:pt x="420" y="389"/>
                                </a:cubicBezTo>
                                <a:cubicBezTo>
                                  <a:pt x="347" y="447"/>
                                  <a:pt x="309" y="518"/>
                                  <a:pt x="309" y="601"/>
                                </a:cubicBezTo>
                                <a:cubicBezTo>
                                  <a:pt x="309" y="724"/>
                                  <a:pt x="375" y="828"/>
                                  <a:pt x="509" y="907"/>
                                </a:cubicBezTo>
                                <a:cubicBezTo>
                                  <a:pt x="645" y="987"/>
                                  <a:pt x="857" y="1030"/>
                                  <a:pt x="1149" y="1030"/>
                                </a:cubicBezTo>
                                <a:cubicBezTo>
                                  <a:pt x="1451" y="1031"/>
                                  <a:pt x="1668" y="991"/>
                                  <a:pt x="1804" y="915"/>
                                </a:cubicBezTo>
                                <a:cubicBezTo>
                                  <a:pt x="1941" y="840"/>
                                  <a:pt x="2007" y="739"/>
                                  <a:pt x="2007" y="619"/>
                                </a:cubicBezTo>
                                <a:cubicBezTo>
                                  <a:pt x="2008" y="524"/>
                                  <a:pt x="1962" y="441"/>
                                  <a:pt x="1872" y="374"/>
                                </a:cubicBezTo>
                                <a:cubicBezTo>
                                  <a:pt x="1782" y="308"/>
                                  <a:pt x="1645" y="265"/>
                                  <a:pt x="1455" y="246"/>
                                </a:cubicBezTo>
                              </a:path>
                            </a:pathLst>
                          </a:custGeom>
                          <a:solidFill>
                            <a:srgbClr val="868686"/>
                          </a:solidFill>
                          <a:ln w="0">
                            <a:solidFill>
                              <a:srgbClr val="000000"/>
                            </a:solidFill>
                          </a:ln>
                        </wps:spPr>
                        <wps:style>
                          <a:lnRef idx="0"/>
                          <a:fillRef idx="0"/>
                          <a:effectRef idx="0"/>
                          <a:fontRef idx="minor"/>
                        </wps:style>
                        <wps:bodyPr/>
                      </wps:wsp>
                      <wps:wsp>
                        <wps:cNvSpPr/>
                        <wps:spPr>
                          <a:xfrm>
                            <a:off x="48240" y="5314320"/>
                            <a:ext cx="659880" cy="168840"/>
                          </a:xfrm>
                          <a:custGeom>
                            <a:avLst/>
                            <a:gdLst/>
                            <a:ahLst/>
                            <a:rect l="l" t="t" r="r" b="b"/>
                            <a:pathLst>
                              <a:path w="3019" h="714">
                                <a:moveTo>
                                  <a:pt x="2654" y="33"/>
                                </a:moveTo>
                                <a:cubicBezTo>
                                  <a:pt x="2765" y="22"/>
                                  <a:pt x="2876" y="11"/>
                                  <a:pt x="2986" y="0"/>
                                </a:cubicBezTo>
                                <a:cubicBezTo>
                                  <a:pt x="3010" y="69"/>
                                  <a:pt x="3019" y="131"/>
                                  <a:pt x="3019" y="187"/>
                                </a:cubicBezTo>
                                <a:cubicBezTo>
                                  <a:pt x="3019" y="273"/>
                                  <a:pt x="2998" y="344"/>
                                  <a:pt x="2954" y="397"/>
                                </a:cubicBezTo>
                                <a:cubicBezTo>
                                  <a:pt x="2912" y="448"/>
                                  <a:pt x="2854" y="487"/>
                                  <a:pt x="2781" y="505"/>
                                </a:cubicBezTo>
                                <a:cubicBezTo>
                                  <a:pt x="2707" y="525"/>
                                  <a:pt x="2559" y="535"/>
                                  <a:pt x="2340" y="534"/>
                                </a:cubicBezTo>
                                <a:cubicBezTo>
                                  <a:pt x="1915" y="533"/>
                                  <a:pt x="1490" y="532"/>
                                  <a:pt x="1066" y="531"/>
                                </a:cubicBezTo>
                                <a:cubicBezTo>
                                  <a:pt x="1066" y="592"/>
                                  <a:pt x="1066" y="653"/>
                                  <a:pt x="1065" y="714"/>
                                </a:cubicBezTo>
                                <a:cubicBezTo>
                                  <a:pt x="968" y="714"/>
                                  <a:pt x="870" y="714"/>
                                  <a:pt x="773" y="713"/>
                                </a:cubicBezTo>
                                <a:cubicBezTo>
                                  <a:pt x="774" y="652"/>
                                  <a:pt x="774" y="591"/>
                                  <a:pt x="774" y="530"/>
                                </a:cubicBezTo>
                                <a:cubicBezTo>
                                  <a:pt x="591" y="530"/>
                                  <a:pt x="408" y="529"/>
                                  <a:pt x="225" y="529"/>
                                </a:cubicBezTo>
                                <a:cubicBezTo>
                                  <a:pt x="149" y="446"/>
                                  <a:pt x="76" y="361"/>
                                  <a:pt x="0" y="279"/>
                                </a:cubicBezTo>
                                <a:cubicBezTo>
                                  <a:pt x="259" y="280"/>
                                  <a:pt x="516" y="280"/>
                                  <a:pt x="774" y="281"/>
                                </a:cubicBezTo>
                                <a:cubicBezTo>
                                  <a:pt x="775" y="197"/>
                                  <a:pt x="775" y="112"/>
                                  <a:pt x="775" y="28"/>
                                </a:cubicBezTo>
                                <a:cubicBezTo>
                                  <a:pt x="872" y="29"/>
                                  <a:pt x="970" y="29"/>
                                  <a:pt x="1067" y="29"/>
                                </a:cubicBezTo>
                                <a:cubicBezTo>
                                  <a:pt x="1067" y="113"/>
                                  <a:pt x="1067" y="197"/>
                                  <a:pt x="1067" y="282"/>
                                </a:cubicBezTo>
                                <a:cubicBezTo>
                                  <a:pt x="1498" y="283"/>
                                  <a:pt x="1930" y="284"/>
                                  <a:pt x="2362" y="285"/>
                                </a:cubicBezTo>
                                <a:cubicBezTo>
                                  <a:pt x="2481" y="285"/>
                                  <a:pt x="2558" y="278"/>
                                  <a:pt x="2593" y="263"/>
                                </a:cubicBezTo>
                                <a:cubicBezTo>
                                  <a:pt x="2644" y="242"/>
                                  <a:pt x="2669" y="203"/>
                                  <a:pt x="2669" y="143"/>
                                </a:cubicBezTo>
                                <a:cubicBezTo>
                                  <a:pt x="2669" y="114"/>
                                  <a:pt x="2665" y="79"/>
                                  <a:pt x="2654" y="33"/>
                                </a:cubicBezTo>
                              </a:path>
                            </a:pathLst>
                          </a:custGeom>
                          <a:solidFill>
                            <a:srgbClr val="868686"/>
                          </a:solidFill>
                          <a:ln w="0">
                            <a:solidFill>
                              <a:srgbClr val="000000"/>
                            </a:solidFill>
                          </a:ln>
                        </wps:spPr>
                        <wps:style>
                          <a:lnRef idx="0"/>
                          <a:fillRef idx="0"/>
                          <a:effectRef idx="0"/>
                          <a:fontRef idx="minor"/>
                        </wps:style>
                        <wps:bodyPr/>
                      </wps:wsp>
                      <wps:wsp>
                        <wps:cNvSpPr/>
                        <wps:spPr>
                          <a:xfrm>
                            <a:off x="218520" y="4983480"/>
                            <a:ext cx="495360" cy="283680"/>
                          </a:xfrm>
                          <a:custGeom>
                            <a:avLst/>
                            <a:gdLst/>
                            <a:ahLst/>
                            <a:rect l="l" t="t" r="r" b="b"/>
                            <a:pathLst>
                              <a:path w="2266" h="1201">
                                <a:moveTo>
                                  <a:pt x="2217" y="229"/>
                                </a:moveTo>
                                <a:cubicBezTo>
                                  <a:pt x="2109" y="229"/>
                                  <a:pt x="2000" y="229"/>
                                  <a:pt x="1892" y="228"/>
                                </a:cubicBezTo>
                                <a:cubicBezTo>
                                  <a:pt x="2017" y="285"/>
                                  <a:pt x="2110" y="355"/>
                                  <a:pt x="2173" y="433"/>
                                </a:cubicBezTo>
                                <a:cubicBezTo>
                                  <a:pt x="2236" y="510"/>
                                  <a:pt x="2266" y="599"/>
                                  <a:pt x="2266" y="697"/>
                                </a:cubicBezTo>
                                <a:cubicBezTo>
                                  <a:pt x="2266" y="814"/>
                                  <a:pt x="2229" y="913"/>
                                  <a:pt x="2149" y="995"/>
                                </a:cubicBezTo>
                                <a:cubicBezTo>
                                  <a:pt x="2070" y="1078"/>
                                  <a:pt x="1975" y="1133"/>
                                  <a:pt x="1856" y="1159"/>
                                </a:cubicBezTo>
                                <a:cubicBezTo>
                                  <a:pt x="1737" y="1187"/>
                                  <a:pt x="1577" y="1201"/>
                                  <a:pt x="1372" y="1201"/>
                                </a:cubicBezTo>
                                <a:cubicBezTo>
                                  <a:pt x="914" y="1199"/>
                                  <a:pt x="457" y="1198"/>
                                  <a:pt x="0" y="1197"/>
                                </a:cubicBezTo>
                                <a:cubicBezTo>
                                  <a:pt x="0" y="1114"/>
                                  <a:pt x="0" y="1031"/>
                                  <a:pt x="0" y="948"/>
                                </a:cubicBezTo>
                                <a:cubicBezTo>
                                  <a:pt x="410" y="949"/>
                                  <a:pt x="819" y="950"/>
                                  <a:pt x="1229" y="951"/>
                                </a:cubicBezTo>
                                <a:cubicBezTo>
                                  <a:pt x="1456" y="951"/>
                                  <a:pt x="1608" y="941"/>
                                  <a:pt x="1686" y="923"/>
                                </a:cubicBezTo>
                                <a:cubicBezTo>
                                  <a:pt x="1763" y="905"/>
                                  <a:pt x="1825" y="871"/>
                                  <a:pt x="1872" y="820"/>
                                </a:cubicBezTo>
                                <a:cubicBezTo>
                                  <a:pt x="1920" y="772"/>
                                  <a:pt x="1943" y="714"/>
                                  <a:pt x="1943" y="649"/>
                                </a:cubicBezTo>
                                <a:cubicBezTo>
                                  <a:pt x="1943" y="529"/>
                                  <a:pt x="1884" y="429"/>
                                  <a:pt x="1762" y="354"/>
                                </a:cubicBezTo>
                                <a:cubicBezTo>
                                  <a:pt x="1657" y="288"/>
                                  <a:pt x="1466" y="255"/>
                                  <a:pt x="1189" y="254"/>
                                </a:cubicBezTo>
                                <a:cubicBezTo>
                                  <a:pt x="793" y="253"/>
                                  <a:pt x="398" y="252"/>
                                  <a:pt x="2" y="251"/>
                                </a:cubicBezTo>
                                <a:cubicBezTo>
                                  <a:pt x="2" y="167"/>
                                  <a:pt x="2" y="83"/>
                                  <a:pt x="3" y="0"/>
                                </a:cubicBezTo>
                                <a:cubicBezTo>
                                  <a:pt x="741" y="2"/>
                                  <a:pt x="1479" y="4"/>
                                  <a:pt x="2218" y="6"/>
                                </a:cubicBezTo>
                                <a:cubicBezTo>
                                  <a:pt x="2218" y="80"/>
                                  <a:pt x="2218" y="155"/>
                                  <a:pt x="2217" y="229"/>
                                </a:cubicBezTo>
                              </a:path>
                            </a:pathLst>
                          </a:custGeom>
                          <a:solidFill>
                            <a:srgbClr val="868686"/>
                          </a:solidFill>
                          <a:ln w="0">
                            <a:solidFill>
                              <a:srgbClr val="000000"/>
                            </a:solidFill>
                          </a:ln>
                        </wps:spPr>
                        <wps:style>
                          <a:lnRef idx="0"/>
                          <a:fillRef idx="0"/>
                          <a:effectRef idx="0"/>
                          <a:fontRef idx="minor"/>
                        </wps:style>
                        <wps:bodyPr/>
                      </wps:wsp>
                      <wps:wsp>
                        <wps:cNvSpPr/>
                        <wps:spPr>
                          <a:xfrm>
                            <a:off x="208440" y="4589280"/>
                            <a:ext cx="505440" cy="321480"/>
                          </a:xfrm>
                          <a:custGeom>
                            <a:avLst/>
                            <a:gdLst/>
                            <a:ahLst/>
                            <a:rect l="l" t="t" r="r" b="b"/>
                            <a:pathLst>
                              <a:path w="2316" h="1359">
                                <a:moveTo>
                                  <a:pt x="1994" y="312"/>
                                </a:moveTo>
                                <a:cubicBezTo>
                                  <a:pt x="2101" y="394"/>
                                  <a:pt x="2180" y="484"/>
                                  <a:pt x="2235" y="574"/>
                                </a:cubicBezTo>
                                <a:cubicBezTo>
                                  <a:pt x="2290" y="663"/>
                                  <a:pt x="2316" y="759"/>
                                  <a:pt x="2316" y="855"/>
                                </a:cubicBezTo>
                                <a:cubicBezTo>
                                  <a:pt x="2316" y="1010"/>
                                  <a:pt x="2260" y="1133"/>
                                  <a:pt x="2144" y="1223"/>
                                </a:cubicBezTo>
                                <a:cubicBezTo>
                                  <a:pt x="2028" y="1313"/>
                                  <a:pt x="1877" y="1359"/>
                                  <a:pt x="1683" y="1359"/>
                                </a:cubicBezTo>
                                <a:cubicBezTo>
                                  <a:pt x="1555" y="1358"/>
                                  <a:pt x="1441" y="1336"/>
                                  <a:pt x="1343" y="1294"/>
                                </a:cubicBezTo>
                                <a:cubicBezTo>
                                  <a:pt x="1244" y="1252"/>
                                  <a:pt x="1168" y="1191"/>
                                  <a:pt x="1112" y="1117"/>
                                </a:cubicBezTo>
                                <a:cubicBezTo>
                                  <a:pt x="1055" y="1043"/>
                                  <a:pt x="1017" y="928"/>
                                  <a:pt x="989" y="777"/>
                                </a:cubicBezTo>
                                <a:cubicBezTo>
                                  <a:pt x="954" y="574"/>
                                  <a:pt x="912" y="424"/>
                                  <a:pt x="859" y="329"/>
                                </a:cubicBezTo>
                                <a:cubicBezTo>
                                  <a:pt x="827" y="329"/>
                                  <a:pt x="795" y="328"/>
                                  <a:pt x="763" y="327"/>
                                </a:cubicBezTo>
                                <a:cubicBezTo>
                                  <a:pt x="611" y="327"/>
                                  <a:pt x="505" y="349"/>
                                  <a:pt x="444" y="393"/>
                                </a:cubicBezTo>
                                <a:cubicBezTo>
                                  <a:pt x="353" y="454"/>
                                  <a:pt x="310" y="550"/>
                                  <a:pt x="310" y="679"/>
                                </a:cubicBezTo>
                                <a:cubicBezTo>
                                  <a:pt x="309" y="796"/>
                                  <a:pt x="338" y="883"/>
                                  <a:pt x="398" y="940"/>
                                </a:cubicBezTo>
                                <a:cubicBezTo>
                                  <a:pt x="460" y="998"/>
                                  <a:pt x="569" y="1041"/>
                                  <a:pt x="732" y="1068"/>
                                </a:cubicBezTo>
                                <a:cubicBezTo>
                                  <a:pt x="715" y="1150"/>
                                  <a:pt x="699" y="1232"/>
                                  <a:pt x="681" y="1314"/>
                                </a:cubicBezTo>
                                <a:cubicBezTo>
                                  <a:pt x="444" y="1279"/>
                                  <a:pt x="272" y="1205"/>
                                  <a:pt x="162" y="1099"/>
                                </a:cubicBezTo>
                                <a:cubicBezTo>
                                  <a:pt x="53" y="993"/>
                                  <a:pt x="0" y="839"/>
                                  <a:pt x="1" y="641"/>
                                </a:cubicBezTo>
                                <a:cubicBezTo>
                                  <a:pt x="1" y="487"/>
                                  <a:pt x="36" y="364"/>
                                  <a:pt x="108" y="277"/>
                                </a:cubicBezTo>
                                <a:cubicBezTo>
                                  <a:pt x="182" y="189"/>
                                  <a:pt x="269" y="132"/>
                                  <a:pt x="376" y="109"/>
                                </a:cubicBezTo>
                                <a:cubicBezTo>
                                  <a:pt x="482" y="88"/>
                                  <a:pt x="637" y="76"/>
                                  <a:pt x="839" y="77"/>
                                </a:cubicBezTo>
                                <a:cubicBezTo>
                                  <a:pt x="1006" y="77"/>
                                  <a:pt x="1173" y="77"/>
                                  <a:pt x="1339" y="78"/>
                                </a:cubicBezTo>
                                <a:cubicBezTo>
                                  <a:pt x="1690" y="79"/>
                                  <a:pt x="1911" y="74"/>
                                  <a:pt x="2001" y="62"/>
                                </a:cubicBezTo>
                                <a:cubicBezTo>
                                  <a:pt x="2093" y="53"/>
                                  <a:pt x="2182" y="32"/>
                                  <a:pt x="2268" y="0"/>
                                </a:cubicBezTo>
                                <a:cubicBezTo>
                                  <a:pt x="2268" y="87"/>
                                  <a:pt x="2268" y="174"/>
                                  <a:pt x="2267" y="261"/>
                                </a:cubicBezTo>
                                <a:cubicBezTo>
                                  <a:pt x="2190" y="286"/>
                                  <a:pt x="2101" y="304"/>
                                  <a:pt x="1994" y="312"/>
                                </a:cubicBezTo>
                                <a:close/>
                                <a:moveTo>
                                  <a:pt x="1155" y="330"/>
                                </a:moveTo>
                                <a:cubicBezTo>
                                  <a:pt x="1212" y="421"/>
                                  <a:pt x="1256" y="558"/>
                                  <a:pt x="1296" y="739"/>
                                </a:cubicBezTo>
                                <a:cubicBezTo>
                                  <a:pt x="1319" y="844"/>
                                  <a:pt x="1343" y="917"/>
                                  <a:pt x="1371" y="960"/>
                                </a:cubicBezTo>
                                <a:cubicBezTo>
                                  <a:pt x="1400" y="1002"/>
                                  <a:pt x="1439" y="1035"/>
                                  <a:pt x="1491" y="1057"/>
                                </a:cubicBezTo>
                                <a:cubicBezTo>
                                  <a:pt x="1544" y="1080"/>
                                  <a:pt x="1604" y="1092"/>
                                  <a:pt x="1673" y="1093"/>
                                </a:cubicBezTo>
                                <a:cubicBezTo>
                                  <a:pt x="1779" y="1093"/>
                                  <a:pt x="1862" y="1066"/>
                                  <a:pt x="1926" y="1014"/>
                                </a:cubicBezTo>
                                <a:cubicBezTo>
                                  <a:pt x="1991" y="962"/>
                                  <a:pt x="2022" y="887"/>
                                  <a:pt x="2022" y="793"/>
                                </a:cubicBezTo>
                                <a:cubicBezTo>
                                  <a:pt x="2022" y="704"/>
                                  <a:pt x="1994" y="622"/>
                                  <a:pt x="1937" y="549"/>
                                </a:cubicBezTo>
                                <a:cubicBezTo>
                                  <a:pt x="1880" y="476"/>
                                  <a:pt x="1804" y="421"/>
                                  <a:pt x="1708" y="386"/>
                                </a:cubicBezTo>
                                <a:cubicBezTo>
                                  <a:pt x="1614" y="350"/>
                                  <a:pt x="1475" y="331"/>
                                  <a:pt x="1293" y="330"/>
                                </a:cubicBezTo>
                                <a:cubicBezTo>
                                  <a:pt x="1247" y="330"/>
                                  <a:pt x="1201" y="330"/>
                                  <a:pt x="1155" y="330"/>
                                </a:cubicBezTo>
                                <a:close/>
                              </a:path>
                            </a:pathLst>
                          </a:custGeom>
                          <a:solidFill>
                            <a:srgbClr val="868686"/>
                          </a:solidFill>
                          <a:ln w="0">
                            <a:solidFill>
                              <a:srgbClr val="000000"/>
                            </a:solidFill>
                          </a:ln>
                        </wps:spPr>
                        <wps:style>
                          <a:lnRef idx="0"/>
                          <a:fillRef idx="0"/>
                          <a:effectRef idx="0"/>
                          <a:fontRef idx="minor"/>
                        </wps:style>
                        <wps:bodyPr/>
                      </wps:wsp>
                      <wps:wsp>
                        <wps:cNvSpPr/>
                        <wps:spPr>
                          <a:xfrm>
                            <a:off x="35640" y="4457160"/>
                            <a:ext cx="668160" cy="60480"/>
                          </a:xfrm>
                          <a:custGeom>
                            <a:avLst/>
                            <a:gdLst/>
                            <a:ahLst/>
                            <a:rect l="l" t="t" r="r" b="b"/>
                            <a:pathLst>
                              <a:path w="3058" h="257">
                                <a:moveTo>
                                  <a:pt x="3058" y="257"/>
                                </a:moveTo>
                                <a:cubicBezTo>
                                  <a:pt x="2038" y="255"/>
                                  <a:pt x="1019" y="252"/>
                                  <a:pt x="0" y="250"/>
                                </a:cubicBezTo>
                                <a:cubicBezTo>
                                  <a:pt x="0" y="167"/>
                                  <a:pt x="0" y="84"/>
                                  <a:pt x="0" y="0"/>
                                </a:cubicBezTo>
                                <a:cubicBezTo>
                                  <a:pt x="1020" y="3"/>
                                  <a:pt x="2039" y="6"/>
                                  <a:pt x="3058" y="8"/>
                                </a:cubicBezTo>
                                <a:cubicBezTo>
                                  <a:pt x="3058" y="91"/>
                                  <a:pt x="3058" y="174"/>
                                  <a:pt x="3058" y="257"/>
                                </a:cubicBezTo>
                              </a:path>
                            </a:pathLst>
                          </a:custGeom>
                          <a:solidFill>
                            <a:srgbClr val="868686"/>
                          </a:solidFill>
                          <a:ln w="0">
                            <a:solidFill>
                              <a:srgbClr val="000000"/>
                            </a:solidFill>
                          </a:ln>
                        </wps:spPr>
                        <wps:style>
                          <a:lnRef idx="0"/>
                          <a:fillRef idx="0"/>
                          <a:effectRef idx="0"/>
                          <a:fontRef idx="minor"/>
                        </wps:style>
                        <wps:bodyPr/>
                      </wps:wsp>
                      <wps:wsp>
                        <wps:cNvSpPr/>
                        <wps:spPr>
                          <a:xfrm>
                            <a:off x="36360" y="4305960"/>
                            <a:ext cx="668160" cy="60480"/>
                          </a:xfrm>
                          <a:custGeom>
                            <a:avLst/>
                            <a:gdLst/>
                            <a:ahLst/>
                            <a:rect l="l" t="t" r="r" b="b"/>
                            <a:pathLst>
                              <a:path w="3059" h="257">
                                <a:moveTo>
                                  <a:pt x="432" y="250"/>
                                </a:moveTo>
                                <a:cubicBezTo>
                                  <a:pt x="288" y="250"/>
                                  <a:pt x="144" y="249"/>
                                  <a:pt x="0" y="249"/>
                                </a:cubicBezTo>
                                <a:cubicBezTo>
                                  <a:pt x="0" y="166"/>
                                  <a:pt x="1" y="83"/>
                                  <a:pt x="1" y="0"/>
                                </a:cubicBezTo>
                                <a:cubicBezTo>
                                  <a:pt x="145" y="0"/>
                                  <a:pt x="289" y="0"/>
                                  <a:pt x="433" y="1"/>
                                </a:cubicBezTo>
                                <a:cubicBezTo>
                                  <a:pt x="432" y="84"/>
                                  <a:pt x="432" y="167"/>
                                  <a:pt x="432" y="250"/>
                                </a:cubicBezTo>
                                <a:close/>
                                <a:moveTo>
                                  <a:pt x="3058" y="257"/>
                                </a:moveTo>
                                <a:cubicBezTo>
                                  <a:pt x="2320" y="255"/>
                                  <a:pt x="1581" y="253"/>
                                  <a:pt x="843" y="251"/>
                                </a:cubicBezTo>
                                <a:cubicBezTo>
                                  <a:pt x="843" y="168"/>
                                  <a:pt x="844" y="85"/>
                                  <a:pt x="844" y="2"/>
                                </a:cubicBezTo>
                                <a:cubicBezTo>
                                  <a:pt x="1582" y="4"/>
                                  <a:pt x="2320" y="5"/>
                                  <a:pt x="3059" y="7"/>
                                </a:cubicBezTo>
                                <a:cubicBezTo>
                                  <a:pt x="3059" y="90"/>
                                  <a:pt x="3059" y="173"/>
                                  <a:pt x="3058" y="257"/>
                                </a:cubicBezTo>
                                <a:close/>
                              </a:path>
                            </a:pathLst>
                          </a:custGeom>
                          <a:solidFill>
                            <a:srgbClr val="868686"/>
                          </a:solidFill>
                          <a:ln w="0">
                            <a:solidFill>
                              <a:srgbClr val="000000"/>
                            </a:solidFill>
                          </a:ln>
                        </wps:spPr>
                        <wps:style>
                          <a:lnRef idx="0"/>
                          <a:fillRef idx="0"/>
                          <a:effectRef idx="0"/>
                          <a:fontRef idx="minor"/>
                        </wps:style>
                        <wps:bodyPr/>
                      </wps:wsp>
                      <wps:wsp>
                        <wps:cNvSpPr/>
                        <wps:spPr>
                          <a:xfrm>
                            <a:off x="51480" y="4076640"/>
                            <a:ext cx="659880" cy="168120"/>
                          </a:xfrm>
                          <a:custGeom>
                            <a:avLst/>
                            <a:gdLst/>
                            <a:ahLst/>
                            <a:rect l="l" t="t" r="r" b="b"/>
                            <a:pathLst>
                              <a:path w="3019" h="714">
                                <a:moveTo>
                                  <a:pt x="2654" y="33"/>
                                </a:moveTo>
                                <a:cubicBezTo>
                                  <a:pt x="2765" y="22"/>
                                  <a:pt x="2876" y="10"/>
                                  <a:pt x="2986" y="0"/>
                                </a:cubicBezTo>
                                <a:cubicBezTo>
                                  <a:pt x="3010" y="69"/>
                                  <a:pt x="3019" y="130"/>
                                  <a:pt x="3019" y="186"/>
                                </a:cubicBezTo>
                                <a:cubicBezTo>
                                  <a:pt x="3019" y="273"/>
                                  <a:pt x="2998" y="345"/>
                                  <a:pt x="2954" y="396"/>
                                </a:cubicBezTo>
                                <a:cubicBezTo>
                                  <a:pt x="2912" y="449"/>
                                  <a:pt x="2854" y="486"/>
                                  <a:pt x="2781" y="505"/>
                                </a:cubicBezTo>
                                <a:cubicBezTo>
                                  <a:pt x="2707" y="524"/>
                                  <a:pt x="2559" y="534"/>
                                  <a:pt x="2340" y="534"/>
                                </a:cubicBezTo>
                                <a:cubicBezTo>
                                  <a:pt x="1915" y="533"/>
                                  <a:pt x="1490" y="532"/>
                                  <a:pt x="1066" y="531"/>
                                </a:cubicBezTo>
                                <a:cubicBezTo>
                                  <a:pt x="1066" y="592"/>
                                  <a:pt x="1066" y="653"/>
                                  <a:pt x="1065" y="714"/>
                                </a:cubicBezTo>
                                <a:cubicBezTo>
                                  <a:pt x="968" y="714"/>
                                  <a:pt x="870" y="713"/>
                                  <a:pt x="773" y="713"/>
                                </a:cubicBezTo>
                                <a:cubicBezTo>
                                  <a:pt x="774" y="652"/>
                                  <a:pt x="774" y="591"/>
                                  <a:pt x="774" y="530"/>
                                </a:cubicBezTo>
                                <a:cubicBezTo>
                                  <a:pt x="591" y="529"/>
                                  <a:pt x="408" y="529"/>
                                  <a:pt x="225" y="529"/>
                                </a:cubicBezTo>
                                <a:cubicBezTo>
                                  <a:pt x="149" y="446"/>
                                  <a:pt x="76" y="361"/>
                                  <a:pt x="0" y="279"/>
                                </a:cubicBezTo>
                                <a:cubicBezTo>
                                  <a:pt x="259" y="279"/>
                                  <a:pt x="516" y="280"/>
                                  <a:pt x="774" y="281"/>
                                </a:cubicBezTo>
                                <a:cubicBezTo>
                                  <a:pt x="775" y="196"/>
                                  <a:pt x="775" y="112"/>
                                  <a:pt x="775" y="28"/>
                                </a:cubicBezTo>
                                <a:cubicBezTo>
                                  <a:pt x="872" y="28"/>
                                  <a:pt x="970" y="29"/>
                                  <a:pt x="1067" y="29"/>
                                </a:cubicBezTo>
                                <a:cubicBezTo>
                                  <a:pt x="1067" y="113"/>
                                  <a:pt x="1067" y="197"/>
                                  <a:pt x="1066" y="281"/>
                                </a:cubicBezTo>
                                <a:cubicBezTo>
                                  <a:pt x="1498" y="282"/>
                                  <a:pt x="1930" y="283"/>
                                  <a:pt x="2362" y="285"/>
                                </a:cubicBezTo>
                                <a:cubicBezTo>
                                  <a:pt x="2481" y="285"/>
                                  <a:pt x="2558" y="278"/>
                                  <a:pt x="2593" y="263"/>
                                </a:cubicBezTo>
                                <a:cubicBezTo>
                                  <a:pt x="2644" y="242"/>
                                  <a:pt x="2669" y="202"/>
                                  <a:pt x="2669" y="143"/>
                                </a:cubicBezTo>
                                <a:cubicBezTo>
                                  <a:pt x="2669" y="114"/>
                                  <a:pt x="2665" y="79"/>
                                  <a:pt x="2654" y="33"/>
                                </a:cubicBezTo>
                              </a:path>
                            </a:pathLst>
                          </a:custGeom>
                          <a:solidFill>
                            <a:srgbClr val="868686"/>
                          </a:solidFill>
                          <a:ln w="0">
                            <a:solidFill>
                              <a:srgbClr val="000000"/>
                            </a:solidFill>
                          </a:ln>
                        </wps:spPr>
                        <wps:style>
                          <a:lnRef idx="0"/>
                          <a:fillRef idx="0"/>
                          <a:effectRef idx="0"/>
                          <a:fontRef idx="minor"/>
                        </wps:style>
                        <wps:bodyPr/>
                      </wps:wsp>
                      <wps:wsp>
                        <wps:cNvSpPr/>
                        <wps:spPr>
                          <a:xfrm>
                            <a:off x="210240" y="3727440"/>
                            <a:ext cx="506160" cy="321480"/>
                          </a:xfrm>
                          <a:custGeom>
                            <a:avLst/>
                            <a:gdLst/>
                            <a:ahLst/>
                            <a:rect l="l" t="t" r="r" b="b"/>
                            <a:pathLst>
                              <a:path w="2316" h="1360">
                                <a:moveTo>
                                  <a:pt x="1994" y="312"/>
                                </a:moveTo>
                                <a:cubicBezTo>
                                  <a:pt x="2101" y="394"/>
                                  <a:pt x="2180" y="484"/>
                                  <a:pt x="2235" y="573"/>
                                </a:cubicBezTo>
                                <a:cubicBezTo>
                                  <a:pt x="2290" y="663"/>
                                  <a:pt x="2316" y="758"/>
                                  <a:pt x="2316" y="855"/>
                                </a:cubicBezTo>
                                <a:cubicBezTo>
                                  <a:pt x="2316" y="1009"/>
                                  <a:pt x="2260" y="1133"/>
                                  <a:pt x="2144" y="1223"/>
                                </a:cubicBezTo>
                                <a:cubicBezTo>
                                  <a:pt x="2028" y="1313"/>
                                  <a:pt x="1877" y="1360"/>
                                  <a:pt x="1683" y="1359"/>
                                </a:cubicBezTo>
                                <a:cubicBezTo>
                                  <a:pt x="1555" y="1359"/>
                                  <a:pt x="1441" y="1336"/>
                                  <a:pt x="1343" y="1294"/>
                                </a:cubicBezTo>
                                <a:cubicBezTo>
                                  <a:pt x="1244" y="1252"/>
                                  <a:pt x="1168" y="1191"/>
                                  <a:pt x="1112" y="1117"/>
                                </a:cubicBezTo>
                                <a:cubicBezTo>
                                  <a:pt x="1055" y="1043"/>
                                  <a:pt x="1017" y="928"/>
                                  <a:pt x="989" y="777"/>
                                </a:cubicBezTo>
                                <a:cubicBezTo>
                                  <a:pt x="954" y="574"/>
                                  <a:pt x="912" y="424"/>
                                  <a:pt x="859" y="329"/>
                                </a:cubicBezTo>
                                <a:cubicBezTo>
                                  <a:pt x="827" y="329"/>
                                  <a:pt x="795" y="328"/>
                                  <a:pt x="763" y="327"/>
                                </a:cubicBezTo>
                                <a:cubicBezTo>
                                  <a:pt x="611" y="327"/>
                                  <a:pt x="505" y="349"/>
                                  <a:pt x="444" y="393"/>
                                </a:cubicBezTo>
                                <a:cubicBezTo>
                                  <a:pt x="353" y="454"/>
                                  <a:pt x="310" y="550"/>
                                  <a:pt x="310" y="679"/>
                                </a:cubicBezTo>
                                <a:cubicBezTo>
                                  <a:pt x="309" y="796"/>
                                  <a:pt x="338" y="883"/>
                                  <a:pt x="399" y="940"/>
                                </a:cubicBezTo>
                                <a:cubicBezTo>
                                  <a:pt x="460" y="998"/>
                                  <a:pt x="569" y="1041"/>
                                  <a:pt x="732" y="1068"/>
                                </a:cubicBezTo>
                                <a:cubicBezTo>
                                  <a:pt x="715" y="1150"/>
                                  <a:pt x="699" y="1232"/>
                                  <a:pt x="682" y="1314"/>
                                </a:cubicBezTo>
                                <a:cubicBezTo>
                                  <a:pt x="444" y="1279"/>
                                  <a:pt x="272" y="1205"/>
                                  <a:pt x="162" y="1099"/>
                                </a:cubicBezTo>
                                <a:cubicBezTo>
                                  <a:pt x="53" y="993"/>
                                  <a:pt x="0" y="839"/>
                                  <a:pt x="1" y="641"/>
                                </a:cubicBezTo>
                                <a:cubicBezTo>
                                  <a:pt x="1" y="487"/>
                                  <a:pt x="36" y="364"/>
                                  <a:pt x="108" y="277"/>
                                </a:cubicBezTo>
                                <a:cubicBezTo>
                                  <a:pt x="182" y="189"/>
                                  <a:pt x="269" y="132"/>
                                  <a:pt x="376" y="109"/>
                                </a:cubicBezTo>
                                <a:cubicBezTo>
                                  <a:pt x="482" y="88"/>
                                  <a:pt x="637" y="76"/>
                                  <a:pt x="839" y="77"/>
                                </a:cubicBezTo>
                                <a:cubicBezTo>
                                  <a:pt x="1006" y="77"/>
                                  <a:pt x="1173" y="77"/>
                                  <a:pt x="1340" y="78"/>
                                </a:cubicBezTo>
                                <a:cubicBezTo>
                                  <a:pt x="1690" y="79"/>
                                  <a:pt x="1911" y="74"/>
                                  <a:pt x="2001" y="63"/>
                                </a:cubicBezTo>
                                <a:cubicBezTo>
                                  <a:pt x="2093" y="53"/>
                                  <a:pt x="2182" y="32"/>
                                  <a:pt x="2268" y="0"/>
                                </a:cubicBezTo>
                                <a:cubicBezTo>
                                  <a:pt x="2268" y="87"/>
                                  <a:pt x="2268" y="174"/>
                                  <a:pt x="2267" y="261"/>
                                </a:cubicBezTo>
                                <a:cubicBezTo>
                                  <a:pt x="2190" y="286"/>
                                  <a:pt x="2101" y="304"/>
                                  <a:pt x="1994" y="312"/>
                                </a:cubicBezTo>
                                <a:close/>
                                <a:moveTo>
                                  <a:pt x="1155" y="330"/>
                                </a:moveTo>
                                <a:cubicBezTo>
                                  <a:pt x="1212" y="421"/>
                                  <a:pt x="1256" y="558"/>
                                  <a:pt x="1296" y="739"/>
                                </a:cubicBezTo>
                                <a:cubicBezTo>
                                  <a:pt x="1320" y="844"/>
                                  <a:pt x="1343" y="917"/>
                                  <a:pt x="1371" y="960"/>
                                </a:cubicBezTo>
                                <a:cubicBezTo>
                                  <a:pt x="1400" y="1002"/>
                                  <a:pt x="1439" y="1035"/>
                                  <a:pt x="1491" y="1057"/>
                                </a:cubicBezTo>
                                <a:cubicBezTo>
                                  <a:pt x="1544" y="1080"/>
                                  <a:pt x="1604" y="1093"/>
                                  <a:pt x="1673" y="1093"/>
                                </a:cubicBezTo>
                                <a:cubicBezTo>
                                  <a:pt x="1779" y="1093"/>
                                  <a:pt x="1862" y="1065"/>
                                  <a:pt x="1926" y="1014"/>
                                </a:cubicBezTo>
                                <a:cubicBezTo>
                                  <a:pt x="1991" y="962"/>
                                  <a:pt x="2022" y="887"/>
                                  <a:pt x="2022" y="793"/>
                                </a:cubicBezTo>
                                <a:cubicBezTo>
                                  <a:pt x="2022" y="703"/>
                                  <a:pt x="1994" y="622"/>
                                  <a:pt x="1937" y="549"/>
                                </a:cubicBezTo>
                                <a:cubicBezTo>
                                  <a:pt x="1880" y="476"/>
                                  <a:pt x="1804" y="421"/>
                                  <a:pt x="1708" y="386"/>
                                </a:cubicBezTo>
                                <a:cubicBezTo>
                                  <a:pt x="1614" y="350"/>
                                  <a:pt x="1475" y="331"/>
                                  <a:pt x="1293" y="330"/>
                                </a:cubicBezTo>
                                <a:cubicBezTo>
                                  <a:pt x="1247" y="330"/>
                                  <a:pt x="1201" y="330"/>
                                  <a:pt x="1155" y="330"/>
                                </a:cubicBezTo>
                                <a:close/>
                              </a:path>
                            </a:pathLst>
                          </a:custGeom>
                          <a:solidFill>
                            <a:srgbClr val="868686"/>
                          </a:solidFill>
                          <a:ln w="0">
                            <a:solidFill>
                              <a:srgbClr val="000000"/>
                            </a:solidFill>
                          </a:ln>
                        </wps:spPr>
                        <wps:style>
                          <a:lnRef idx="0"/>
                          <a:fillRef idx="0"/>
                          <a:effectRef idx="0"/>
                          <a:fontRef idx="minor"/>
                        </wps:style>
                        <wps:bodyPr/>
                      </wps:wsp>
                      <wps:wsp>
                        <wps:cNvSpPr/>
                        <wps:spPr>
                          <a:xfrm>
                            <a:off x="53280" y="3513960"/>
                            <a:ext cx="659160" cy="168120"/>
                          </a:xfrm>
                          <a:custGeom>
                            <a:avLst/>
                            <a:gdLst/>
                            <a:ahLst/>
                            <a:rect l="l" t="t" r="r" b="b"/>
                            <a:pathLst>
                              <a:path w="3019" h="714">
                                <a:moveTo>
                                  <a:pt x="2654" y="33"/>
                                </a:moveTo>
                                <a:cubicBezTo>
                                  <a:pt x="2765" y="22"/>
                                  <a:pt x="2876" y="11"/>
                                  <a:pt x="2986" y="0"/>
                                </a:cubicBezTo>
                                <a:cubicBezTo>
                                  <a:pt x="3010" y="69"/>
                                  <a:pt x="3019" y="130"/>
                                  <a:pt x="3019" y="186"/>
                                </a:cubicBezTo>
                                <a:cubicBezTo>
                                  <a:pt x="3019" y="273"/>
                                  <a:pt x="2998" y="345"/>
                                  <a:pt x="2954" y="396"/>
                                </a:cubicBezTo>
                                <a:cubicBezTo>
                                  <a:pt x="2912" y="449"/>
                                  <a:pt x="2853" y="486"/>
                                  <a:pt x="2780" y="505"/>
                                </a:cubicBezTo>
                                <a:cubicBezTo>
                                  <a:pt x="2707" y="524"/>
                                  <a:pt x="2559" y="535"/>
                                  <a:pt x="2340" y="534"/>
                                </a:cubicBezTo>
                                <a:cubicBezTo>
                                  <a:pt x="1915" y="533"/>
                                  <a:pt x="1490" y="532"/>
                                  <a:pt x="1066" y="531"/>
                                </a:cubicBezTo>
                                <a:cubicBezTo>
                                  <a:pt x="1066" y="592"/>
                                  <a:pt x="1065" y="653"/>
                                  <a:pt x="1065" y="714"/>
                                </a:cubicBezTo>
                                <a:cubicBezTo>
                                  <a:pt x="968" y="714"/>
                                  <a:pt x="870" y="713"/>
                                  <a:pt x="773" y="713"/>
                                </a:cubicBezTo>
                                <a:cubicBezTo>
                                  <a:pt x="773" y="652"/>
                                  <a:pt x="774" y="591"/>
                                  <a:pt x="774" y="530"/>
                                </a:cubicBezTo>
                                <a:cubicBezTo>
                                  <a:pt x="591" y="530"/>
                                  <a:pt x="408" y="529"/>
                                  <a:pt x="225" y="529"/>
                                </a:cubicBezTo>
                                <a:cubicBezTo>
                                  <a:pt x="149" y="446"/>
                                  <a:pt x="76" y="361"/>
                                  <a:pt x="0" y="279"/>
                                </a:cubicBezTo>
                                <a:cubicBezTo>
                                  <a:pt x="258" y="280"/>
                                  <a:pt x="516" y="280"/>
                                  <a:pt x="774" y="281"/>
                                </a:cubicBezTo>
                                <a:cubicBezTo>
                                  <a:pt x="775" y="196"/>
                                  <a:pt x="775" y="112"/>
                                  <a:pt x="775" y="28"/>
                                </a:cubicBezTo>
                                <a:cubicBezTo>
                                  <a:pt x="872" y="28"/>
                                  <a:pt x="970" y="29"/>
                                  <a:pt x="1067" y="29"/>
                                </a:cubicBezTo>
                                <a:cubicBezTo>
                                  <a:pt x="1067" y="113"/>
                                  <a:pt x="1067" y="197"/>
                                  <a:pt x="1066" y="282"/>
                                </a:cubicBezTo>
                                <a:cubicBezTo>
                                  <a:pt x="1498" y="283"/>
                                  <a:pt x="1930" y="284"/>
                                  <a:pt x="2362" y="285"/>
                                </a:cubicBezTo>
                                <a:cubicBezTo>
                                  <a:pt x="2481" y="285"/>
                                  <a:pt x="2557" y="278"/>
                                  <a:pt x="2593" y="263"/>
                                </a:cubicBezTo>
                                <a:cubicBezTo>
                                  <a:pt x="2644" y="242"/>
                                  <a:pt x="2668" y="202"/>
                                  <a:pt x="2669" y="143"/>
                                </a:cubicBezTo>
                                <a:cubicBezTo>
                                  <a:pt x="2669" y="114"/>
                                  <a:pt x="2665" y="79"/>
                                  <a:pt x="2654" y="33"/>
                                </a:cubicBezTo>
                              </a:path>
                            </a:pathLst>
                          </a:custGeom>
                          <a:solidFill>
                            <a:srgbClr val="868686"/>
                          </a:solidFill>
                          <a:ln w="0">
                            <a:solidFill>
                              <a:srgbClr val="000000"/>
                            </a:solidFill>
                          </a:ln>
                        </wps:spPr>
                        <wps:style>
                          <a:lnRef idx="0"/>
                          <a:fillRef idx="0"/>
                          <a:effectRef idx="0"/>
                          <a:fontRef idx="minor"/>
                        </wps:style>
                        <wps:bodyPr/>
                      </wps:wsp>
                      <wps:wsp>
                        <wps:cNvSpPr/>
                        <wps:spPr>
                          <a:xfrm>
                            <a:off x="39240" y="2994120"/>
                            <a:ext cx="678960" cy="304920"/>
                          </a:xfrm>
                          <a:custGeom>
                            <a:avLst/>
                            <a:gdLst/>
                            <a:ahLst/>
                            <a:rect l="l" t="t" r="r" b="b"/>
                            <a:pathLst>
                              <a:path w="6215" h="2576">
                                <a:moveTo>
                                  <a:pt x="6117" y="483"/>
                                </a:moveTo>
                                <a:cubicBezTo>
                                  <a:pt x="5931" y="483"/>
                                  <a:pt x="5744" y="483"/>
                                  <a:pt x="5558" y="482"/>
                                </a:cubicBezTo>
                                <a:cubicBezTo>
                                  <a:pt x="5771" y="573"/>
                                  <a:pt x="5931" y="691"/>
                                  <a:pt x="6045" y="833"/>
                                </a:cubicBezTo>
                                <a:cubicBezTo>
                                  <a:pt x="6158" y="974"/>
                                  <a:pt x="6215" y="1128"/>
                                  <a:pt x="6215" y="1294"/>
                                </a:cubicBezTo>
                                <a:cubicBezTo>
                                  <a:pt x="6214" y="1644"/>
                                  <a:pt x="6011" y="1945"/>
                                  <a:pt x="5604" y="2195"/>
                                </a:cubicBezTo>
                                <a:cubicBezTo>
                                  <a:pt x="5196" y="2444"/>
                                  <a:pt x="4630" y="2576"/>
                                  <a:pt x="3896" y="2574"/>
                                </a:cubicBezTo>
                                <a:cubicBezTo>
                                  <a:pt x="3391" y="2573"/>
                                  <a:pt x="2967" y="2512"/>
                                  <a:pt x="2616" y="2402"/>
                                </a:cubicBezTo>
                                <a:cubicBezTo>
                                  <a:pt x="2265" y="2290"/>
                                  <a:pt x="2009" y="2137"/>
                                  <a:pt x="1837" y="1949"/>
                                </a:cubicBezTo>
                                <a:cubicBezTo>
                                  <a:pt x="1665" y="1763"/>
                                  <a:pt x="1583" y="1551"/>
                                  <a:pt x="1584" y="1320"/>
                                </a:cubicBezTo>
                                <a:cubicBezTo>
                                  <a:pt x="1584" y="1154"/>
                                  <a:pt x="1638" y="1001"/>
                                  <a:pt x="1743" y="859"/>
                                </a:cubicBezTo>
                                <a:cubicBezTo>
                                  <a:pt x="1853" y="722"/>
                                  <a:pt x="2002" y="601"/>
                                  <a:pt x="2195" y="511"/>
                                </a:cubicBezTo>
                                <a:cubicBezTo>
                                  <a:pt x="1463" y="509"/>
                                  <a:pt x="732" y="507"/>
                                  <a:pt x="0" y="505"/>
                                </a:cubicBezTo>
                                <a:cubicBezTo>
                                  <a:pt x="1" y="337"/>
                                  <a:pt x="1" y="169"/>
                                  <a:pt x="2" y="0"/>
                                </a:cubicBezTo>
                                <a:cubicBezTo>
                                  <a:pt x="2040" y="5"/>
                                  <a:pt x="4079" y="10"/>
                                  <a:pt x="6118" y="15"/>
                                </a:cubicBezTo>
                                <a:cubicBezTo>
                                  <a:pt x="6118" y="172"/>
                                  <a:pt x="6117" y="327"/>
                                  <a:pt x="6117" y="483"/>
                                </a:cubicBezTo>
                                <a:close/>
                                <a:moveTo>
                                  <a:pt x="3902" y="2062"/>
                                </a:moveTo>
                                <a:cubicBezTo>
                                  <a:pt x="4473" y="2063"/>
                                  <a:pt x="4898" y="1980"/>
                                  <a:pt x="5179" y="1821"/>
                                </a:cubicBezTo>
                                <a:cubicBezTo>
                                  <a:pt x="5460" y="1664"/>
                                  <a:pt x="5597" y="1472"/>
                                  <a:pt x="5598" y="1259"/>
                                </a:cubicBezTo>
                                <a:cubicBezTo>
                                  <a:pt x="5598" y="1045"/>
                                  <a:pt x="5467" y="860"/>
                                  <a:pt x="5198" y="705"/>
                                </a:cubicBezTo>
                                <a:cubicBezTo>
                                  <a:pt x="4930" y="551"/>
                                  <a:pt x="4528" y="469"/>
                                  <a:pt x="3989" y="468"/>
                                </a:cubicBezTo>
                                <a:cubicBezTo>
                                  <a:pt x="3368" y="466"/>
                                  <a:pt x="2918" y="546"/>
                                  <a:pt x="2628" y="699"/>
                                </a:cubicBezTo>
                                <a:cubicBezTo>
                                  <a:pt x="2343" y="852"/>
                                  <a:pt x="2202" y="1051"/>
                                  <a:pt x="2202" y="1288"/>
                                </a:cubicBezTo>
                                <a:cubicBezTo>
                                  <a:pt x="2201" y="1498"/>
                                  <a:pt x="2337" y="1681"/>
                                  <a:pt x="2609" y="1831"/>
                                </a:cubicBezTo>
                                <a:cubicBezTo>
                                  <a:pt x="2885" y="1983"/>
                                  <a:pt x="3314" y="2060"/>
                                  <a:pt x="3902" y="2062"/>
                                </a:cubicBezTo>
                                <a:close/>
                              </a:path>
                            </a:pathLst>
                          </a:custGeom>
                          <a:solidFill>
                            <a:srgbClr val="868686"/>
                          </a:solidFill>
                          <a:ln w="0">
                            <a:solidFill>
                              <a:srgbClr val="000000"/>
                            </a:solidFill>
                          </a:ln>
                        </wps:spPr>
                        <wps:style>
                          <a:lnRef idx="0"/>
                          <a:fillRef idx="0"/>
                          <a:effectRef idx="0"/>
                          <a:fontRef idx="minor"/>
                        </wps:style>
                        <wps:bodyPr/>
                      </wps:wsp>
                      <wps:wsp>
                        <wps:cNvSpPr/>
                        <wps:spPr>
                          <a:xfrm>
                            <a:off x="212760" y="2600280"/>
                            <a:ext cx="505440" cy="322560"/>
                          </a:xfrm>
                          <a:custGeom>
                            <a:avLst/>
                            <a:gdLst/>
                            <a:ahLst/>
                            <a:rect l="l" t="t" r="r" b="b"/>
                            <a:pathLst>
                              <a:path w="4633" h="2727">
                                <a:moveTo>
                                  <a:pt x="3107" y="536"/>
                                </a:moveTo>
                                <a:cubicBezTo>
                                  <a:pt x="3140" y="364"/>
                                  <a:pt x="3171" y="192"/>
                                  <a:pt x="3205" y="21"/>
                                </a:cubicBezTo>
                                <a:cubicBezTo>
                                  <a:pt x="3676" y="105"/>
                                  <a:pt x="4032" y="266"/>
                                  <a:pt x="4272" y="488"/>
                                </a:cubicBezTo>
                                <a:cubicBezTo>
                                  <a:pt x="4515" y="713"/>
                                  <a:pt x="4633" y="994"/>
                                  <a:pt x="4632" y="1327"/>
                                </a:cubicBezTo>
                                <a:cubicBezTo>
                                  <a:pt x="4631" y="1744"/>
                                  <a:pt x="4437" y="2086"/>
                                  <a:pt x="4041" y="2339"/>
                                </a:cubicBezTo>
                                <a:cubicBezTo>
                                  <a:pt x="3650" y="2595"/>
                                  <a:pt x="3089" y="2727"/>
                                  <a:pt x="2350" y="2725"/>
                                </a:cubicBezTo>
                                <a:cubicBezTo>
                                  <a:pt x="1588" y="2723"/>
                                  <a:pt x="1005" y="2586"/>
                                  <a:pt x="599" y="2327"/>
                                </a:cubicBezTo>
                                <a:cubicBezTo>
                                  <a:pt x="197" y="2069"/>
                                  <a:pt x="0" y="1736"/>
                                  <a:pt x="1" y="1335"/>
                                </a:cubicBezTo>
                                <a:cubicBezTo>
                                  <a:pt x="2" y="952"/>
                                  <a:pt x="197" y="630"/>
                                  <a:pt x="596" y="381"/>
                                </a:cubicBezTo>
                                <a:cubicBezTo>
                                  <a:pt x="995" y="130"/>
                                  <a:pt x="1565" y="0"/>
                                  <a:pt x="2311" y="1"/>
                                </a:cubicBezTo>
                                <a:cubicBezTo>
                                  <a:pt x="2378" y="2"/>
                                  <a:pt x="2445" y="4"/>
                                  <a:pt x="2512" y="5"/>
                                </a:cubicBezTo>
                                <a:cubicBezTo>
                                  <a:pt x="2510" y="740"/>
                                  <a:pt x="2508" y="1475"/>
                                  <a:pt x="2506" y="2210"/>
                                </a:cubicBezTo>
                                <a:cubicBezTo>
                                  <a:pt x="3003" y="2191"/>
                                  <a:pt x="3377" y="2095"/>
                                  <a:pt x="3633" y="1931"/>
                                </a:cubicBezTo>
                                <a:cubicBezTo>
                                  <a:pt x="3890" y="1768"/>
                                  <a:pt x="4014" y="1562"/>
                                  <a:pt x="4015" y="1322"/>
                                </a:cubicBezTo>
                                <a:cubicBezTo>
                                  <a:pt x="4016" y="945"/>
                                  <a:pt x="3712" y="681"/>
                                  <a:pt x="3107" y="536"/>
                                </a:cubicBezTo>
                                <a:close/>
                                <a:moveTo>
                                  <a:pt x="1889" y="2178"/>
                                </a:moveTo>
                                <a:cubicBezTo>
                                  <a:pt x="1890" y="1628"/>
                                  <a:pt x="1891" y="1079"/>
                                  <a:pt x="1893" y="530"/>
                                </a:cubicBezTo>
                                <a:cubicBezTo>
                                  <a:pt x="1509" y="552"/>
                                  <a:pt x="1222" y="617"/>
                                  <a:pt x="1033" y="727"/>
                                </a:cubicBezTo>
                                <a:cubicBezTo>
                                  <a:pt x="756" y="884"/>
                                  <a:pt x="619" y="1093"/>
                                  <a:pt x="619" y="1340"/>
                                </a:cubicBezTo>
                                <a:cubicBezTo>
                                  <a:pt x="618" y="1564"/>
                                  <a:pt x="729" y="1757"/>
                                  <a:pt x="959" y="1915"/>
                                </a:cubicBezTo>
                                <a:cubicBezTo>
                                  <a:pt x="1190" y="2072"/>
                                  <a:pt x="1501" y="2160"/>
                                  <a:pt x="1889" y="2178"/>
                                </a:cubicBezTo>
                                <a:close/>
                              </a:path>
                            </a:pathLst>
                          </a:custGeom>
                          <a:solidFill>
                            <a:srgbClr val="868686"/>
                          </a:solidFill>
                          <a:ln w="0">
                            <a:solidFill>
                              <a:srgbClr val="000000"/>
                            </a:solidFill>
                          </a:ln>
                        </wps:spPr>
                        <wps:style>
                          <a:lnRef idx="0"/>
                          <a:fillRef idx="0"/>
                          <a:effectRef idx="0"/>
                          <a:fontRef idx="minor"/>
                        </wps:style>
                        <wps:bodyPr/>
                      </wps:wsp>
                      <wps:wsp>
                        <wps:cNvSpPr/>
                        <wps:spPr>
                          <a:xfrm>
                            <a:off x="39960" y="2468880"/>
                            <a:ext cx="668160" cy="60480"/>
                          </a:xfrm>
                          <a:custGeom>
                            <a:avLst/>
                            <a:gdLst/>
                            <a:ahLst/>
                            <a:rect l="l" t="t" r="r" b="b"/>
                            <a:pathLst>
                              <a:path w="6118" h="514">
                                <a:moveTo>
                                  <a:pt x="6117" y="514"/>
                                </a:moveTo>
                                <a:cubicBezTo>
                                  <a:pt x="4078" y="509"/>
                                  <a:pt x="2039" y="504"/>
                                  <a:pt x="0" y="499"/>
                                </a:cubicBezTo>
                                <a:cubicBezTo>
                                  <a:pt x="1" y="332"/>
                                  <a:pt x="1" y="166"/>
                                  <a:pt x="2" y="0"/>
                                </a:cubicBezTo>
                                <a:cubicBezTo>
                                  <a:pt x="2040" y="5"/>
                                  <a:pt x="4079" y="10"/>
                                  <a:pt x="6118" y="15"/>
                                </a:cubicBezTo>
                                <a:cubicBezTo>
                                  <a:pt x="6118" y="181"/>
                                  <a:pt x="6117" y="347"/>
                                  <a:pt x="6117" y="514"/>
                                </a:cubicBezTo>
                              </a:path>
                            </a:pathLst>
                          </a:custGeom>
                          <a:solidFill>
                            <a:srgbClr val="868686"/>
                          </a:solidFill>
                          <a:ln w="0">
                            <a:solidFill>
                              <a:srgbClr val="000000"/>
                            </a:solidFill>
                          </a:ln>
                        </wps:spPr>
                        <wps:style>
                          <a:lnRef idx="0"/>
                          <a:fillRef idx="0"/>
                          <a:effectRef idx="0"/>
                          <a:fontRef idx="minor"/>
                        </wps:style>
                        <wps:bodyPr/>
                      </wps:wsp>
                      <wps:wsp>
                        <wps:cNvSpPr/>
                        <wps:spPr>
                          <a:xfrm>
                            <a:off x="29160" y="1774080"/>
                            <a:ext cx="691560" cy="426240"/>
                          </a:xfrm>
                          <a:custGeom>
                            <a:avLst/>
                            <a:gdLst/>
                            <a:ahLst/>
                            <a:rect l="l" t="t" r="r" b="b"/>
                            <a:pathLst>
                              <a:path w="6330" h="3605">
                                <a:moveTo>
                                  <a:pt x="4084" y="543"/>
                                </a:moveTo>
                                <a:cubicBezTo>
                                  <a:pt x="4154" y="363"/>
                                  <a:pt x="4219" y="181"/>
                                  <a:pt x="4290" y="0"/>
                                </a:cubicBezTo>
                                <a:cubicBezTo>
                                  <a:pt x="4978" y="119"/>
                                  <a:pt x="5483" y="336"/>
                                  <a:pt x="5823" y="632"/>
                                </a:cubicBezTo>
                                <a:cubicBezTo>
                                  <a:pt x="6164" y="931"/>
                                  <a:pt x="6330" y="1298"/>
                                  <a:pt x="6329" y="1729"/>
                                </a:cubicBezTo>
                                <a:cubicBezTo>
                                  <a:pt x="6328" y="2105"/>
                                  <a:pt x="6218" y="2429"/>
                                  <a:pt x="5985" y="2694"/>
                                </a:cubicBezTo>
                                <a:cubicBezTo>
                                  <a:pt x="5757" y="2960"/>
                                  <a:pt x="5397" y="3184"/>
                                  <a:pt x="4895" y="3350"/>
                                </a:cubicBezTo>
                                <a:cubicBezTo>
                                  <a:pt x="4392" y="3519"/>
                                  <a:pt x="3801" y="3605"/>
                                  <a:pt x="3121" y="3603"/>
                                </a:cubicBezTo>
                                <a:cubicBezTo>
                                  <a:pt x="2449" y="3602"/>
                                  <a:pt x="1879" y="3512"/>
                                  <a:pt x="1411" y="3341"/>
                                </a:cubicBezTo>
                                <a:cubicBezTo>
                                  <a:pt x="947" y="3173"/>
                                  <a:pt x="597" y="2936"/>
                                  <a:pt x="357" y="2647"/>
                                </a:cubicBezTo>
                                <a:cubicBezTo>
                                  <a:pt x="117" y="2357"/>
                                  <a:pt x="0" y="2029"/>
                                  <a:pt x="1" y="1669"/>
                                </a:cubicBezTo>
                                <a:cubicBezTo>
                                  <a:pt x="2" y="1275"/>
                                  <a:pt x="149" y="933"/>
                                  <a:pt x="454" y="655"/>
                                </a:cubicBezTo>
                                <a:cubicBezTo>
                                  <a:pt x="761" y="378"/>
                                  <a:pt x="1201" y="174"/>
                                  <a:pt x="1782" y="62"/>
                                </a:cubicBezTo>
                                <a:cubicBezTo>
                                  <a:pt x="1845" y="238"/>
                                  <a:pt x="1905" y="416"/>
                                  <a:pt x="1968" y="592"/>
                                </a:cubicBezTo>
                                <a:cubicBezTo>
                                  <a:pt x="1121" y="769"/>
                                  <a:pt x="694" y="1135"/>
                                  <a:pt x="693" y="1681"/>
                                </a:cubicBezTo>
                                <a:cubicBezTo>
                                  <a:pt x="692" y="1952"/>
                                  <a:pt x="778" y="2188"/>
                                  <a:pt x="950" y="2387"/>
                                </a:cubicBezTo>
                                <a:cubicBezTo>
                                  <a:pt x="1123" y="2586"/>
                                  <a:pt x="1386" y="2746"/>
                                  <a:pt x="1750" y="2864"/>
                                </a:cubicBezTo>
                                <a:cubicBezTo>
                                  <a:pt x="2113" y="2981"/>
                                  <a:pt x="2567" y="3045"/>
                                  <a:pt x="3122" y="3047"/>
                                </a:cubicBezTo>
                                <a:cubicBezTo>
                                  <a:pt x="3961" y="3049"/>
                                  <a:pt x="4585" y="2928"/>
                                  <a:pt x="5005" y="2692"/>
                                </a:cubicBezTo>
                                <a:cubicBezTo>
                                  <a:pt x="5429" y="2456"/>
                                  <a:pt x="5636" y="2134"/>
                                  <a:pt x="5637" y="1737"/>
                                </a:cubicBezTo>
                                <a:cubicBezTo>
                                  <a:pt x="5638" y="1442"/>
                                  <a:pt x="5511" y="1184"/>
                                  <a:pt x="5251" y="973"/>
                                </a:cubicBezTo>
                                <a:cubicBezTo>
                                  <a:pt x="4995" y="761"/>
                                  <a:pt x="4605" y="613"/>
                                  <a:pt x="4084" y="543"/>
                                </a:cubicBezTo>
                              </a:path>
                            </a:pathLst>
                          </a:custGeom>
                          <a:solidFill>
                            <a:srgbClr val="868686"/>
                          </a:solidFill>
                          <a:ln w="0">
                            <a:solidFill>
                              <a:srgbClr val="000000"/>
                            </a:solidFill>
                          </a:ln>
                        </wps:spPr>
                        <wps:style>
                          <a:lnRef idx="0"/>
                          <a:fillRef idx="0"/>
                          <a:effectRef idx="0"/>
                          <a:fontRef idx="minor"/>
                        </wps:style>
                        <wps:bodyPr/>
                      </wps:wsp>
                      <wps:wsp>
                        <wps:cNvSpPr/>
                        <wps:spPr>
                          <a:xfrm>
                            <a:off x="215280" y="1397160"/>
                            <a:ext cx="506160" cy="327600"/>
                          </a:xfrm>
                          <a:custGeom>
                            <a:avLst/>
                            <a:gdLst/>
                            <a:ahLst/>
                            <a:rect l="l" t="t" r="r" b="b"/>
                            <a:pathLst>
                              <a:path w="4633" h="2771">
                                <a:moveTo>
                                  <a:pt x="2313" y="2769"/>
                                </a:moveTo>
                                <a:cubicBezTo>
                                  <a:pt x="1550" y="2767"/>
                                  <a:pt x="973" y="2630"/>
                                  <a:pt x="583" y="2371"/>
                                </a:cubicBezTo>
                                <a:cubicBezTo>
                                  <a:pt x="193" y="2113"/>
                                  <a:pt x="0" y="1779"/>
                                  <a:pt x="1" y="1380"/>
                                </a:cubicBezTo>
                                <a:cubicBezTo>
                                  <a:pt x="2" y="986"/>
                                  <a:pt x="197" y="654"/>
                                  <a:pt x="587" y="394"/>
                                </a:cubicBezTo>
                                <a:cubicBezTo>
                                  <a:pt x="979" y="134"/>
                                  <a:pt x="1540" y="0"/>
                                  <a:pt x="2274" y="1"/>
                                </a:cubicBezTo>
                                <a:cubicBezTo>
                                  <a:pt x="3071" y="3"/>
                                  <a:pt x="3660" y="137"/>
                                  <a:pt x="4051" y="396"/>
                                </a:cubicBezTo>
                                <a:cubicBezTo>
                                  <a:pt x="4441" y="655"/>
                                  <a:pt x="4633" y="988"/>
                                  <a:pt x="4632" y="1391"/>
                                </a:cubicBezTo>
                                <a:cubicBezTo>
                                  <a:pt x="4631" y="1788"/>
                                  <a:pt x="4437" y="2120"/>
                                  <a:pt x="4042" y="2377"/>
                                </a:cubicBezTo>
                                <a:cubicBezTo>
                                  <a:pt x="3650" y="2637"/>
                                  <a:pt x="3076" y="2771"/>
                                  <a:pt x="2313" y="2769"/>
                                </a:cubicBezTo>
                                <a:close/>
                                <a:moveTo>
                                  <a:pt x="2315" y="2257"/>
                                </a:moveTo>
                                <a:cubicBezTo>
                                  <a:pt x="2886" y="2259"/>
                                  <a:pt x="3311" y="2172"/>
                                  <a:pt x="3592" y="2006"/>
                                </a:cubicBezTo>
                                <a:cubicBezTo>
                                  <a:pt x="3873" y="1839"/>
                                  <a:pt x="4014" y="1627"/>
                                  <a:pt x="4015" y="1376"/>
                                </a:cubicBezTo>
                                <a:cubicBezTo>
                                  <a:pt x="4016" y="1142"/>
                                  <a:pt x="3875" y="935"/>
                                  <a:pt x="3590" y="768"/>
                                </a:cubicBezTo>
                                <a:cubicBezTo>
                                  <a:pt x="3311" y="603"/>
                                  <a:pt x="2886" y="515"/>
                                  <a:pt x="2319" y="513"/>
                                </a:cubicBezTo>
                                <a:cubicBezTo>
                                  <a:pt x="1747" y="512"/>
                                  <a:pt x="1323" y="598"/>
                                  <a:pt x="1042" y="765"/>
                                </a:cubicBezTo>
                                <a:cubicBezTo>
                                  <a:pt x="760" y="931"/>
                                  <a:pt x="619" y="1144"/>
                                  <a:pt x="619" y="1394"/>
                                </a:cubicBezTo>
                                <a:cubicBezTo>
                                  <a:pt x="618" y="1632"/>
                                  <a:pt x="758" y="1838"/>
                                  <a:pt x="1039" y="2003"/>
                                </a:cubicBezTo>
                                <a:cubicBezTo>
                                  <a:pt x="1323" y="2167"/>
                                  <a:pt x="1747" y="2256"/>
                                  <a:pt x="2315" y="2257"/>
                                </a:cubicBezTo>
                                <a:close/>
                              </a:path>
                            </a:pathLst>
                          </a:custGeom>
                          <a:solidFill>
                            <a:srgbClr val="868686"/>
                          </a:solidFill>
                          <a:ln w="0">
                            <a:solidFill>
                              <a:srgbClr val="000000"/>
                            </a:solidFill>
                          </a:ln>
                        </wps:spPr>
                        <wps:style>
                          <a:lnRef idx="0"/>
                          <a:fillRef idx="0"/>
                          <a:effectRef idx="0"/>
                          <a:fontRef idx="minor"/>
                        </wps:style>
                        <wps:bodyPr/>
                      </wps:wsp>
                      <wps:wsp>
                        <wps:cNvSpPr/>
                        <wps:spPr>
                          <a:xfrm>
                            <a:off x="216360" y="1043280"/>
                            <a:ext cx="495360" cy="284400"/>
                          </a:xfrm>
                          <a:custGeom>
                            <a:avLst/>
                            <a:gdLst/>
                            <a:ahLst/>
                            <a:rect l="l" t="t" r="r" b="b"/>
                            <a:pathLst>
                              <a:path w="9069" h="4812">
                                <a:moveTo>
                                  <a:pt x="9057" y="4812"/>
                                </a:moveTo>
                                <a:cubicBezTo>
                                  <a:pt x="6102" y="4804"/>
                                  <a:pt x="3149" y="4797"/>
                                  <a:pt x="196" y="4790"/>
                                </a:cubicBezTo>
                                <a:cubicBezTo>
                                  <a:pt x="196" y="4488"/>
                                  <a:pt x="197" y="4189"/>
                                  <a:pt x="198" y="3888"/>
                                </a:cubicBezTo>
                                <a:cubicBezTo>
                                  <a:pt x="617" y="3889"/>
                                  <a:pt x="1037" y="3890"/>
                                  <a:pt x="1458" y="3891"/>
                                </a:cubicBezTo>
                                <a:cubicBezTo>
                                  <a:pt x="964" y="3683"/>
                                  <a:pt x="602" y="3412"/>
                                  <a:pt x="358" y="3094"/>
                                </a:cubicBezTo>
                                <a:cubicBezTo>
                                  <a:pt x="114" y="2784"/>
                                  <a:pt x="0" y="2423"/>
                                  <a:pt x="1" y="2015"/>
                                </a:cubicBezTo>
                                <a:cubicBezTo>
                                  <a:pt x="2" y="1696"/>
                                  <a:pt x="75" y="1403"/>
                                  <a:pt x="229" y="1134"/>
                                </a:cubicBezTo>
                                <a:cubicBezTo>
                                  <a:pt x="391" y="870"/>
                                  <a:pt x="588" y="650"/>
                                  <a:pt x="831" y="483"/>
                                </a:cubicBezTo>
                                <a:cubicBezTo>
                                  <a:pt x="1083" y="324"/>
                                  <a:pt x="1407" y="199"/>
                                  <a:pt x="1801" y="120"/>
                                </a:cubicBezTo>
                                <a:cubicBezTo>
                                  <a:pt x="2192" y="40"/>
                                  <a:pt x="2801" y="0"/>
                                  <a:pt x="3620" y="2"/>
                                </a:cubicBezTo>
                                <a:cubicBezTo>
                                  <a:pt x="5436" y="6"/>
                                  <a:pt x="7253" y="11"/>
                                  <a:pt x="9069" y="15"/>
                                </a:cubicBezTo>
                                <a:cubicBezTo>
                                  <a:pt x="9068" y="349"/>
                                  <a:pt x="9067" y="681"/>
                                  <a:pt x="9066" y="1013"/>
                                </a:cubicBezTo>
                                <a:cubicBezTo>
                                  <a:pt x="7270" y="1008"/>
                                  <a:pt x="5472" y="1004"/>
                                  <a:pt x="3675" y="999"/>
                                </a:cubicBezTo>
                                <a:cubicBezTo>
                                  <a:pt x="3025" y="998"/>
                                  <a:pt x="2549" y="1047"/>
                                  <a:pt x="2248" y="1131"/>
                                </a:cubicBezTo>
                                <a:cubicBezTo>
                                  <a:pt x="1948" y="1217"/>
                                  <a:pt x="1715" y="1363"/>
                                  <a:pt x="1546" y="1550"/>
                                </a:cubicBezTo>
                                <a:cubicBezTo>
                                  <a:pt x="1378" y="1746"/>
                                  <a:pt x="1295" y="1971"/>
                                  <a:pt x="1294" y="2221"/>
                                </a:cubicBezTo>
                                <a:cubicBezTo>
                                  <a:pt x="1293" y="2703"/>
                                  <a:pt x="1506" y="3088"/>
                                  <a:pt x="1950" y="3370"/>
                                </a:cubicBezTo>
                                <a:cubicBezTo>
                                  <a:pt x="2394" y="3651"/>
                                  <a:pt x="3151" y="3800"/>
                                  <a:pt x="4219" y="3802"/>
                                </a:cubicBezTo>
                                <a:cubicBezTo>
                                  <a:pt x="5832" y="3806"/>
                                  <a:pt x="7447" y="3810"/>
                                  <a:pt x="9059" y="3814"/>
                                </a:cubicBezTo>
                                <a:cubicBezTo>
                                  <a:pt x="9058" y="4146"/>
                                  <a:pt x="9058" y="4480"/>
                                  <a:pt x="9057" y="4812"/>
                                </a:cubicBezTo>
                              </a:path>
                            </a:pathLst>
                          </a:custGeom>
                          <a:solidFill>
                            <a:srgbClr val="868686"/>
                          </a:solidFill>
                          <a:ln w="0">
                            <a:solidFill>
                              <a:srgbClr val="000000"/>
                            </a:solidFill>
                          </a:ln>
                        </wps:spPr>
                        <wps:style>
                          <a:lnRef idx="0"/>
                          <a:fillRef idx="0"/>
                          <a:effectRef idx="0"/>
                          <a:fontRef idx="minor"/>
                        </wps:style>
                        <wps:bodyPr/>
                      </wps:wsp>
                      <wps:wsp>
                        <wps:cNvSpPr/>
                        <wps:spPr>
                          <a:xfrm>
                            <a:off x="217080" y="685080"/>
                            <a:ext cx="506160" cy="290160"/>
                          </a:xfrm>
                          <a:custGeom>
                            <a:avLst/>
                            <a:gdLst/>
                            <a:ahLst/>
                            <a:rect l="l" t="t" r="r" b="b"/>
                            <a:pathLst>
                              <a:path w="9266" h="4905">
                                <a:moveTo>
                                  <a:pt x="6405" y="4905"/>
                                </a:moveTo>
                                <a:cubicBezTo>
                                  <a:pt x="6327" y="4573"/>
                                  <a:pt x="6252" y="4241"/>
                                  <a:pt x="6174" y="3909"/>
                                </a:cubicBezTo>
                                <a:cubicBezTo>
                                  <a:pt x="6799" y="3857"/>
                                  <a:pt x="7265" y="3697"/>
                                  <a:pt x="7569" y="3437"/>
                                </a:cubicBezTo>
                                <a:cubicBezTo>
                                  <a:pt x="7880" y="3177"/>
                                  <a:pt x="8029" y="2828"/>
                                  <a:pt x="8030" y="2393"/>
                                </a:cubicBezTo>
                                <a:cubicBezTo>
                                  <a:pt x="8032" y="1959"/>
                                  <a:pt x="7900" y="1617"/>
                                  <a:pt x="7632" y="1382"/>
                                </a:cubicBezTo>
                                <a:cubicBezTo>
                                  <a:pt x="7371" y="1146"/>
                                  <a:pt x="7040" y="1027"/>
                                  <a:pt x="6632" y="1026"/>
                                </a:cubicBezTo>
                                <a:cubicBezTo>
                                  <a:pt x="6281" y="1025"/>
                                  <a:pt x="6007" y="1128"/>
                                  <a:pt x="5813" y="1330"/>
                                </a:cubicBezTo>
                                <a:cubicBezTo>
                                  <a:pt x="5677" y="1470"/>
                                  <a:pt x="5515" y="1811"/>
                                  <a:pt x="5309" y="2346"/>
                                </a:cubicBezTo>
                                <a:cubicBezTo>
                                  <a:pt x="5011" y="3123"/>
                                  <a:pt x="4766" y="3643"/>
                                  <a:pt x="4555" y="3905"/>
                                </a:cubicBezTo>
                                <a:cubicBezTo>
                                  <a:pt x="4343" y="4166"/>
                                  <a:pt x="4070" y="4374"/>
                                  <a:pt x="3727" y="4512"/>
                                </a:cubicBezTo>
                                <a:cubicBezTo>
                                  <a:pt x="3383" y="4651"/>
                                  <a:pt x="2993" y="4728"/>
                                  <a:pt x="2550" y="4727"/>
                                </a:cubicBezTo>
                                <a:cubicBezTo>
                                  <a:pt x="1791" y="4725"/>
                                  <a:pt x="1186" y="4522"/>
                                  <a:pt x="707" y="4132"/>
                                </a:cubicBezTo>
                                <a:cubicBezTo>
                                  <a:pt x="229" y="3743"/>
                                  <a:pt x="0" y="3194"/>
                                  <a:pt x="2" y="2495"/>
                                </a:cubicBezTo>
                                <a:cubicBezTo>
                                  <a:pt x="3" y="2055"/>
                                  <a:pt x="102" y="1666"/>
                                  <a:pt x="298" y="1336"/>
                                </a:cubicBezTo>
                                <a:cubicBezTo>
                                  <a:pt x="492" y="1006"/>
                                  <a:pt x="755" y="751"/>
                                  <a:pt x="1083" y="579"/>
                                </a:cubicBezTo>
                                <a:cubicBezTo>
                                  <a:pt x="1410" y="406"/>
                                  <a:pt x="1884" y="281"/>
                                  <a:pt x="2495" y="215"/>
                                </a:cubicBezTo>
                                <a:cubicBezTo>
                                  <a:pt x="2562" y="541"/>
                                  <a:pt x="2626" y="868"/>
                                  <a:pt x="2693" y="1194"/>
                                </a:cubicBezTo>
                                <a:cubicBezTo>
                                  <a:pt x="1724" y="1277"/>
                                  <a:pt x="1240" y="1706"/>
                                  <a:pt x="1238" y="2471"/>
                                </a:cubicBezTo>
                                <a:cubicBezTo>
                                  <a:pt x="1237" y="2906"/>
                                  <a:pt x="1342" y="3233"/>
                                  <a:pt x="1553" y="3442"/>
                                </a:cubicBezTo>
                                <a:cubicBezTo>
                                  <a:pt x="1771" y="3652"/>
                                  <a:pt x="2043" y="3762"/>
                                  <a:pt x="2377" y="3763"/>
                                </a:cubicBezTo>
                                <a:cubicBezTo>
                                  <a:pt x="2702" y="3763"/>
                                  <a:pt x="2960" y="3661"/>
                                  <a:pt x="3154" y="3460"/>
                                </a:cubicBezTo>
                                <a:cubicBezTo>
                                  <a:pt x="3264" y="3340"/>
                                  <a:pt x="3434" y="2977"/>
                                  <a:pt x="3682" y="2376"/>
                                </a:cubicBezTo>
                                <a:cubicBezTo>
                                  <a:pt x="4016" y="1551"/>
                                  <a:pt x="4267" y="1012"/>
                                  <a:pt x="4463" y="770"/>
                                </a:cubicBezTo>
                                <a:cubicBezTo>
                                  <a:pt x="4658" y="528"/>
                                  <a:pt x="4921" y="334"/>
                                  <a:pt x="5249" y="203"/>
                                </a:cubicBezTo>
                                <a:cubicBezTo>
                                  <a:pt x="5584" y="70"/>
                                  <a:pt x="5974" y="0"/>
                                  <a:pt x="6433" y="1"/>
                                </a:cubicBezTo>
                                <a:cubicBezTo>
                                  <a:pt x="7276" y="3"/>
                                  <a:pt x="7955" y="227"/>
                                  <a:pt x="8484" y="659"/>
                                </a:cubicBezTo>
                                <a:cubicBezTo>
                                  <a:pt x="9013" y="1095"/>
                                  <a:pt x="9266" y="1698"/>
                                  <a:pt x="9264" y="2451"/>
                                </a:cubicBezTo>
                                <a:cubicBezTo>
                                  <a:pt x="9261" y="3868"/>
                                  <a:pt x="8308" y="4691"/>
                                  <a:pt x="6405" y="4905"/>
                                </a:cubicBezTo>
                              </a:path>
                            </a:pathLst>
                          </a:custGeom>
                          <a:solidFill>
                            <a:srgbClr val="868686"/>
                          </a:solidFill>
                          <a:ln w="0">
                            <a:solidFill>
                              <a:srgbClr val="000000"/>
                            </a:solidFill>
                          </a:ln>
                        </wps:spPr>
                        <wps:style>
                          <a:lnRef idx="0"/>
                          <a:fillRef idx="0"/>
                          <a:effectRef idx="0"/>
                          <a:fontRef idx="minor"/>
                        </wps:style>
                        <wps:bodyPr/>
                      </wps:wsp>
                      <wps:wsp>
                        <wps:cNvSpPr/>
                        <wps:spPr>
                          <a:xfrm>
                            <a:off x="218520" y="312480"/>
                            <a:ext cx="505440" cy="322560"/>
                          </a:xfrm>
                          <a:custGeom>
                            <a:avLst/>
                            <a:gdLst/>
                            <a:ahLst/>
                            <a:rect l="l" t="t" r="r" b="b"/>
                            <a:pathLst>
                              <a:path w="9266" h="5455">
                                <a:moveTo>
                                  <a:pt x="6215" y="1073"/>
                                </a:moveTo>
                                <a:cubicBezTo>
                                  <a:pt x="6281" y="730"/>
                                  <a:pt x="6343" y="387"/>
                                  <a:pt x="6410" y="42"/>
                                </a:cubicBezTo>
                                <a:cubicBezTo>
                                  <a:pt x="7352" y="212"/>
                                  <a:pt x="8065" y="533"/>
                                  <a:pt x="8544" y="977"/>
                                </a:cubicBezTo>
                                <a:cubicBezTo>
                                  <a:pt x="9031" y="1428"/>
                                  <a:pt x="9266" y="1991"/>
                                  <a:pt x="9265" y="2654"/>
                                </a:cubicBezTo>
                                <a:cubicBezTo>
                                  <a:pt x="9262" y="3489"/>
                                  <a:pt x="8874" y="4174"/>
                                  <a:pt x="8083" y="4680"/>
                                </a:cubicBezTo>
                                <a:cubicBezTo>
                                  <a:pt x="7301" y="5194"/>
                                  <a:pt x="6179" y="5455"/>
                                  <a:pt x="4701" y="5451"/>
                                </a:cubicBezTo>
                                <a:cubicBezTo>
                                  <a:pt x="3176" y="5447"/>
                                  <a:pt x="2011" y="5174"/>
                                  <a:pt x="1199" y="4656"/>
                                </a:cubicBezTo>
                                <a:cubicBezTo>
                                  <a:pt x="395" y="4139"/>
                                  <a:pt x="0" y="3472"/>
                                  <a:pt x="2" y="2673"/>
                                </a:cubicBezTo>
                                <a:cubicBezTo>
                                  <a:pt x="4" y="1906"/>
                                  <a:pt x="394" y="1261"/>
                                  <a:pt x="1193" y="762"/>
                                </a:cubicBezTo>
                                <a:cubicBezTo>
                                  <a:pt x="1991" y="263"/>
                                  <a:pt x="3130" y="0"/>
                                  <a:pt x="4623" y="4"/>
                                </a:cubicBezTo>
                                <a:cubicBezTo>
                                  <a:pt x="4757" y="7"/>
                                  <a:pt x="4890" y="9"/>
                                  <a:pt x="5024" y="13"/>
                                </a:cubicBezTo>
                                <a:cubicBezTo>
                                  <a:pt x="5021" y="1482"/>
                                  <a:pt x="5017" y="2952"/>
                                  <a:pt x="5013" y="4421"/>
                                </a:cubicBezTo>
                                <a:cubicBezTo>
                                  <a:pt x="6006" y="4385"/>
                                  <a:pt x="6755" y="4190"/>
                                  <a:pt x="7267" y="3864"/>
                                </a:cubicBezTo>
                                <a:cubicBezTo>
                                  <a:pt x="7780" y="3538"/>
                                  <a:pt x="8029" y="3127"/>
                                  <a:pt x="8030" y="2645"/>
                                </a:cubicBezTo>
                                <a:cubicBezTo>
                                  <a:pt x="8032" y="1893"/>
                                  <a:pt x="7425" y="1363"/>
                                  <a:pt x="6215" y="1073"/>
                                </a:cubicBezTo>
                                <a:close/>
                                <a:moveTo>
                                  <a:pt x="3778" y="4358"/>
                                </a:moveTo>
                                <a:cubicBezTo>
                                  <a:pt x="3780" y="3258"/>
                                  <a:pt x="3783" y="2159"/>
                                  <a:pt x="3786" y="1060"/>
                                </a:cubicBezTo>
                                <a:cubicBezTo>
                                  <a:pt x="3019" y="1105"/>
                                  <a:pt x="2445" y="1237"/>
                                  <a:pt x="2067" y="1457"/>
                                </a:cubicBezTo>
                                <a:cubicBezTo>
                                  <a:pt x="1512" y="1770"/>
                                  <a:pt x="1239" y="2187"/>
                                  <a:pt x="1238" y="2683"/>
                                </a:cubicBezTo>
                                <a:cubicBezTo>
                                  <a:pt x="1237" y="3131"/>
                                  <a:pt x="1458" y="3515"/>
                                  <a:pt x="1918" y="3830"/>
                                </a:cubicBezTo>
                                <a:cubicBezTo>
                                  <a:pt x="2380" y="4147"/>
                                  <a:pt x="3003" y="4322"/>
                                  <a:pt x="3778" y="4358"/>
                                </a:cubicBezTo>
                                <a:close/>
                              </a:path>
                            </a:pathLst>
                          </a:custGeom>
                          <a:solidFill>
                            <a:srgbClr val="868686"/>
                          </a:solidFill>
                          <a:ln w="0">
                            <a:solidFill>
                              <a:srgbClr val="000000"/>
                            </a:solidFill>
                          </a:ln>
                        </wps:spPr>
                        <wps:style>
                          <a:lnRef idx="0"/>
                          <a:fillRef idx="0"/>
                          <a:effectRef idx="0"/>
                          <a:fontRef idx="minor"/>
                        </wps:style>
                        <wps:bodyPr/>
                      </wps:wsp>
                      <wps:wsp>
                        <wps:cNvSpPr/>
                        <wps:spPr>
                          <a:xfrm>
                            <a:off x="45720" y="181440"/>
                            <a:ext cx="668160" cy="60480"/>
                          </a:xfrm>
                          <a:custGeom>
                            <a:avLst/>
                            <a:gdLst/>
                            <a:ahLst/>
                            <a:rect l="l" t="t" r="r" b="b"/>
                            <a:pathLst>
                              <a:path w="12236" h="1028">
                                <a:moveTo>
                                  <a:pt x="12233" y="1028"/>
                                </a:moveTo>
                                <a:cubicBezTo>
                                  <a:pt x="8156" y="1017"/>
                                  <a:pt x="4078" y="1007"/>
                                  <a:pt x="0" y="997"/>
                                </a:cubicBezTo>
                                <a:cubicBezTo>
                                  <a:pt x="1" y="665"/>
                                  <a:pt x="2" y="333"/>
                                  <a:pt x="3" y="0"/>
                                </a:cubicBezTo>
                                <a:cubicBezTo>
                                  <a:pt x="4080" y="10"/>
                                  <a:pt x="8158" y="20"/>
                                  <a:pt x="12236" y="30"/>
                                </a:cubicBezTo>
                                <a:cubicBezTo>
                                  <a:pt x="12235" y="364"/>
                                  <a:pt x="12234" y="696"/>
                                  <a:pt x="12233" y="1028"/>
                                </a:cubicBezTo>
                              </a:path>
                            </a:pathLst>
                          </a:custGeom>
                          <a:solidFill>
                            <a:srgbClr val="868686"/>
                          </a:solidFill>
                          <a:ln w="0">
                            <a:solidFill>
                              <a:srgbClr val="000000"/>
                            </a:solidFill>
                          </a:ln>
                        </wps:spPr>
                        <wps:style>
                          <a:lnRef idx="0"/>
                          <a:fillRef idx="0"/>
                          <a:effectRef idx="0"/>
                          <a:fontRef idx="minor"/>
                        </wps:style>
                        <wps:bodyPr/>
                      </wps:wsp>
                      <wps:wsp>
                        <wps:cNvSpPr/>
                        <wps:spPr>
                          <a:xfrm>
                            <a:off x="45720" y="31680"/>
                            <a:ext cx="668520" cy="60480"/>
                          </a:xfrm>
                          <a:custGeom>
                            <a:avLst/>
                            <a:gdLst/>
                            <a:ahLst/>
                            <a:rect l="l" t="t" r="r" b="b"/>
                            <a:pathLst>
                              <a:path w="12236" h="1028">
                                <a:moveTo>
                                  <a:pt x="12234" y="1028"/>
                                </a:moveTo>
                                <a:cubicBezTo>
                                  <a:pt x="8156" y="1018"/>
                                  <a:pt x="4078" y="1008"/>
                                  <a:pt x="0" y="998"/>
                                </a:cubicBezTo>
                                <a:cubicBezTo>
                                  <a:pt x="1" y="664"/>
                                  <a:pt x="2" y="332"/>
                                  <a:pt x="3" y="0"/>
                                </a:cubicBezTo>
                                <a:cubicBezTo>
                                  <a:pt x="4081" y="11"/>
                                  <a:pt x="8158" y="21"/>
                                  <a:pt x="12236" y="31"/>
                                </a:cubicBezTo>
                                <a:cubicBezTo>
                                  <a:pt x="12235" y="363"/>
                                  <a:pt x="12234" y="695"/>
                                  <a:pt x="12234" y="1028"/>
                                </a:cubicBezTo>
                              </a:path>
                            </a:pathLst>
                          </a:custGeom>
                          <a:solidFill>
                            <a:srgbClr val="868686"/>
                          </a:solidFill>
                          <a:ln w="0">
                            <a:solidFill>
                              <a:srgbClr val="000000"/>
                            </a:solidFill>
                          </a:ln>
                        </wps:spPr>
                        <wps:style>
                          <a:lnRef idx="0"/>
                          <a:fillRef idx="0"/>
                          <a:effectRef idx="0"/>
                          <a:fontRef idx="minor"/>
                        </wps:style>
                        <wps:bodyPr/>
                      </wps:wsp>
                      <wps:wsp>
                        <wps:cNvSpPr/>
                        <wps:spPr>
                          <a:xfrm>
                            <a:off x="3240" y="5802480"/>
                            <a:ext cx="668520" cy="452160"/>
                          </a:xfrm>
                          <a:custGeom>
                            <a:avLst/>
                            <a:gdLst/>
                            <a:ahLst/>
                            <a:rect l="l" t="t" r="r" b="b"/>
                            <a:pathLst>
                              <a:path w="3061" h="1910">
                                <a:moveTo>
                                  <a:pt x="3056" y="1910"/>
                                </a:moveTo>
                                <a:cubicBezTo>
                                  <a:pt x="2036" y="1650"/>
                                  <a:pt x="1020" y="1376"/>
                                  <a:pt x="0" y="1117"/>
                                </a:cubicBezTo>
                                <a:cubicBezTo>
                                  <a:pt x="0" y="1021"/>
                                  <a:pt x="0" y="925"/>
                                  <a:pt x="0" y="829"/>
                                </a:cubicBezTo>
                                <a:cubicBezTo>
                                  <a:pt x="1022" y="558"/>
                                  <a:pt x="2039" y="271"/>
                                  <a:pt x="3061" y="0"/>
                                </a:cubicBezTo>
                                <a:cubicBezTo>
                                  <a:pt x="3060" y="103"/>
                                  <a:pt x="3060" y="207"/>
                                  <a:pt x="3060" y="311"/>
                                </a:cubicBezTo>
                                <a:cubicBezTo>
                                  <a:pt x="2750" y="387"/>
                                  <a:pt x="2442" y="468"/>
                                  <a:pt x="2133" y="544"/>
                                </a:cubicBezTo>
                                <a:cubicBezTo>
                                  <a:pt x="2132" y="830"/>
                                  <a:pt x="2132" y="1116"/>
                                  <a:pt x="2131" y="1402"/>
                                </a:cubicBezTo>
                                <a:cubicBezTo>
                                  <a:pt x="2440" y="1475"/>
                                  <a:pt x="2748" y="1553"/>
                                  <a:pt x="3057" y="1626"/>
                                </a:cubicBezTo>
                                <a:cubicBezTo>
                                  <a:pt x="3056" y="1721"/>
                                  <a:pt x="3056" y="1815"/>
                                  <a:pt x="3056" y="1910"/>
                                </a:cubicBezTo>
                                <a:close/>
                                <a:moveTo>
                                  <a:pt x="1802" y="1323"/>
                                </a:moveTo>
                                <a:cubicBezTo>
                                  <a:pt x="1802" y="1092"/>
                                  <a:pt x="1803" y="860"/>
                                  <a:pt x="1803" y="628"/>
                                </a:cubicBezTo>
                                <a:cubicBezTo>
                                  <a:pt x="1520" y="697"/>
                                  <a:pt x="1239" y="769"/>
                                  <a:pt x="956" y="838"/>
                                </a:cubicBezTo>
                                <a:cubicBezTo>
                                  <a:pt x="695" y="902"/>
                                  <a:pt x="484" y="951"/>
                                  <a:pt x="321" y="980"/>
                                </a:cubicBezTo>
                                <a:cubicBezTo>
                                  <a:pt x="517" y="1006"/>
                                  <a:pt x="711" y="1045"/>
                                  <a:pt x="905" y="1094"/>
                                </a:cubicBezTo>
                                <a:cubicBezTo>
                                  <a:pt x="1204" y="1169"/>
                                  <a:pt x="1502" y="1248"/>
                                  <a:pt x="1802" y="1323"/>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77120" y="5472360"/>
                            <a:ext cx="506160" cy="304920"/>
                          </a:xfrm>
                          <a:custGeom>
                            <a:avLst/>
                            <a:gdLst/>
                            <a:ahLst/>
                            <a:rect l="l" t="t" r="r" b="b"/>
                            <a:pathLst>
                              <a:path w="2316" h="1287">
                                <a:moveTo>
                                  <a:pt x="1455" y="245"/>
                                </a:moveTo>
                                <a:cubicBezTo>
                                  <a:pt x="1472" y="164"/>
                                  <a:pt x="1487" y="81"/>
                                  <a:pt x="1503" y="0"/>
                                </a:cubicBezTo>
                                <a:cubicBezTo>
                                  <a:pt x="1768" y="29"/>
                                  <a:pt x="1967" y="101"/>
                                  <a:pt x="2108" y="213"/>
                                </a:cubicBezTo>
                                <a:cubicBezTo>
                                  <a:pt x="2249" y="326"/>
                                  <a:pt x="2316" y="465"/>
                                  <a:pt x="2316" y="624"/>
                                </a:cubicBezTo>
                                <a:cubicBezTo>
                                  <a:pt x="2315" y="817"/>
                                  <a:pt x="2218" y="978"/>
                                  <a:pt x="2020" y="1100"/>
                                </a:cubicBezTo>
                                <a:cubicBezTo>
                                  <a:pt x="1825" y="1223"/>
                                  <a:pt x="1536" y="1287"/>
                                  <a:pt x="1154" y="1286"/>
                                </a:cubicBezTo>
                                <a:cubicBezTo>
                                  <a:pt x="768" y="1285"/>
                                  <a:pt x="482" y="1220"/>
                                  <a:pt x="287" y="1094"/>
                                </a:cubicBezTo>
                                <a:cubicBezTo>
                                  <a:pt x="94" y="970"/>
                                  <a:pt x="0" y="807"/>
                                  <a:pt x="0" y="608"/>
                                </a:cubicBezTo>
                                <a:cubicBezTo>
                                  <a:pt x="0" y="456"/>
                                  <a:pt x="58" y="326"/>
                                  <a:pt x="176" y="222"/>
                                </a:cubicBezTo>
                                <a:cubicBezTo>
                                  <a:pt x="294" y="120"/>
                                  <a:pt x="469" y="51"/>
                                  <a:pt x="702" y="23"/>
                                </a:cubicBezTo>
                                <a:cubicBezTo>
                                  <a:pt x="721" y="104"/>
                                  <a:pt x="738" y="185"/>
                                  <a:pt x="756" y="266"/>
                                </a:cubicBezTo>
                                <a:cubicBezTo>
                                  <a:pt x="608" y="289"/>
                                  <a:pt x="496" y="330"/>
                                  <a:pt x="420" y="389"/>
                                </a:cubicBezTo>
                                <a:cubicBezTo>
                                  <a:pt x="346" y="447"/>
                                  <a:pt x="309" y="518"/>
                                  <a:pt x="309" y="600"/>
                                </a:cubicBezTo>
                                <a:cubicBezTo>
                                  <a:pt x="309" y="724"/>
                                  <a:pt x="374" y="827"/>
                                  <a:pt x="508" y="906"/>
                                </a:cubicBezTo>
                                <a:cubicBezTo>
                                  <a:pt x="644" y="987"/>
                                  <a:pt x="856" y="1029"/>
                                  <a:pt x="1148" y="1030"/>
                                </a:cubicBezTo>
                                <a:cubicBezTo>
                                  <a:pt x="1451" y="1031"/>
                                  <a:pt x="1667" y="991"/>
                                  <a:pt x="1804" y="914"/>
                                </a:cubicBezTo>
                                <a:cubicBezTo>
                                  <a:pt x="1940" y="840"/>
                                  <a:pt x="2007" y="738"/>
                                  <a:pt x="2007" y="618"/>
                                </a:cubicBezTo>
                                <a:cubicBezTo>
                                  <a:pt x="2007" y="523"/>
                                  <a:pt x="1962" y="441"/>
                                  <a:pt x="1872" y="374"/>
                                </a:cubicBezTo>
                                <a:cubicBezTo>
                                  <a:pt x="1782" y="308"/>
                                  <a:pt x="1645" y="264"/>
                                  <a:pt x="1455" y="245"/>
                                </a:cubicBezTo>
                              </a:path>
                            </a:pathLst>
                          </a:custGeom>
                          <a:solidFill>
                            <a:srgbClr val="ff0000"/>
                          </a:solidFill>
                          <a:ln w="0">
                            <a:solidFill>
                              <a:srgbClr val="000000"/>
                            </a:solidFill>
                          </a:ln>
                        </wps:spPr>
                        <wps:style>
                          <a:lnRef idx="0"/>
                          <a:fillRef idx="0"/>
                          <a:effectRef idx="0"/>
                          <a:fontRef idx="minor"/>
                        </wps:style>
                        <wps:bodyPr/>
                      </wps:wsp>
                      <wps:wsp>
                        <wps:cNvSpPr/>
                        <wps:spPr>
                          <a:xfrm>
                            <a:off x="19800" y="5282640"/>
                            <a:ext cx="659880" cy="168840"/>
                          </a:xfrm>
                          <a:custGeom>
                            <a:avLst/>
                            <a:gdLst/>
                            <a:ahLst/>
                            <a:rect l="l" t="t" r="r" b="b"/>
                            <a:pathLst>
                              <a:path w="3019" h="715">
                                <a:moveTo>
                                  <a:pt x="2654" y="34"/>
                                </a:moveTo>
                                <a:cubicBezTo>
                                  <a:pt x="2765" y="23"/>
                                  <a:pt x="2875" y="11"/>
                                  <a:pt x="2986" y="0"/>
                                </a:cubicBezTo>
                                <a:cubicBezTo>
                                  <a:pt x="3009" y="70"/>
                                  <a:pt x="3019" y="131"/>
                                  <a:pt x="3019" y="187"/>
                                </a:cubicBezTo>
                                <a:cubicBezTo>
                                  <a:pt x="3018" y="273"/>
                                  <a:pt x="2998" y="345"/>
                                  <a:pt x="2954" y="397"/>
                                </a:cubicBezTo>
                                <a:cubicBezTo>
                                  <a:pt x="2911" y="449"/>
                                  <a:pt x="2853" y="487"/>
                                  <a:pt x="2780" y="505"/>
                                </a:cubicBezTo>
                                <a:cubicBezTo>
                                  <a:pt x="2707" y="525"/>
                                  <a:pt x="2559" y="535"/>
                                  <a:pt x="2340" y="535"/>
                                </a:cubicBezTo>
                                <a:cubicBezTo>
                                  <a:pt x="1915" y="534"/>
                                  <a:pt x="1490" y="533"/>
                                  <a:pt x="1066" y="532"/>
                                </a:cubicBezTo>
                                <a:cubicBezTo>
                                  <a:pt x="1065" y="592"/>
                                  <a:pt x="1065" y="654"/>
                                  <a:pt x="1065" y="715"/>
                                </a:cubicBezTo>
                                <a:cubicBezTo>
                                  <a:pt x="968" y="715"/>
                                  <a:pt x="870" y="714"/>
                                  <a:pt x="773" y="714"/>
                                </a:cubicBezTo>
                                <a:cubicBezTo>
                                  <a:pt x="773" y="653"/>
                                  <a:pt x="773" y="592"/>
                                  <a:pt x="774" y="531"/>
                                </a:cubicBezTo>
                                <a:cubicBezTo>
                                  <a:pt x="591" y="530"/>
                                  <a:pt x="407" y="530"/>
                                  <a:pt x="225" y="529"/>
                                </a:cubicBezTo>
                                <a:cubicBezTo>
                                  <a:pt x="149" y="447"/>
                                  <a:pt x="76" y="362"/>
                                  <a:pt x="0" y="280"/>
                                </a:cubicBezTo>
                                <a:cubicBezTo>
                                  <a:pt x="258" y="280"/>
                                  <a:pt x="516" y="281"/>
                                  <a:pt x="774" y="282"/>
                                </a:cubicBezTo>
                                <a:cubicBezTo>
                                  <a:pt x="774" y="197"/>
                                  <a:pt x="775" y="113"/>
                                  <a:pt x="775" y="29"/>
                                </a:cubicBezTo>
                                <a:cubicBezTo>
                                  <a:pt x="872" y="29"/>
                                  <a:pt x="969" y="29"/>
                                  <a:pt x="1067" y="30"/>
                                </a:cubicBezTo>
                                <a:cubicBezTo>
                                  <a:pt x="1067" y="114"/>
                                  <a:pt x="1066" y="198"/>
                                  <a:pt x="1066" y="282"/>
                                </a:cubicBezTo>
                                <a:cubicBezTo>
                                  <a:pt x="1498" y="283"/>
                                  <a:pt x="1930" y="284"/>
                                  <a:pt x="2362" y="285"/>
                                </a:cubicBezTo>
                                <a:cubicBezTo>
                                  <a:pt x="2480" y="286"/>
                                  <a:pt x="2557" y="279"/>
                                  <a:pt x="2593" y="264"/>
                                </a:cubicBezTo>
                                <a:cubicBezTo>
                                  <a:pt x="2644" y="242"/>
                                  <a:pt x="2668" y="203"/>
                                  <a:pt x="2668" y="144"/>
                                </a:cubicBezTo>
                                <a:cubicBezTo>
                                  <a:pt x="2668" y="115"/>
                                  <a:pt x="2665" y="79"/>
                                  <a:pt x="2654" y="34"/>
                                </a:cubicBezTo>
                              </a:path>
                            </a:pathLst>
                          </a:custGeom>
                          <a:solidFill>
                            <a:srgbClr val="ff0000"/>
                          </a:solidFill>
                          <a:ln w="0">
                            <a:solidFill>
                              <a:srgbClr val="000000"/>
                            </a:solidFill>
                          </a:ln>
                        </wps:spPr>
                        <wps:style>
                          <a:lnRef idx="0"/>
                          <a:fillRef idx="0"/>
                          <a:effectRef idx="0"/>
                          <a:fontRef idx="minor"/>
                        </wps:style>
                        <wps:bodyPr/>
                      </wps:wsp>
                      <wps:wsp>
                        <wps:cNvSpPr/>
                        <wps:spPr>
                          <a:xfrm>
                            <a:off x="189360" y="4951800"/>
                            <a:ext cx="495360" cy="284400"/>
                          </a:xfrm>
                          <a:custGeom>
                            <a:avLst/>
                            <a:gdLst/>
                            <a:ahLst/>
                            <a:rect l="l" t="t" r="r" b="b"/>
                            <a:pathLst>
                              <a:path w="2267" h="1201">
                                <a:moveTo>
                                  <a:pt x="2218" y="229"/>
                                </a:moveTo>
                                <a:cubicBezTo>
                                  <a:pt x="2110" y="229"/>
                                  <a:pt x="2001" y="228"/>
                                  <a:pt x="1893" y="228"/>
                                </a:cubicBezTo>
                                <a:cubicBezTo>
                                  <a:pt x="2018" y="285"/>
                                  <a:pt x="2111" y="355"/>
                                  <a:pt x="2174" y="432"/>
                                </a:cubicBezTo>
                                <a:cubicBezTo>
                                  <a:pt x="2237" y="510"/>
                                  <a:pt x="2267" y="599"/>
                                  <a:pt x="2267" y="697"/>
                                </a:cubicBezTo>
                                <a:cubicBezTo>
                                  <a:pt x="2267" y="814"/>
                                  <a:pt x="2230" y="913"/>
                                  <a:pt x="2149" y="995"/>
                                </a:cubicBezTo>
                                <a:cubicBezTo>
                                  <a:pt x="2071" y="1077"/>
                                  <a:pt x="1976" y="1133"/>
                                  <a:pt x="1857" y="1159"/>
                                </a:cubicBezTo>
                                <a:cubicBezTo>
                                  <a:pt x="1738" y="1187"/>
                                  <a:pt x="1577" y="1201"/>
                                  <a:pt x="1373" y="1200"/>
                                </a:cubicBezTo>
                                <a:cubicBezTo>
                                  <a:pt x="915" y="1199"/>
                                  <a:pt x="458" y="1198"/>
                                  <a:pt x="0" y="1197"/>
                                </a:cubicBezTo>
                                <a:cubicBezTo>
                                  <a:pt x="1" y="1114"/>
                                  <a:pt x="1" y="1031"/>
                                  <a:pt x="1" y="947"/>
                                </a:cubicBezTo>
                                <a:cubicBezTo>
                                  <a:pt x="410" y="948"/>
                                  <a:pt x="820" y="950"/>
                                  <a:pt x="1229" y="951"/>
                                </a:cubicBezTo>
                                <a:cubicBezTo>
                                  <a:pt x="1457" y="951"/>
                                  <a:pt x="1609" y="941"/>
                                  <a:pt x="1686" y="923"/>
                                </a:cubicBezTo>
                                <a:cubicBezTo>
                                  <a:pt x="1764" y="905"/>
                                  <a:pt x="1826" y="870"/>
                                  <a:pt x="1872" y="820"/>
                                </a:cubicBezTo>
                                <a:cubicBezTo>
                                  <a:pt x="1921" y="771"/>
                                  <a:pt x="1943" y="713"/>
                                  <a:pt x="1944" y="649"/>
                                </a:cubicBezTo>
                                <a:cubicBezTo>
                                  <a:pt x="1944" y="529"/>
                                  <a:pt x="1884" y="429"/>
                                  <a:pt x="1763" y="353"/>
                                </a:cubicBezTo>
                                <a:cubicBezTo>
                                  <a:pt x="1658" y="288"/>
                                  <a:pt x="1467" y="254"/>
                                  <a:pt x="1190" y="254"/>
                                </a:cubicBezTo>
                                <a:cubicBezTo>
                                  <a:pt x="794" y="253"/>
                                  <a:pt x="398" y="252"/>
                                  <a:pt x="3" y="251"/>
                                </a:cubicBezTo>
                                <a:cubicBezTo>
                                  <a:pt x="3" y="167"/>
                                  <a:pt x="3" y="83"/>
                                  <a:pt x="3" y="0"/>
                                </a:cubicBezTo>
                                <a:cubicBezTo>
                                  <a:pt x="742" y="2"/>
                                  <a:pt x="1480" y="3"/>
                                  <a:pt x="2219" y="5"/>
                                </a:cubicBezTo>
                                <a:cubicBezTo>
                                  <a:pt x="2218" y="80"/>
                                  <a:pt x="2218" y="154"/>
                                  <a:pt x="2218" y="229"/>
                                </a:cubicBezTo>
                              </a:path>
                            </a:pathLst>
                          </a:custGeom>
                          <a:solidFill>
                            <a:srgbClr val="ff0000"/>
                          </a:solidFill>
                          <a:ln w="0">
                            <a:solidFill>
                              <a:srgbClr val="000000"/>
                            </a:solidFill>
                          </a:ln>
                        </wps:spPr>
                        <wps:style>
                          <a:lnRef idx="0"/>
                          <a:fillRef idx="0"/>
                          <a:effectRef idx="0"/>
                          <a:fontRef idx="minor"/>
                        </wps:style>
                        <wps:bodyPr/>
                      </wps:wsp>
                      <wps:wsp>
                        <wps:cNvSpPr/>
                        <wps:spPr>
                          <a:xfrm>
                            <a:off x="179640" y="4557960"/>
                            <a:ext cx="505440" cy="321480"/>
                          </a:xfrm>
                          <a:custGeom>
                            <a:avLst/>
                            <a:gdLst/>
                            <a:ahLst/>
                            <a:rect l="l" t="t" r="r" b="b"/>
                            <a:pathLst>
                              <a:path w="2316" h="1359">
                                <a:moveTo>
                                  <a:pt x="1993" y="311"/>
                                </a:moveTo>
                                <a:cubicBezTo>
                                  <a:pt x="2101" y="394"/>
                                  <a:pt x="2180" y="484"/>
                                  <a:pt x="2235" y="573"/>
                                </a:cubicBezTo>
                                <a:cubicBezTo>
                                  <a:pt x="2290" y="663"/>
                                  <a:pt x="2316" y="758"/>
                                  <a:pt x="2316" y="855"/>
                                </a:cubicBezTo>
                                <a:cubicBezTo>
                                  <a:pt x="2315" y="1009"/>
                                  <a:pt x="2260" y="1132"/>
                                  <a:pt x="2143" y="1222"/>
                                </a:cubicBezTo>
                                <a:cubicBezTo>
                                  <a:pt x="2028" y="1313"/>
                                  <a:pt x="1877" y="1359"/>
                                  <a:pt x="1682" y="1358"/>
                                </a:cubicBezTo>
                                <a:cubicBezTo>
                                  <a:pt x="1555" y="1358"/>
                                  <a:pt x="1441" y="1335"/>
                                  <a:pt x="1343" y="1293"/>
                                </a:cubicBezTo>
                                <a:cubicBezTo>
                                  <a:pt x="1244" y="1251"/>
                                  <a:pt x="1168" y="1190"/>
                                  <a:pt x="1111" y="1117"/>
                                </a:cubicBezTo>
                                <a:cubicBezTo>
                                  <a:pt x="1054" y="1042"/>
                                  <a:pt x="1016" y="928"/>
                                  <a:pt x="989" y="777"/>
                                </a:cubicBezTo>
                                <a:cubicBezTo>
                                  <a:pt x="953" y="574"/>
                                  <a:pt x="911" y="424"/>
                                  <a:pt x="859" y="329"/>
                                </a:cubicBezTo>
                                <a:cubicBezTo>
                                  <a:pt x="827" y="328"/>
                                  <a:pt x="795" y="328"/>
                                  <a:pt x="763" y="327"/>
                                </a:cubicBezTo>
                                <a:cubicBezTo>
                                  <a:pt x="611" y="327"/>
                                  <a:pt x="504" y="349"/>
                                  <a:pt x="443" y="392"/>
                                </a:cubicBezTo>
                                <a:cubicBezTo>
                                  <a:pt x="353" y="454"/>
                                  <a:pt x="310" y="550"/>
                                  <a:pt x="309" y="678"/>
                                </a:cubicBezTo>
                                <a:cubicBezTo>
                                  <a:pt x="309" y="796"/>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1"/>
                                </a:cubicBezTo>
                                <a:cubicBezTo>
                                  <a:pt x="1" y="486"/>
                                  <a:pt x="36" y="364"/>
                                  <a:pt x="108" y="276"/>
                                </a:cubicBezTo>
                                <a:cubicBezTo>
                                  <a:pt x="182" y="189"/>
                                  <a:pt x="269" y="132"/>
                                  <a:pt x="375" y="109"/>
                                </a:cubicBezTo>
                                <a:cubicBezTo>
                                  <a:pt x="482" y="88"/>
                                  <a:pt x="636" y="76"/>
                                  <a:pt x="838" y="76"/>
                                </a:cubicBezTo>
                                <a:cubicBezTo>
                                  <a:pt x="1005" y="77"/>
                                  <a:pt x="1172" y="77"/>
                                  <a:pt x="1339" y="78"/>
                                </a:cubicBezTo>
                                <a:cubicBezTo>
                                  <a:pt x="1690" y="78"/>
                                  <a:pt x="1911" y="73"/>
                                  <a:pt x="2001" y="62"/>
                                </a:cubicBezTo>
                                <a:cubicBezTo>
                                  <a:pt x="2092" y="52"/>
                                  <a:pt x="2182" y="31"/>
                                  <a:pt x="2268" y="0"/>
                                </a:cubicBezTo>
                                <a:cubicBezTo>
                                  <a:pt x="2268" y="87"/>
                                  <a:pt x="2267" y="174"/>
                                  <a:pt x="2267" y="261"/>
                                </a:cubicBezTo>
                                <a:cubicBezTo>
                                  <a:pt x="2190" y="286"/>
                                  <a:pt x="2100" y="303"/>
                                  <a:pt x="1993"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2"/>
                                  <a:pt x="1862" y="1065"/>
                                  <a:pt x="1925" y="1013"/>
                                </a:cubicBezTo>
                                <a:cubicBezTo>
                                  <a:pt x="1990" y="962"/>
                                  <a:pt x="2021"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solidFill>
                            <a:srgbClr val="ff0000"/>
                          </a:solidFill>
                          <a:ln w="0">
                            <a:solidFill>
                              <a:srgbClr val="000000"/>
                            </a:solidFill>
                          </a:ln>
                        </wps:spPr>
                        <wps:style>
                          <a:lnRef idx="0"/>
                          <a:fillRef idx="0"/>
                          <a:effectRef idx="0"/>
                          <a:fontRef idx="minor"/>
                        </wps:style>
                        <wps:bodyPr/>
                      </wps:wsp>
                      <wps:wsp>
                        <wps:cNvSpPr/>
                        <wps:spPr>
                          <a:xfrm>
                            <a:off x="6840" y="4425480"/>
                            <a:ext cx="668160" cy="60480"/>
                          </a:xfrm>
                          <a:custGeom>
                            <a:avLst/>
                            <a:gdLst/>
                            <a:ahLst/>
                            <a:rect l="l" t="t" r="r" b="b"/>
                            <a:pathLst>
                              <a:path w="3059" h="257">
                                <a:moveTo>
                                  <a:pt x="3059" y="257"/>
                                </a:moveTo>
                                <a:cubicBezTo>
                                  <a:pt x="2039" y="255"/>
                                  <a:pt x="1020" y="252"/>
                                  <a:pt x="0" y="249"/>
                                </a:cubicBezTo>
                                <a:cubicBezTo>
                                  <a:pt x="0" y="166"/>
                                  <a:pt x="1" y="84"/>
                                  <a:pt x="1" y="0"/>
                                </a:cubicBezTo>
                                <a:cubicBezTo>
                                  <a:pt x="1020" y="3"/>
                                  <a:pt x="2040" y="5"/>
                                  <a:pt x="3059" y="8"/>
                                </a:cubicBezTo>
                                <a:cubicBezTo>
                                  <a:pt x="3059" y="91"/>
                                  <a:pt x="3059" y="174"/>
                                  <a:pt x="3059" y="257"/>
                                </a:cubicBezTo>
                              </a:path>
                            </a:pathLst>
                          </a:custGeom>
                          <a:solidFill>
                            <a:srgbClr val="ff0000"/>
                          </a:solidFill>
                          <a:ln w="0">
                            <a:solidFill>
                              <a:srgbClr val="000000"/>
                            </a:solidFill>
                          </a:ln>
                        </wps:spPr>
                        <wps:style>
                          <a:lnRef idx="0"/>
                          <a:fillRef idx="0"/>
                          <a:effectRef idx="0"/>
                          <a:fontRef idx="minor"/>
                        </wps:style>
                        <wps:bodyPr/>
                      </wps:wsp>
                      <wps:wsp>
                        <wps:cNvSpPr/>
                        <wps:spPr>
                          <a:xfrm>
                            <a:off x="6840" y="4273560"/>
                            <a:ext cx="668520" cy="60480"/>
                          </a:xfrm>
                          <a:custGeom>
                            <a:avLst/>
                            <a:gdLst/>
                            <a:ahLst/>
                            <a:rect l="l" t="t" r="r" b="b"/>
                            <a:pathLst>
                              <a:path w="3059" h="257">
                                <a:moveTo>
                                  <a:pt x="432" y="251"/>
                                </a:moveTo>
                                <a:cubicBezTo>
                                  <a:pt x="288" y="250"/>
                                  <a:pt x="144" y="250"/>
                                  <a:pt x="0" y="250"/>
                                </a:cubicBezTo>
                                <a:cubicBezTo>
                                  <a:pt x="0" y="166"/>
                                  <a:pt x="0" y="83"/>
                                  <a:pt x="0" y="0"/>
                                </a:cubicBezTo>
                                <a:cubicBezTo>
                                  <a:pt x="145" y="1"/>
                                  <a:pt x="288" y="1"/>
                                  <a:pt x="432" y="1"/>
                                </a:cubicBezTo>
                                <a:cubicBezTo>
                                  <a:pt x="432" y="84"/>
                                  <a:pt x="432" y="167"/>
                                  <a:pt x="432" y="251"/>
                                </a:cubicBezTo>
                                <a:close/>
                                <a:moveTo>
                                  <a:pt x="3058" y="257"/>
                                </a:moveTo>
                                <a:cubicBezTo>
                                  <a:pt x="2319" y="255"/>
                                  <a:pt x="1581" y="254"/>
                                  <a:pt x="843" y="252"/>
                                </a:cubicBezTo>
                                <a:cubicBezTo>
                                  <a:pt x="843" y="168"/>
                                  <a:pt x="843" y="85"/>
                                  <a:pt x="843" y="2"/>
                                </a:cubicBezTo>
                                <a:cubicBezTo>
                                  <a:pt x="1582" y="4"/>
                                  <a:pt x="2320" y="6"/>
                                  <a:pt x="3059" y="8"/>
                                </a:cubicBezTo>
                                <a:cubicBezTo>
                                  <a:pt x="3059" y="91"/>
                                  <a:pt x="3058" y="174"/>
                                  <a:pt x="3058" y="257"/>
                                </a:cubicBezTo>
                                <a:close/>
                              </a:path>
                            </a:pathLst>
                          </a:custGeom>
                          <a:solidFill>
                            <a:srgbClr val="ff0000"/>
                          </a:solidFill>
                          <a:ln w="0">
                            <a:solidFill>
                              <a:srgbClr val="000000"/>
                            </a:solidFill>
                          </a:ln>
                        </wps:spPr>
                        <wps:style>
                          <a:lnRef idx="0"/>
                          <a:fillRef idx="0"/>
                          <a:effectRef idx="0"/>
                          <a:fontRef idx="minor"/>
                        </wps:style>
                        <wps:bodyPr/>
                      </wps:wsp>
                      <wps:wsp>
                        <wps:cNvSpPr/>
                        <wps:spPr>
                          <a:xfrm>
                            <a:off x="22320" y="4044960"/>
                            <a:ext cx="659880" cy="168840"/>
                          </a:xfrm>
                          <a:custGeom>
                            <a:avLst/>
                            <a:gdLst/>
                            <a:ahLst/>
                            <a:rect l="l" t="t" r="r" b="b"/>
                            <a:pathLst>
                              <a:path w="3019" h="715">
                                <a:moveTo>
                                  <a:pt x="2654" y="33"/>
                                </a:moveTo>
                                <a:cubicBezTo>
                                  <a:pt x="2765" y="23"/>
                                  <a:pt x="2875" y="11"/>
                                  <a:pt x="2986" y="0"/>
                                </a:cubicBezTo>
                                <a:cubicBezTo>
                                  <a:pt x="3009" y="70"/>
                                  <a:pt x="3019" y="131"/>
                                  <a:pt x="3019" y="187"/>
                                </a:cubicBezTo>
                                <a:cubicBezTo>
                                  <a:pt x="3018" y="274"/>
                                  <a:pt x="2998" y="345"/>
                                  <a:pt x="2954" y="397"/>
                                </a:cubicBezTo>
                                <a:cubicBezTo>
                                  <a:pt x="2911" y="449"/>
                                  <a:pt x="2853" y="487"/>
                                  <a:pt x="2780" y="505"/>
                                </a:cubicBezTo>
                                <a:cubicBezTo>
                                  <a:pt x="2707" y="525"/>
                                  <a:pt x="2559" y="535"/>
                                  <a:pt x="2340" y="534"/>
                                </a:cubicBezTo>
                                <a:cubicBezTo>
                                  <a:pt x="1915" y="533"/>
                                  <a:pt x="1490" y="532"/>
                                  <a:pt x="1066" y="531"/>
                                </a:cubicBezTo>
                                <a:cubicBezTo>
                                  <a:pt x="1065" y="593"/>
                                  <a:pt x="1065" y="654"/>
                                  <a:pt x="1065" y="715"/>
                                </a:cubicBezTo>
                                <a:cubicBezTo>
                                  <a:pt x="968" y="714"/>
                                  <a:pt x="870" y="714"/>
                                  <a:pt x="773" y="714"/>
                                </a:cubicBezTo>
                                <a:cubicBezTo>
                                  <a:pt x="773" y="653"/>
                                  <a:pt x="773" y="592"/>
                                  <a:pt x="774" y="531"/>
                                </a:cubicBezTo>
                                <a:cubicBezTo>
                                  <a:pt x="591" y="530"/>
                                  <a:pt x="407" y="530"/>
                                  <a:pt x="225" y="529"/>
                                </a:cubicBezTo>
                                <a:cubicBezTo>
                                  <a:pt x="149" y="447"/>
                                  <a:pt x="76" y="362"/>
                                  <a:pt x="0" y="279"/>
                                </a:cubicBezTo>
                                <a:cubicBezTo>
                                  <a:pt x="258" y="280"/>
                                  <a:pt x="516" y="281"/>
                                  <a:pt x="774" y="281"/>
                                </a:cubicBezTo>
                                <a:cubicBezTo>
                                  <a:pt x="774" y="197"/>
                                  <a:pt x="775" y="113"/>
                                  <a:pt x="775" y="29"/>
                                </a:cubicBezTo>
                                <a:cubicBezTo>
                                  <a:pt x="872" y="29"/>
                                  <a:pt x="969" y="29"/>
                                  <a:pt x="1067" y="29"/>
                                </a:cubicBezTo>
                                <a:cubicBezTo>
                                  <a:pt x="1067" y="114"/>
                                  <a:pt x="1066" y="198"/>
                                  <a:pt x="1066" y="282"/>
                                </a:cubicBezTo>
                                <a:cubicBezTo>
                                  <a:pt x="1498" y="283"/>
                                  <a:pt x="1930" y="284"/>
                                  <a:pt x="2361" y="285"/>
                                </a:cubicBezTo>
                                <a:cubicBezTo>
                                  <a:pt x="2480" y="285"/>
                                  <a:pt x="2557" y="279"/>
                                  <a:pt x="2593" y="264"/>
                                </a:cubicBezTo>
                                <a:cubicBezTo>
                                  <a:pt x="2644" y="242"/>
                                  <a:pt x="2668" y="203"/>
                                  <a:pt x="2668" y="144"/>
                                </a:cubicBezTo>
                                <a:cubicBezTo>
                                  <a:pt x="2668" y="115"/>
                                  <a:pt x="2664" y="79"/>
                                  <a:pt x="2654" y="33"/>
                                </a:cubicBezTo>
                              </a:path>
                            </a:pathLst>
                          </a:custGeom>
                          <a:solidFill>
                            <a:srgbClr val="ff0000"/>
                          </a:solidFill>
                          <a:ln w="0">
                            <a:solidFill>
                              <a:srgbClr val="000000"/>
                            </a:solidFill>
                          </a:ln>
                        </wps:spPr>
                        <wps:style>
                          <a:lnRef idx="0"/>
                          <a:fillRef idx="0"/>
                          <a:effectRef idx="0"/>
                          <a:fontRef idx="minor"/>
                        </wps:style>
                        <wps:bodyPr/>
                      </wps:wsp>
                      <wps:wsp>
                        <wps:cNvSpPr/>
                        <wps:spPr>
                          <a:xfrm>
                            <a:off x="181080" y="3695040"/>
                            <a:ext cx="505440" cy="321480"/>
                          </a:xfrm>
                          <a:custGeom>
                            <a:avLst/>
                            <a:gdLst/>
                            <a:ahLst/>
                            <a:rect l="l" t="t" r="r" b="b"/>
                            <a:pathLst>
                              <a:path w="2316" h="1359">
                                <a:moveTo>
                                  <a:pt x="1994" y="311"/>
                                </a:moveTo>
                                <a:cubicBezTo>
                                  <a:pt x="2101" y="394"/>
                                  <a:pt x="2180" y="484"/>
                                  <a:pt x="2235" y="573"/>
                                </a:cubicBezTo>
                                <a:cubicBezTo>
                                  <a:pt x="2290" y="663"/>
                                  <a:pt x="2316" y="758"/>
                                  <a:pt x="2316" y="855"/>
                                </a:cubicBezTo>
                                <a:cubicBezTo>
                                  <a:pt x="2315" y="1009"/>
                                  <a:pt x="2260" y="1132"/>
                                  <a:pt x="2144" y="1223"/>
                                </a:cubicBezTo>
                                <a:cubicBezTo>
                                  <a:pt x="2028" y="1312"/>
                                  <a:pt x="1877" y="1359"/>
                                  <a:pt x="1682" y="1359"/>
                                </a:cubicBezTo>
                                <a:cubicBezTo>
                                  <a:pt x="1555" y="1358"/>
                                  <a:pt x="1441" y="1335"/>
                                  <a:pt x="1343" y="1293"/>
                                </a:cubicBezTo>
                                <a:cubicBezTo>
                                  <a:pt x="1244" y="1251"/>
                                  <a:pt x="1168" y="1191"/>
                                  <a:pt x="1111" y="1116"/>
                                </a:cubicBezTo>
                                <a:cubicBezTo>
                                  <a:pt x="1054" y="1042"/>
                                  <a:pt x="1016" y="928"/>
                                  <a:pt x="989" y="777"/>
                                </a:cubicBezTo>
                                <a:cubicBezTo>
                                  <a:pt x="953" y="574"/>
                                  <a:pt x="911" y="424"/>
                                  <a:pt x="859" y="329"/>
                                </a:cubicBezTo>
                                <a:cubicBezTo>
                                  <a:pt x="827" y="328"/>
                                  <a:pt x="795" y="327"/>
                                  <a:pt x="763" y="327"/>
                                </a:cubicBezTo>
                                <a:cubicBezTo>
                                  <a:pt x="611" y="327"/>
                                  <a:pt x="504" y="349"/>
                                  <a:pt x="443" y="392"/>
                                </a:cubicBezTo>
                                <a:cubicBezTo>
                                  <a:pt x="353" y="454"/>
                                  <a:pt x="310" y="550"/>
                                  <a:pt x="309" y="679"/>
                                </a:cubicBezTo>
                                <a:cubicBezTo>
                                  <a:pt x="309" y="795"/>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0"/>
                                </a:cubicBezTo>
                                <a:cubicBezTo>
                                  <a:pt x="1" y="486"/>
                                  <a:pt x="36" y="363"/>
                                  <a:pt x="108" y="276"/>
                                </a:cubicBezTo>
                                <a:cubicBezTo>
                                  <a:pt x="182" y="189"/>
                                  <a:pt x="269" y="132"/>
                                  <a:pt x="375" y="109"/>
                                </a:cubicBezTo>
                                <a:cubicBezTo>
                                  <a:pt x="482" y="87"/>
                                  <a:pt x="636" y="76"/>
                                  <a:pt x="839" y="76"/>
                                </a:cubicBezTo>
                                <a:cubicBezTo>
                                  <a:pt x="1005" y="77"/>
                                  <a:pt x="1172" y="77"/>
                                  <a:pt x="1339" y="77"/>
                                </a:cubicBezTo>
                                <a:cubicBezTo>
                                  <a:pt x="1690" y="78"/>
                                  <a:pt x="1911" y="73"/>
                                  <a:pt x="2001" y="62"/>
                                </a:cubicBezTo>
                                <a:cubicBezTo>
                                  <a:pt x="2092" y="52"/>
                                  <a:pt x="2182" y="31"/>
                                  <a:pt x="2268" y="0"/>
                                </a:cubicBezTo>
                                <a:cubicBezTo>
                                  <a:pt x="2268" y="87"/>
                                  <a:pt x="2267" y="174"/>
                                  <a:pt x="2267" y="261"/>
                                </a:cubicBezTo>
                                <a:cubicBezTo>
                                  <a:pt x="2190" y="286"/>
                                  <a:pt x="2100" y="303"/>
                                  <a:pt x="1994"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3"/>
                                  <a:pt x="1862" y="1065"/>
                                  <a:pt x="1925" y="1013"/>
                                </a:cubicBezTo>
                                <a:cubicBezTo>
                                  <a:pt x="1990" y="962"/>
                                  <a:pt x="2022"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solidFill>
                            <a:srgbClr val="ff0000"/>
                          </a:solidFill>
                          <a:ln w="0">
                            <a:solidFill>
                              <a:srgbClr val="000000"/>
                            </a:solidFill>
                          </a:ln>
                        </wps:spPr>
                        <wps:style>
                          <a:lnRef idx="0"/>
                          <a:fillRef idx="0"/>
                          <a:effectRef idx="0"/>
                          <a:fontRef idx="minor"/>
                        </wps:style>
                        <wps:bodyPr/>
                      </wps:wsp>
                      <wps:wsp>
                        <wps:cNvSpPr/>
                        <wps:spPr>
                          <a:xfrm>
                            <a:off x="23400" y="3481560"/>
                            <a:ext cx="659880" cy="168840"/>
                          </a:xfrm>
                          <a:custGeom>
                            <a:avLst/>
                            <a:gdLst/>
                            <a:ahLst/>
                            <a:rect l="l" t="t" r="r" b="b"/>
                            <a:pathLst>
                              <a:path w="3019" h="715">
                                <a:moveTo>
                                  <a:pt x="2654" y="33"/>
                                </a:moveTo>
                                <a:cubicBezTo>
                                  <a:pt x="2765" y="23"/>
                                  <a:pt x="2875" y="11"/>
                                  <a:pt x="2986" y="0"/>
                                </a:cubicBezTo>
                                <a:cubicBezTo>
                                  <a:pt x="3009" y="70"/>
                                  <a:pt x="3019" y="131"/>
                                  <a:pt x="3019" y="187"/>
                                </a:cubicBezTo>
                                <a:cubicBezTo>
                                  <a:pt x="3018" y="274"/>
                                  <a:pt x="2998" y="345"/>
                                  <a:pt x="2954" y="397"/>
                                </a:cubicBezTo>
                                <a:cubicBezTo>
                                  <a:pt x="2911" y="449"/>
                                  <a:pt x="2853" y="487"/>
                                  <a:pt x="2780" y="505"/>
                                </a:cubicBezTo>
                                <a:cubicBezTo>
                                  <a:pt x="2707" y="525"/>
                                  <a:pt x="2559" y="535"/>
                                  <a:pt x="2340" y="535"/>
                                </a:cubicBezTo>
                                <a:cubicBezTo>
                                  <a:pt x="1915" y="534"/>
                                  <a:pt x="1490" y="533"/>
                                  <a:pt x="1065" y="532"/>
                                </a:cubicBezTo>
                                <a:cubicBezTo>
                                  <a:pt x="1065" y="593"/>
                                  <a:pt x="1065" y="654"/>
                                  <a:pt x="1065" y="715"/>
                                </a:cubicBezTo>
                                <a:cubicBezTo>
                                  <a:pt x="968" y="714"/>
                                  <a:pt x="870" y="714"/>
                                  <a:pt x="773" y="714"/>
                                </a:cubicBezTo>
                                <a:cubicBezTo>
                                  <a:pt x="773" y="653"/>
                                  <a:pt x="773" y="592"/>
                                  <a:pt x="773" y="531"/>
                                </a:cubicBezTo>
                                <a:cubicBezTo>
                                  <a:pt x="591" y="531"/>
                                  <a:pt x="407" y="530"/>
                                  <a:pt x="224" y="530"/>
                                </a:cubicBezTo>
                                <a:cubicBezTo>
                                  <a:pt x="149" y="447"/>
                                  <a:pt x="76" y="362"/>
                                  <a:pt x="0" y="280"/>
                                </a:cubicBezTo>
                                <a:cubicBezTo>
                                  <a:pt x="258" y="280"/>
                                  <a:pt x="516" y="281"/>
                                  <a:pt x="774" y="282"/>
                                </a:cubicBezTo>
                                <a:cubicBezTo>
                                  <a:pt x="774" y="197"/>
                                  <a:pt x="774" y="113"/>
                                  <a:pt x="775" y="29"/>
                                </a:cubicBezTo>
                                <a:cubicBezTo>
                                  <a:pt x="872" y="29"/>
                                  <a:pt x="969" y="29"/>
                                  <a:pt x="1067" y="29"/>
                                </a:cubicBezTo>
                                <a:cubicBezTo>
                                  <a:pt x="1066" y="114"/>
                                  <a:pt x="1066" y="198"/>
                                  <a:pt x="1066" y="282"/>
                                </a:cubicBezTo>
                                <a:cubicBezTo>
                                  <a:pt x="1498" y="283"/>
                                  <a:pt x="1930" y="285"/>
                                  <a:pt x="2361" y="286"/>
                                </a:cubicBezTo>
                                <a:cubicBezTo>
                                  <a:pt x="2480" y="286"/>
                                  <a:pt x="2557" y="279"/>
                                  <a:pt x="2593" y="264"/>
                                </a:cubicBezTo>
                                <a:cubicBezTo>
                                  <a:pt x="2643" y="242"/>
                                  <a:pt x="2668" y="203"/>
                                  <a:pt x="2668" y="144"/>
                                </a:cubicBezTo>
                                <a:cubicBezTo>
                                  <a:pt x="2668" y="115"/>
                                  <a:pt x="2664" y="79"/>
                                  <a:pt x="2654" y="33"/>
                                </a:cubicBezTo>
                              </a:path>
                            </a:pathLst>
                          </a:custGeom>
                          <a:solidFill>
                            <a:srgbClr val="ff0000"/>
                          </a:solidFill>
                          <a:ln w="0">
                            <a:solidFill>
                              <a:srgbClr val="000000"/>
                            </a:solidFill>
                          </a:ln>
                        </wps:spPr>
                        <wps:style>
                          <a:lnRef idx="0"/>
                          <a:fillRef idx="0"/>
                          <a:effectRef idx="0"/>
                          <a:fontRef idx="minor"/>
                        </wps:style>
                        <wps:bodyPr/>
                      </wps:wsp>
                      <wps:wsp>
                        <wps:cNvSpPr/>
                        <wps:spPr>
                          <a:xfrm>
                            <a:off x="9360" y="2962800"/>
                            <a:ext cx="678960" cy="304920"/>
                          </a:xfrm>
                          <a:custGeom>
                            <a:avLst/>
                            <a:gdLst/>
                            <a:ahLst/>
                            <a:rect l="l" t="t" r="r" b="b"/>
                            <a:pathLst>
                              <a:path w="6215" h="2575">
                                <a:moveTo>
                                  <a:pt x="6116" y="483"/>
                                </a:moveTo>
                                <a:cubicBezTo>
                                  <a:pt x="5930" y="482"/>
                                  <a:pt x="5743" y="482"/>
                                  <a:pt x="5557" y="481"/>
                                </a:cubicBezTo>
                                <a:cubicBezTo>
                                  <a:pt x="5770" y="572"/>
                                  <a:pt x="5931" y="690"/>
                                  <a:pt x="6045" y="832"/>
                                </a:cubicBezTo>
                                <a:cubicBezTo>
                                  <a:pt x="6158" y="973"/>
                                  <a:pt x="6215" y="1127"/>
                                  <a:pt x="6214" y="1293"/>
                                </a:cubicBezTo>
                                <a:cubicBezTo>
                                  <a:pt x="6213" y="1643"/>
                                  <a:pt x="6010" y="1945"/>
                                  <a:pt x="5603" y="2194"/>
                                </a:cubicBezTo>
                                <a:cubicBezTo>
                                  <a:pt x="5196" y="2444"/>
                                  <a:pt x="4630" y="2575"/>
                                  <a:pt x="3896" y="2573"/>
                                </a:cubicBezTo>
                                <a:cubicBezTo>
                                  <a:pt x="3391" y="2572"/>
                                  <a:pt x="2966" y="2511"/>
                                  <a:pt x="2615" y="2401"/>
                                </a:cubicBezTo>
                                <a:cubicBezTo>
                                  <a:pt x="2264" y="2290"/>
                                  <a:pt x="2009" y="2136"/>
                                  <a:pt x="1836" y="1948"/>
                                </a:cubicBezTo>
                                <a:cubicBezTo>
                                  <a:pt x="1664" y="1762"/>
                                  <a:pt x="1582" y="1550"/>
                                  <a:pt x="1583" y="1320"/>
                                </a:cubicBezTo>
                                <a:cubicBezTo>
                                  <a:pt x="1583" y="1153"/>
                                  <a:pt x="1637" y="1000"/>
                                  <a:pt x="1743" y="859"/>
                                </a:cubicBezTo>
                                <a:cubicBezTo>
                                  <a:pt x="1853" y="721"/>
                                  <a:pt x="2001" y="600"/>
                                  <a:pt x="2194" y="510"/>
                                </a:cubicBezTo>
                                <a:cubicBezTo>
                                  <a:pt x="1462" y="508"/>
                                  <a:pt x="731" y="506"/>
                                  <a:pt x="0" y="505"/>
                                </a:cubicBezTo>
                                <a:cubicBezTo>
                                  <a:pt x="0" y="336"/>
                                  <a:pt x="0" y="168"/>
                                  <a:pt x="1" y="0"/>
                                </a:cubicBezTo>
                                <a:cubicBezTo>
                                  <a:pt x="2040" y="5"/>
                                  <a:pt x="4079" y="10"/>
                                  <a:pt x="6117" y="15"/>
                                </a:cubicBezTo>
                                <a:cubicBezTo>
                                  <a:pt x="6117" y="171"/>
                                  <a:pt x="6117" y="327"/>
                                  <a:pt x="6116" y="483"/>
                                </a:cubicBezTo>
                                <a:close/>
                                <a:moveTo>
                                  <a:pt x="3901" y="2061"/>
                                </a:moveTo>
                                <a:cubicBezTo>
                                  <a:pt x="4472" y="2062"/>
                                  <a:pt x="4897" y="1980"/>
                                  <a:pt x="5179" y="1820"/>
                                </a:cubicBezTo>
                                <a:cubicBezTo>
                                  <a:pt x="5459" y="1664"/>
                                  <a:pt x="5597" y="1472"/>
                                  <a:pt x="5597" y="1258"/>
                                </a:cubicBezTo>
                                <a:cubicBezTo>
                                  <a:pt x="5598" y="1045"/>
                                  <a:pt x="5466" y="859"/>
                                  <a:pt x="5197" y="704"/>
                                </a:cubicBezTo>
                                <a:cubicBezTo>
                                  <a:pt x="4930" y="550"/>
                                  <a:pt x="4527" y="468"/>
                                  <a:pt x="3988" y="467"/>
                                </a:cubicBezTo>
                                <a:cubicBezTo>
                                  <a:pt x="3367" y="465"/>
                                  <a:pt x="2917" y="545"/>
                                  <a:pt x="2628" y="698"/>
                                </a:cubicBezTo>
                                <a:cubicBezTo>
                                  <a:pt x="2342" y="851"/>
                                  <a:pt x="2201" y="1050"/>
                                  <a:pt x="2201" y="1287"/>
                                </a:cubicBezTo>
                                <a:cubicBezTo>
                                  <a:pt x="2200" y="1498"/>
                                  <a:pt x="2336" y="1680"/>
                                  <a:pt x="2608" y="1831"/>
                                </a:cubicBezTo>
                                <a:cubicBezTo>
                                  <a:pt x="2885" y="1982"/>
                                  <a:pt x="3313" y="2060"/>
                                  <a:pt x="3901" y="2061"/>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83600" y="2567880"/>
                            <a:ext cx="506160" cy="322560"/>
                          </a:xfrm>
                          <a:custGeom>
                            <a:avLst/>
                            <a:gdLst/>
                            <a:ahLst/>
                            <a:rect l="l" t="t" r="r" b="b"/>
                            <a:pathLst>
                              <a:path w="4633" h="2727">
                                <a:moveTo>
                                  <a:pt x="3108" y="536"/>
                                </a:moveTo>
                                <a:cubicBezTo>
                                  <a:pt x="3140" y="365"/>
                                  <a:pt x="3171" y="192"/>
                                  <a:pt x="3205" y="21"/>
                                </a:cubicBezTo>
                                <a:cubicBezTo>
                                  <a:pt x="3676" y="105"/>
                                  <a:pt x="4032" y="266"/>
                                  <a:pt x="4272" y="488"/>
                                </a:cubicBezTo>
                                <a:cubicBezTo>
                                  <a:pt x="4515" y="714"/>
                                  <a:pt x="4633" y="994"/>
                                  <a:pt x="4632" y="1327"/>
                                </a:cubicBezTo>
                                <a:cubicBezTo>
                                  <a:pt x="4631" y="1744"/>
                                  <a:pt x="4437" y="2086"/>
                                  <a:pt x="4042" y="2340"/>
                                </a:cubicBezTo>
                                <a:cubicBezTo>
                                  <a:pt x="3650" y="2596"/>
                                  <a:pt x="3089" y="2727"/>
                                  <a:pt x="2351" y="2726"/>
                                </a:cubicBezTo>
                                <a:cubicBezTo>
                                  <a:pt x="1588" y="2724"/>
                                  <a:pt x="1006" y="2586"/>
                                  <a:pt x="600" y="2327"/>
                                </a:cubicBezTo>
                                <a:cubicBezTo>
                                  <a:pt x="198" y="2069"/>
                                  <a:pt x="0" y="1736"/>
                                  <a:pt x="1" y="1336"/>
                                </a:cubicBezTo>
                                <a:cubicBezTo>
                                  <a:pt x="2" y="952"/>
                                  <a:pt x="197" y="631"/>
                                  <a:pt x="596" y="381"/>
                                </a:cubicBezTo>
                                <a:cubicBezTo>
                                  <a:pt x="996" y="131"/>
                                  <a:pt x="1565" y="0"/>
                                  <a:pt x="2312" y="2"/>
                                </a:cubicBezTo>
                                <a:cubicBezTo>
                                  <a:pt x="2378" y="3"/>
                                  <a:pt x="2445" y="5"/>
                                  <a:pt x="2512" y="6"/>
                                </a:cubicBezTo>
                                <a:cubicBezTo>
                                  <a:pt x="2510" y="740"/>
                                  <a:pt x="2509" y="1476"/>
                                  <a:pt x="2507" y="2210"/>
                                </a:cubicBezTo>
                                <a:cubicBezTo>
                                  <a:pt x="3003" y="2191"/>
                                  <a:pt x="3378" y="2095"/>
                                  <a:pt x="3634" y="1931"/>
                                </a:cubicBezTo>
                                <a:cubicBezTo>
                                  <a:pt x="3890" y="1768"/>
                                  <a:pt x="4015" y="1562"/>
                                  <a:pt x="4015" y="1322"/>
                                </a:cubicBezTo>
                                <a:cubicBezTo>
                                  <a:pt x="4016" y="945"/>
                                  <a:pt x="3712" y="681"/>
                                  <a:pt x="3108" y="536"/>
                                </a:cubicBezTo>
                                <a:close/>
                                <a:moveTo>
                                  <a:pt x="1889" y="2178"/>
                                </a:moveTo>
                                <a:cubicBezTo>
                                  <a:pt x="1890" y="1629"/>
                                  <a:pt x="1892" y="1079"/>
                                  <a:pt x="1893" y="530"/>
                                </a:cubicBezTo>
                                <a:cubicBezTo>
                                  <a:pt x="1510" y="552"/>
                                  <a:pt x="1223" y="618"/>
                                  <a:pt x="1034" y="728"/>
                                </a:cubicBezTo>
                                <a:cubicBezTo>
                                  <a:pt x="756" y="884"/>
                                  <a:pt x="620" y="1093"/>
                                  <a:pt x="619" y="1340"/>
                                </a:cubicBezTo>
                                <a:cubicBezTo>
                                  <a:pt x="618" y="1564"/>
                                  <a:pt x="729" y="1757"/>
                                  <a:pt x="959" y="1915"/>
                                </a:cubicBezTo>
                                <a:cubicBezTo>
                                  <a:pt x="1190" y="2073"/>
                                  <a:pt x="1501" y="2160"/>
                                  <a:pt x="1889" y="2178"/>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1520" y="2437920"/>
                            <a:ext cx="668160" cy="60480"/>
                          </a:xfrm>
                          <a:custGeom>
                            <a:avLst/>
                            <a:gdLst/>
                            <a:ahLst/>
                            <a:rect l="l" t="t" r="r" b="b"/>
                            <a:pathLst>
                              <a:path w="6117" h="514">
                                <a:moveTo>
                                  <a:pt x="6116" y="514"/>
                                </a:moveTo>
                                <a:cubicBezTo>
                                  <a:pt x="4077" y="509"/>
                                  <a:pt x="2039" y="504"/>
                                  <a:pt x="0" y="499"/>
                                </a:cubicBezTo>
                                <a:cubicBezTo>
                                  <a:pt x="0" y="332"/>
                                  <a:pt x="0" y="166"/>
                                  <a:pt x="1" y="0"/>
                                </a:cubicBezTo>
                                <a:cubicBezTo>
                                  <a:pt x="2040" y="5"/>
                                  <a:pt x="4079" y="10"/>
                                  <a:pt x="6117" y="16"/>
                                </a:cubicBezTo>
                                <a:cubicBezTo>
                                  <a:pt x="6117" y="181"/>
                                  <a:pt x="6117" y="347"/>
                                  <a:pt x="6116" y="514"/>
                                </a:cubicBezTo>
                              </a:path>
                            </a:pathLst>
                          </a:custGeom>
                          <a:solidFill>
                            <a:srgbClr val="ff0000"/>
                          </a:solidFill>
                          <a:ln w="0">
                            <a:solidFill>
                              <a:srgbClr val="000000"/>
                            </a:solidFill>
                          </a:ln>
                        </wps:spPr>
                        <wps:style>
                          <a:lnRef idx="0"/>
                          <a:fillRef idx="0"/>
                          <a:effectRef idx="0"/>
                          <a:fontRef idx="minor"/>
                        </wps:style>
                        <wps:bodyPr/>
                      </wps:wsp>
                      <wps:wsp>
                        <wps:cNvSpPr/>
                        <wps:spPr>
                          <a:xfrm>
                            <a:off x="0" y="1743120"/>
                            <a:ext cx="691560" cy="426240"/>
                          </a:xfrm>
                          <a:custGeom>
                            <a:avLst/>
                            <a:gdLst/>
                            <a:ahLst/>
                            <a:rect l="l" t="t" r="r" b="b"/>
                            <a:pathLst>
                              <a:path w="6331" h="3604">
                                <a:moveTo>
                                  <a:pt x="4084" y="542"/>
                                </a:moveTo>
                                <a:cubicBezTo>
                                  <a:pt x="4154" y="362"/>
                                  <a:pt x="4220" y="180"/>
                                  <a:pt x="4290" y="0"/>
                                </a:cubicBezTo>
                                <a:cubicBezTo>
                                  <a:pt x="4979" y="118"/>
                                  <a:pt x="5483" y="335"/>
                                  <a:pt x="5823" y="631"/>
                                </a:cubicBezTo>
                                <a:cubicBezTo>
                                  <a:pt x="6164" y="931"/>
                                  <a:pt x="6331" y="1297"/>
                                  <a:pt x="6330" y="1728"/>
                                </a:cubicBezTo>
                                <a:cubicBezTo>
                                  <a:pt x="6329" y="2104"/>
                                  <a:pt x="6218" y="2429"/>
                                  <a:pt x="5986" y="2694"/>
                                </a:cubicBezTo>
                                <a:cubicBezTo>
                                  <a:pt x="5757" y="2959"/>
                                  <a:pt x="5397" y="3184"/>
                                  <a:pt x="4895" y="3349"/>
                                </a:cubicBezTo>
                                <a:cubicBezTo>
                                  <a:pt x="4393" y="3518"/>
                                  <a:pt x="3801" y="3604"/>
                                  <a:pt x="3121" y="3603"/>
                                </a:cubicBezTo>
                                <a:cubicBezTo>
                                  <a:pt x="2449" y="3601"/>
                                  <a:pt x="1879" y="3512"/>
                                  <a:pt x="1411" y="3341"/>
                                </a:cubicBezTo>
                                <a:cubicBezTo>
                                  <a:pt x="947" y="3173"/>
                                  <a:pt x="598" y="2936"/>
                                  <a:pt x="357" y="2646"/>
                                </a:cubicBezTo>
                                <a:cubicBezTo>
                                  <a:pt x="117" y="2356"/>
                                  <a:pt x="0" y="2028"/>
                                  <a:pt x="1" y="1668"/>
                                </a:cubicBezTo>
                                <a:cubicBezTo>
                                  <a:pt x="2" y="1275"/>
                                  <a:pt x="150" y="933"/>
                                  <a:pt x="454" y="655"/>
                                </a:cubicBezTo>
                                <a:cubicBezTo>
                                  <a:pt x="762" y="378"/>
                                  <a:pt x="1201" y="173"/>
                                  <a:pt x="1782" y="61"/>
                                </a:cubicBezTo>
                                <a:cubicBezTo>
                                  <a:pt x="1846" y="238"/>
                                  <a:pt x="1906" y="415"/>
                                  <a:pt x="1969" y="591"/>
                                </a:cubicBezTo>
                                <a:cubicBezTo>
                                  <a:pt x="1121" y="768"/>
                                  <a:pt x="695" y="1134"/>
                                  <a:pt x="693" y="1680"/>
                                </a:cubicBezTo>
                                <a:cubicBezTo>
                                  <a:pt x="693" y="1952"/>
                                  <a:pt x="778" y="2187"/>
                                  <a:pt x="950" y="2386"/>
                                </a:cubicBezTo>
                                <a:cubicBezTo>
                                  <a:pt x="1123" y="2585"/>
                                  <a:pt x="1387" y="2745"/>
                                  <a:pt x="1750" y="2863"/>
                                </a:cubicBezTo>
                                <a:cubicBezTo>
                                  <a:pt x="2114" y="2981"/>
                                  <a:pt x="2568" y="3045"/>
                                  <a:pt x="3123" y="3046"/>
                                </a:cubicBezTo>
                                <a:cubicBezTo>
                                  <a:pt x="3961" y="3048"/>
                                  <a:pt x="4585" y="2927"/>
                                  <a:pt x="5005" y="2691"/>
                                </a:cubicBezTo>
                                <a:cubicBezTo>
                                  <a:pt x="5429" y="2456"/>
                                  <a:pt x="5637" y="2133"/>
                                  <a:pt x="5638" y="1737"/>
                                </a:cubicBezTo>
                                <a:cubicBezTo>
                                  <a:pt x="5638" y="1441"/>
                                  <a:pt x="5512" y="1184"/>
                                  <a:pt x="5251" y="972"/>
                                </a:cubicBezTo>
                                <a:cubicBezTo>
                                  <a:pt x="4995" y="760"/>
                                  <a:pt x="4605" y="613"/>
                                  <a:pt x="4084" y="542"/>
                                </a:cubicBezTo>
                              </a:path>
                            </a:pathLst>
                          </a:custGeom>
                          <a:solidFill>
                            <a:srgbClr val="ff0000"/>
                          </a:solidFill>
                          <a:ln w="0">
                            <a:solidFill>
                              <a:srgbClr val="000000"/>
                            </a:solidFill>
                          </a:ln>
                        </wps:spPr>
                        <wps:style>
                          <a:lnRef idx="0"/>
                          <a:fillRef idx="0"/>
                          <a:effectRef idx="0"/>
                          <a:fontRef idx="minor"/>
                        </wps:style>
                        <wps:bodyPr/>
                      </wps:wsp>
                      <wps:wsp>
                        <wps:cNvSpPr/>
                        <wps:spPr>
                          <a:xfrm>
                            <a:off x="186840" y="1365840"/>
                            <a:ext cx="506160" cy="327600"/>
                          </a:xfrm>
                          <a:custGeom>
                            <a:avLst/>
                            <a:gdLst/>
                            <a:ahLst/>
                            <a:rect l="l" t="t" r="r" b="b"/>
                            <a:pathLst>
                              <a:path w="4633" h="2771">
                                <a:moveTo>
                                  <a:pt x="2314" y="2769"/>
                                </a:moveTo>
                                <a:cubicBezTo>
                                  <a:pt x="1550" y="2767"/>
                                  <a:pt x="973" y="2630"/>
                                  <a:pt x="583" y="2372"/>
                                </a:cubicBezTo>
                                <a:cubicBezTo>
                                  <a:pt x="194" y="2113"/>
                                  <a:pt x="0" y="1780"/>
                                  <a:pt x="1" y="1380"/>
                                </a:cubicBezTo>
                                <a:cubicBezTo>
                                  <a:pt x="2" y="986"/>
                                  <a:pt x="197" y="654"/>
                                  <a:pt x="588" y="394"/>
                                </a:cubicBezTo>
                                <a:cubicBezTo>
                                  <a:pt x="979" y="134"/>
                                  <a:pt x="1540" y="0"/>
                                  <a:pt x="2275" y="2"/>
                                </a:cubicBezTo>
                                <a:cubicBezTo>
                                  <a:pt x="3071" y="4"/>
                                  <a:pt x="3661" y="137"/>
                                  <a:pt x="4051" y="396"/>
                                </a:cubicBezTo>
                                <a:cubicBezTo>
                                  <a:pt x="4441" y="655"/>
                                  <a:pt x="4633" y="988"/>
                                  <a:pt x="4632" y="1392"/>
                                </a:cubicBezTo>
                                <a:cubicBezTo>
                                  <a:pt x="4631" y="1788"/>
                                  <a:pt x="4437" y="2120"/>
                                  <a:pt x="4042" y="2377"/>
                                </a:cubicBezTo>
                                <a:cubicBezTo>
                                  <a:pt x="3651" y="2637"/>
                                  <a:pt x="3077" y="2771"/>
                                  <a:pt x="2314" y="2769"/>
                                </a:cubicBezTo>
                                <a:close/>
                                <a:moveTo>
                                  <a:pt x="2315" y="2257"/>
                                </a:moveTo>
                                <a:cubicBezTo>
                                  <a:pt x="2886" y="2259"/>
                                  <a:pt x="3311" y="2172"/>
                                  <a:pt x="3593" y="2006"/>
                                </a:cubicBezTo>
                                <a:cubicBezTo>
                                  <a:pt x="3873" y="1839"/>
                                  <a:pt x="4015" y="1627"/>
                                  <a:pt x="4015" y="1376"/>
                                </a:cubicBezTo>
                                <a:cubicBezTo>
                                  <a:pt x="4016" y="1142"/>
                                  <a:pt x="3876" y="935"/>
                                  <a:pt x="3591" y="768"/>
                                </a:cubicBezTo>
                                <a:cubicBezTo>
                                  <a:pt x="3311" y="604"/>
                                  <a:pt x="2887" y="515"/>
                                  <a:pt x="2319" y="513"/>
                                </a:cubicBezTo>
                                <a:cubicBezTo>
                                  <a:pt x="1747" y="512"/>
                                  <a:pt x="1324" y="599"/>
                                  <a:pt x="1042" y="765"/>
                                </a:cubicBezTo>
                                <a:cubicBezTo>
                                  <a:pt x="760" y="932"/>
                                  <a:pt x="620" y="1144"/>
                                  <a:pt x="619" y="1395"/>
                                </a:cubicBezTo>
                                <a:cubicBezTo>
                                  <a:pt x="619" y="1632"/>
                                  <a:pt x="758" y="1839"/>
                                  <a:pt x="1039" y="2003"/>
                                </a:cubicBezTo>
                                <a:cubicBezTo>
                                  <a:pt x="1324" y="2167"/>
                                  <a:pt x="1747" y="2256"/>
                                  <a:pt x="2315" y="2257"/>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87200" y="1012320"/>
                            <a:ext cx="495360" cy="284400"/>
                          </a:xfrm>
                          <a:custGeom>
                            <a:avLst/>
                            <a:gdLst/>
                            <a:ahLst/>
                            <a:rect l="l" t="t" r="r" b="b"/>
                            <a:pathLst>
                              <a:path w="9068" h="4811">
                                <a:moveTo>
                                  <a:pt x="9056" y="4811"/>
                                </a:moveTo>
                                <a:cubicBezTo>
                                  <a:pt x="6102" y="4804"/>
                                  <a:pt x="3148" y="4797"/>
                                  <a:pt x="195" y="4789"/>
                                </a:cubicBezTo>
                                <a:cubicBezTo>
                                  <a:pt x="196" y="4488"/>
                                  <a:pt x="197" y="4188"/>
                                  <a:pt x="198" y="3887"/>
                                </a:cubicBezTo>
                                <a:cubicBezTo>
                                  <a:pt x="616" y="3888"/>
                                  <a:pt x="1037" y="3889"/>
                                  <a:pt x="1457" y="3890"/>
                                </a:cubicBezTo>
                                <a:cubicBezTo>
                                  <a:pt x="963" y="3683"/>
                                  <a:pt x="601" y="3411"/>
                                  <a:pt x="357" y="3093"/>
                                </a:cubicBezTo>
                                <a:cubicBezTo>
                                  <a:pt x="113" y="2783"/>
                                  <a:pt x="0" y="2422"/>
                                  <a:pt x="1" y="2015"/>
                                </a:cubicBezTo>
                                <a:cubicBezTo>
                                  <a:pt x="2" y="1696"/>
                                  <a:pt x="75" y="1403"/>
                                  <a:pt x="229" y="1134"/>
                                </a:cubicBezTo>
                                <a:cubicBezTo>
                                  <a:pt x="390" y="870"/>
                                  <a:pt x="587" y="650"/>
                                  <a:pt x="831" y="483"/>
                                </a:cubicBezTo>
                                <a:cubicBezTo>
                                  <a:pt x="1083" y="324"/>
                                  <a:pt x="1407" y="199"/>
                                  <a:pt x="1800" y="120"/>
                                </a:cubicBezTo>
                                <a:cubicBezTo>
                                  <a:pt x="2192" y="40"/>
                                  <a:pt x="2801" y="0"/>
                                  <a:pt x="3620" y="2"/>
                                </a:cubicBezTo>
                                <a:cubicBezTo>
                                  <a:pt x="5435" y="6"/>
                                  <a:pt x="7253" y="11"/>
                                  <a:pt x="9068" y="15"/>
                                </a:cubicBezTo>
                                <a:cubicBezTo>
                                  <a:pt x="9068" y="349"/>
                                  <a:pt x="9067" y="681"/>
                                  <a:pt x="9066" y="1012"/>
                                </a:cubicBezTo>
                                <a:cubicBezTo>
                                  <a:pt x="7269" y="1008"/>
                                  <a:pt x="5471" y="1003"/>
                                  <a:pt x="3675" y="999"/>
                                </a:cubicBezTo>
                                <a:cubicBezTo>
                                  <a:pt x="3024" y="997"/>
                                  <a:pt x="2549" y="1046"/>
                                  <a:pt x="2247" y="1131"/>
                                </a:cubicBezTo>
                                <a:cubicBezTo>
                                  <a:pt x="1947" y="1217"/>
                                  <a:pt x="1715" y="1363"/>
                                  <a:pt x="1545" y="1550"/>
                                </a:cubicBezTo>
                                <a:cubicBezTo>
                                  <a:pt x="1377" y="1746"/>
                                  <a:pt x="1295" y="1971"/>
                                  <a:pt x="1294" y="2221"/>
                                </a:cubicBezTo>
                                <a:cubicBezTo>
                                  <a:pt x="1293" y="2703"/>
                                  <a:pt x="1506" y="3088"/>
                                  <a:pt x="1950" y="3370"/>
                                </a:cubicBezTo>
                                <a:cubicBezTo>
                                  <a:pt x="2394" y="3651"/>
                                  <a:pt x="3151" y="3799"/>
                                  <a:pt x="4219" y="3802"/>
                                </a:cubicBezTo>
                                <a:cubicBezTo>
                                  <a:pt x="5832" y="3806"/>
                                  <a:pt x="7446" y="3810"/>
                                  <a:pt x="9059" y="3814"/>
                                </a:cubicBezTo>
                                <a:cubicBezTo>
                                  <a:pt x="9058" y="4146"/>
                                  <a:pt x="9057" y="4480"/>
                                  <a:pt x="9056" y="4811"/>
                                </a:cubicBezTo>
                              </a:path>
                            </a:pathLst>
                          </a:custGeom>
                          <a:solidFill>
                            <a:srgbClr val="ff0000"/>
                          </a:solidFill>
                          <a:ln w="0">
                            <a:solidFill>
                              <a:srgbClr val="000000"/>
                            </a:solidFill>
                          </a:ln>
                        </wps:spPr>
                        <wps:style>
                          <a:lnRef idx="0"/>
                          <a:fillRef idx="0"/>
                          <a:effectRef idx="0"/>
                          <a:fontRef idx="minor"/>
                        </wps:style>
                        <wps:bodyPr/>
                      </wps:wsp>
                      <wps:wsp>
                        <wps:cNvSpPr/>
                        <wps:spPr>
                          <a:xfrm>
                            <a:off x="187920" y="653400"/>
                            <a:ext cx="506160" cy="290160"/>
                          </a:xfrm>
                          <a:custGeom>
                            <a:avLst/>
                            <a:gdLst/>
                            <a:ahLst/>
                            <a:rect l="l" t="t" r="r" b="b"/>
                            <a:pathLst>
                              <a:path w="9266" h="4905">
                                <a:moveTo>
                                  <a:pt x="6405" y="4905"/>
                                </a:moveTo>
                                <a:cubicBezTo>
                                  <a:pt x="6327" y="4573"/>
                                  <a:pt x="6252" y="4241"/>
                                  <a:pt x="6174" y="3909"/>
                                </a:cubicBezTo>
                                <a:cubicBezTo>
                                  <a:pt x="6799" y="3857"/>
                                  <a:pt x="7265" y="3697"/>
                                  <a:pt x="7568" y="3437"/>
                                </a:cubicBezTo>
                                <a:cubicBezTo>
                                  <a:pt x="7880" y="3177"/>
                                  <a:pt x="8029" y="2827"/>
                                  <a:pt x="8030" y="2392"/>
                                </a:cubicBezTo>
                                <a:cubicBezTo>
                                  <a:pt x="8031" y="1959"/>
                                  <a:pt x="7900" y="1617"/>
                                  <a:pt x="7631" y="1381"/>
                                </a:cubicBezTo>
                                <a:cubicBezTo>
                                  <a:pt x="7371" y="1145"/>
                                  <a:pt x="7039" y="1027"/>
                                  <a:pt x="6632" y="1026"/>
                                </a:cubicBezTo>
                                <a:cubicBezTo>
                                  <a:pt x="6281" y="1025"/>
                                  <a:pt x="6006" y="1128"/>
                                  <a:pt x="5813" y="1330"/>
                                </a:cubicBezTo>
                                <a:cubicBezTo>
                                  <a:pt x="5677" y="1470"/>
                                  <a:pt x="5515" y="1811"/>
                                  <a:pt x="5309" y="2345"/>
                                </a:cubicBezTo>
                                <a:cubicBezTo>
                                  <a:pt x="5011" y="3123"/>
                                  <a:pt x="4766" y="3643"/>
                                  <a:pt x="4554" y="3905"/>
                                </a:cubicBezTo>
                                <a:cubicBezTo>
                                  <a:pt x="4343" y="4165"/>
                                  <a:pt x="4070" y="4374"/>
                                  <a:pt x="3726" y="4512"/>
                                </a:cubicBezTo>
                                <a:cubicBezTo>
                                  <a:pt x="3383" y="4651"/>
                                  <a:pt x="2993" y="4727"/>
                                  <a:pt x="2550" y="4726"/>
                                </a:cubicBezTo>
                                <a:cubicBezTo>
                                  <a:pt x="1791" y="4724"/>
                                  <a:pt x="1186" y="4521"/>
                                  <a:pt x="706" y="4132"/>
                                </a:cubicBezTo>
                                <a:cubicBezTo>
                                  <a:pt x="229" y="3743"/>
                                  <a:pt x="0" y="3194"/>
                                  <a:pt x="2" y="2495"/>
                                </a:cubicBezTo>
                                <a:cubicBezTo>
                                  <a:pt x="3" y="2055"/>
                                  <a:pt x="102" y="1665"/>
                                  <a:pt x="298" y="1336"/>
                                </a:cubicBezTo>
                                <a:cubicBezTo>
                                  <a:pt x="492" y="1006"/>
                                  <a:pt x="755" y="750"/>
                                  <a:pt x="1083" y="579"/>
                                </a:cubicBezTo>
                                <a:cubicBezTo>
                                  <a:pt x="1410" y="406"/>
                                  <a:pt x="1884" y="281"/>
                                  <a:pt x="2495" y="215"/>
                                </a:cubicBezTo>
                                <a:cubicBezTo>
                                  <a:pt x="2562" y="541"/>
                                  <a:pt x="2625" y="868"/>
                                  <a:pt x="2692" y="1193"/>
                                </a:cubicBezTo>
                                <a:cubicBezTo>
                                  <a:pt x="1724" y="1276"/>
                                  <a:pt x="1239" y="1705"/>
                                  <a:pt x="1237" y="2471"/>
                                </a:cubicBezTo>
                                <a:cubicBezTo>
                                  <a:pt x="1236" y="2906"/>
                                  <a:pt x="1342" y="3233"/>
                                  <a:pt x="1552" y="3441"/>
                                </a:cubicBezTo>
                                <a:cubicBezTo>
                                  <a:pt x="1771" y="3651"/>
                                  <a:pt x="2043" y="3762"/>
                                  <a:pt x="2376" y="3762"/>
                                </a:cubicBezTo>
                                <a:cubicBezTo>
                                  <a:pt x="2702" y="3763"/>
                                  <a:pt x="2960" y="3661"/>
                                  <a:pt x="3154" y="3460"/>
                                </a:cubicBezTo>
                                <a:cubicBezTo>
                                  <a:pt x="3264" y="3339"/>
                                  <a:pt x="3434" y="2977"/>
                                  <a:pt x="3682" y="2375"/>
                                </a:cubicBezTo>
                                <a:cubicBezTo>
                                  <a:pt x="4016" y="1551"/>
                                  <a:pt x="4267" y="1012"/>
                                  <a:pt x="4462" y="769"/>
                                </a:cubicBezTo>
                                <a:cubicBezTo>
                                  <a:pt x="4658" y="528"/>
                                  <a:pt x="4921" y="334"/>
                                  <a:pt x="5248" y="202"/>
                                </a:cubicBezTo>
                                <a:cubicBezTo>
                                  <a:pt x="5584" y="70"/>
                                  <a:pt x="5974" y="0"/>
                                  <a:pt x="6433" y="1"/>
                                </a:cubicBezTo>
                                <a:cubicBezTo>
                                  <a:pt x="7276" y="3"/>
                                  <a:pt x="7955" y="227"/>
                                  <a:pt x="8484" y="658"/>
                                </a:cubicBezTo>
                                <a:cubicBezTo>
                                  <a:pt x="9013" y="1095"/>
                                  <a:pt x="9266" y="1698"/>
                                  <a:pt x="9264" y="2450"/>
                                </a:cubicBezTo>
                                <a:cubicBezTo>
                                  <a:pt x="9261" y="3868"/>
                                  <a:pt x="8308" y="4691"/>
                                  <a:pt x="6405" y="4905"/>
                                </a:cubicBezTo>
                              </a:path>
                            </a:pathLst>
                          </a:custGeom>
                          <a:solidFill>
                            <a:srgbClr val="ff0000"/>
                          </a:solidFill>
                          <a:ln w="0">
                            <a:solidFill>
                              <a:srgbClr val="000000"/>
                            </a:solidFill>
                          </a:ln>
                        </wps:spPr>
                        <wps:style>
                          <a:lnRef idx="0"/>
                          <a:fillRef idx="0"/>
                          <a:effectRef idx="0"/>
                          <a:fontRef idx="minor"/>
                        </wps:style>
                        <wps:bodyPr/>
                      </wps:wsp>
                      <wps:wsp>
                        <wps:cNvSpPr/>
                        <wps:spPr>
                          <a:xfrm>
                            <a:off x="188640" y="280800"/>
                            <a:ext cx="506160" cy="322560"/>
                          </a:xfrm>
                          <a:custGeom>
                            <a:avLst/>
                            <a:gdLst/>
                            <a:ahLst/>
                            <a:rect l="l" t="t" r="r" b="b"/>
                            <a:pathLst>
                              <a:path w="9266" h="5455">
                                <a:moveTo>
                                  <a:pt x="6215" y="1072"/>
                                </a:moveTo>
                                <a:cubicBezTo>
                                  <a:pt x="6280" y="729"/>
                                  <a:pt x="6342" y="386"/>
                                  <a:pt x="6409" y="42"/>
                                </a:cubicBezTo>
                                <a:cubicBezTo>
                                  <a:pt x="7351" y="212"/>
                                  <a:pt x="8064" y="532"/>
                                  <a:pt x="8543" y="977"/>
                                </a:cubicBezTo>
                                <a:cubicBezTo>
                                  <a:pt x="9030" y="1427"/>
                                  <a:pt x="9266" y="1990"/>
                                  <a:pt x="9264" y="2654"/>
                                </a:cubicBezTo>
                                <a:cubicBezTo>
                                  <a:pt x="9262" y="3489"/>
                                  <a:pt x="8874" y="4174"/>
                                  <a:pt x="8083" y="4680"/>
                                </a:cubicBezTo>
                                <a:cubicBezTo>
                                  <a:pt x="7300" y="5193"/>
                                  <a:pt x="6178" y="5455"/>
                                  <a:pt x="4701" y="5451"/>
                                </a:cubicBezTo>
                                <a:cubicBezTo>
                                  <a:pt x="3175" y="5447"/>
                                  <a:pt x="2011" y="5174"/>
                                  <a:pt x="1199" y="4656"/>
                                </a:cubicBezTo>
                                <a:cubicBezTo>
                                  <a:pt x="394" y="4138"/>
                                  <a:pt x="0" y="3472"/>
                                  <a:pt x="2" y="2673"/>
                                </a:cubicBezTo>
                                <a:cubicBezTo>
                                  <a:pt x="4" y="1906"/>
                                  <a:pt x="394" y="1261"/>
                                  <a:pt x="1192" y="762"/>
                                </a:cubicBezTo>
                                <a:cubicBezTo>
                                  <a:pt x="1991" y="263"/>
                                  <a:pt x="3129" y="0"/>
                                  <a:pt x="4623" y="4"/>
                                </a:cubicBezTo>
                                <a:cubicBezTo>
                                  <a:pt x="4756" y="7"/>
                                  <a:pt x="4890" y="9"/>
                                  <a:pt x="5024" y="13"/>
                                </a:cubicBezTo>
                                <a:cubicBezTo>
                                  <a:pt x="5020" y="1482"/>
                                  <a:pt x="5017" y="2951"/>
                                  <a:pt x="5013" y="4421"/>
                                </a:cubicBezTo>
                                <a:cubicBezTo>
                                  <a:pt x="6005" y="4384"/>
                                  <a:pt x="6755" y="4190"/>
                                  <a:pt x="7267" y="3864"/>
                                </a:cubicBezTo>
                                <a:cubicBezTo>
                                  <a:pt x="7780" y="3538"/>
                                  <a:pt x="8029" y="3126"/>
                                  <a:pt x="8030" y="2645"/>
                                </a:cubicBezTo>
                                <a:cubicBezTo>
                                  <a:pt x="8032" y="1892"/>
                                  <a:pt x="7424" y="1362"/>
                                  <a:pt x="6215" y="1072"/>
                                </a:cubicBezTo>
                                <a:close/>
                                <a:moveTo>
                                  <a:pt x="3777" y="4358"/>
                                </a:moveTo>
                                <a:cubicBezTo>
                                  <a:pt x="3780" y="3258"/>
                                  <a:pt x="3783" y="2159"/>
                                  <a:pt x="3786" y="1060"/>
                                </a:cubicBezTo>
                                <a:cubicBezTo>
                                  <a:pt x="3019" y="1105"/>
                                  <a:pt x="2445" y="1237"/>
                                  <a:pt x="2067" y="1457"/>
                                </a:cubicBezTo>
                                <a:cubicBezTo>
                                  <a:pt x="1512" y="1770"/>
                                  <a:pt x="1239" y="2186"/>
                                  <a:pt x="1238" y="2682"/>
                                </a:cubicBezTo>
                                <a:cubicBezTo>
                                  <a:pt x="1236" y="3130"/>
                                  <a:pt x="1458" y="3514"/>
                                  <a:pt x="1918" y="3830"/>
                                </a:cubicBezTo>
                                <a:cubicBezTo>
                                  <a:pt x="2379" y="4147"/>
                                  <a:pt x="3002" y="4322"/>
                                  <a:pt x="3777" y="4358"/>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6560" y="149760"/>
                            <a:ext cx="668160" cy="60480"/>
                          </a:xfrm>
                          <a:custGeom>
                            <a:avLst/>
                            <a:gdLst/>
                            <a:ahLst/>
                            <a:rect l="l" t="t" r="r" b="b"/>
                            <a:pathLst>
                              <a:path w="12235" h="1027">
                                <a:moveTo>
                                  <a:pt x="12233" y="1027"/>
                                </a:moveTo>
                                <a:cubicBezTo>
                                  <a:pt x="8155" y="1017"/>
                                  <a:pt x="4078" y="1007"/>
                                  <a:pt x="0" y="997"/>
                                </a:cubicBezTo>
                                <a:cubicBezTo>
                                  <a:pt x="1" y="665"/>
                                  <a:pt x="1" y="333"/>
                                  <a:pt x="2" y="0"/>
                                </a:cubicBezTo>
                                <a:cubicBezTo>
                                  <a:pt x="4080" y="10"/>
                                  <a:pt x="8158" y="20"/>
                                  <a:pt x="12235" y="30"/>
                                </a:cubicBezTo>
                                <a:cubicBezTo>
                                  <a:pt x="12235" y="364"/>
                                  <a:pt x="12234" y="695"/>
                                  <a:pt x="12233" y="1027"/>
                                </a:cubicBezTo>
                              </a:path>
                            </a:pathLst>
                          </a:custGeom>
                          <a:solidFill>
                            <a:srgbClr val="ff0000"/>
                          </a:solidFill>
                          <a:ln w="0">
                            <a:solidFill>
                              <a:srgbClr val="000000"/>
                            </a:solidFill>
                          </a:ln>
                        </wps:spPr>
                        <wps:style>
                          <a:lnRef idx="0"/>
                          <a:fillRef idx="0"/>
                          <a:effectRef idx="0"/>
                          <a:fontRef idx="minor"/>
                        </wps:style>
                        <wps:bodyPr/>
                      </wps:wsp>
                      <wps:wsp>
                        <wps:cNvSpPr/>
                        <wps:spPr>
                          <a:xfrm>
                            <a:off x="16560" y="0"/>
                            <a:ext cx="668520" cy="60480"/>
                          </a:xfrm>
                          <a:custGeom>
                            <a:avLst/>
                            <a:gdLst/>
                            <a:ahLst/>
                            <a:rect l="l" t="t" r="r" b="b"/>
                            <a:pathLst>
                              <a:path w="12236" h="1028">
                                <a:moveTo>
                                  <a:pt x="12233" y="1028"/>
                                </a:moveTo>
                                <a:cubicBezTo>
                                  <a:pt x="8156" y="1018"/>
                                  <a:pt x="4078" y="1008"/>
                                  <a:pt x="0" y="997"/>
                                </a:cubicBezTo>
                                <a:cubicBezTo>
                                  <a:pt x="1" y="664"/>
                                  <a:pt x="2" y="332"/>
                                  <a:pt x="3" y="0"/>
                                </a:cubicBezTo>
                                <a:cubicBezTo>
                                  <a:pt x="4080" y="10"/>
                                  <a:pt x="8158" y="20"/>
                                  <a:pt x="12236" y="31"/>
                                </a:cubicBezTo>
                                <a:cubicBezTo>
                                  <a:pt x="12235" y="362"/>
                                  <a:pt x="12234" y="694"/>
                                  <a:pt x="12233" y="1028"/>
                                </a:cubicBezTo>
                              </a:path>
                            </a:pathLst>
                          </a:custGeom>
                          <a:solidFill>
                            <a:srgbClr val="ff0000"/>
                          </a:solidFill>
                          <a:ln w="0">
                            <a:solidFill>
                              <a:srgbClr val="000000"/>
                            </a:solidFill>
                          </a:ln>
                        </wps:spPr>
                        <wps:style>
                          <a:lnRef idx="0"/>
                          <a:fillRef idx="0"/>
                          <a:effectRef idx="0"/>
                          <a:fontRef idx="minor"/>
                        </wps:style>
                        <wps:bodyPr/>
                      </wps:wsp>
                      <wps:wsp>
                        <wps:cNvSpPr/>
                        <wps:spPr>
                          <a:xfrm>
                            <a:off x="3240" y="5802480"/>
                            <a:ext cx="668520" cy="452160"/>
                          </a:xfrm>
                          <a:custGeom>
                            <a:avLst/>
                            <a:gdLst/>
                            <a:ahLst/>
                            <a:rect l="l" t="t" r="r" b="b"/>
                            <a:pathLst>
                              <a:path w="3061" h="1910">
                                <a:moveTo>
                                  <a:pt x="3056" y="1910"/>
                                </a:moveTo>
                                <a:cubicBezTo>
                                  <a:pt x="2036" y="1650"/>
                                  <a:pt x="1020" y="1376"/>
                                  <a:pt x="0" y="1117"/>
                                </a:cubicBezTo>
                                <a:cubicBezTo>
                                  <a:pt x="0" y="1021"/>
                                  <a:pt x="0" y="925"/>
                                  <a:pt x="0" y="829"/>
                                </a:cubicBezTo>
                                <a:cubicBezTo>
                                  <a:pt x="1022" y="558"/>
                                  <a:pt x="2039" y="271"/>
                                  <a:pt x="3061" y="0"/>
                                </a:cubicBezTo>
                                <a:cubicBezTo>
                                  <a:pt x="3060" y="103"/>
                                  <a:pt x="3060" y="207"/>
                                  <a:pt x="3060" y="311"/>
                                </a:cubicBezTo>
                                <a:cubicBezTo>
                                  <a:pt x="2750" y="387"/>
                                  <a:pt x="2442" y="468"/>
                                  <a:pt x="2133" y="544"/>
                                </a:cubicBezTo>
                                <a:cubicBezTo>
                                  <a:pt x="2132" y="830"/>
                                  <a:pt x="2132" y="1116"/>
                                  <a:pt x="2131" y="1402"/>
                                </a:cubicBezTo>
                                <a:cubicBezTo>
                                  <a:pt x="2440" y="1475"/>
                                  <a:pt x="2748" y="1553"/>
                                  <a:pt x="3057" y="1626"/>
                                </a:cubicBezTo>
                                <a:cubicBezTo>
                                  <a:pt x="3056" y="1721"/>
                                  <a:pt x="3056" y="1815"/>
                                  <a:pt x="3056" y="1910"/>
                                </a:cubicBezTo>
                                <a:close/>
                                <a:moveTo>
                                  <a:pt x="1802" y="1323"/>
                                </a:moveTo>
                                <a:cubicBezTo>
                                  <a:pt x="1802" y="1092"/>
                                  <a:pt x="1803" y="860"/>
                                  <a:pt x="1803" y="628"/>
                                </a:cubicBezTo>
                                <a:cubicBezTo>
                                  <a:pt x="1520" y="697"/>
                                  <a:pt x="1239" y="769"/>
                                  <a:pt x="956" y="838"/>
                                </a:cubicBezTo>
                                <a:cubicBezTo>
                                  <a:pt x="695" y="902"/>
                                  <a:pt x="484" y="951"/>
                                  <a:pt x="321" y="980"/>
                                </a:cubicBezTo>
                                <a:cubicBezTo>
                                  <a:pt x="517" y="1006"/>
                                  <a:pt x="711" y="1045"/>
                                  <a:pt x="905" y="1094"/>
                                </a:cubicBezTo>
                                <a:cubicBezTo>
                                  <a:pt x="1204" y="1169"/>
                                  <a:pt x="1502" y="1248"/>
                                  <a:pt x="1802" y="1323"/>
                                </a:cubicBezTo>
                                <a:close/>
                              </a:path>
                            </a:pathLst>
                          </a:custGeom>
                          <a:noFill/>
                          <a:ln cap="rnd" w="12240">
                            <a:solidFill>
                              <a:srgbClr val="ff0000"/>
                            </a:solidFill>
                            <a:round/>
                          </a:ln>
                        </wps:spPr>
                        <wps:style>
                          <a:lnRef idx="0"/>
                          <a:fillRef idx="0"/>
                          <a:effectRef idx="0"/>
                          <a:fontRef idx="minor"/>
                        </wps:style>
                        <wps:bodyPr/>
                      </wps:wsp>
                      <wps:wsp>
                        <wps:cNvSpPr/>
                        <wps:spPr>
                          <a:xfrm>
                            <a:off x="177120" y="5472360"/>
                            <a:ext cx="506160" cy="304920"/>
                          </a:xfrm>
                          <a:custGeom>
                            <a:avLst/>
                            <a:gdLst/>
                            <a:ahLst/>
                            <a:rect l="l" t="t" r="r" b="b"/>
                            <a:pathLst>
                              <a:path w="874" h="486">
                                <a:moveTo>
                                  <a:pt x="549" y="93"/>
                                </a:moveTo>
                                <a:cubicBezTo>
                                  <a:pt x="555" y="62"/>
                                  <a:pt x="561" y="31"/>
                                  <a:pt x="567" y="0"/>
                                </a:cubicBezTo>
                                <a:cubicBezTo>
                                  <a:pt x="667" y="11"/>
                                  <a:pt x="742" y="38"/>
                                  <a:pt x="795" y="80"/>
                                </a:cubicBezTo>
                                <a:cubicBezTo>
                                  <a:pt x="848" y="123"/>
                                  <a:pt x="874" y="176"/>
                                  <a:pt x="874" y="236"/>
                                </a:cubicBezTo>
                                <a:cubicBezTo>
                                  <a:pt x="873" y="308"/>
                                  <a:pt x="837" y="369"/>
                                  <a:pt x="762" y="415"/>
                                </a:cubicBezTo>
                                <a:cubicBezTo>
                                  <a:pt x="688" y="462"/>
                                  <a:pt x="579" y="486"/>
                                  <a:pt x="435" y="486"/>
                                </a:cubicBezTo>
                                <a:cubicBezTo>
                                  <a:pt x="290" y="485"/>
                                  <a:pt x="182" y="461"/>
                                  <a:pt x="108" y="413"/>
                                </a:cubicBezTo>
                                <a:cubicBezTo>
                                  <a:pt x="36" y="366"/>
                                  <a:pt x="0" y="305"/>
                                  <a:pt x="0" y="230"/>
                                </a:cubicBezTo>
                                <a:cubicBezTo>
                                  <a:pt x="0" y="172"/>
                                  <a:pt x="22" y="123"/>
                                  <a:pt x="67" y="84"/>
                                </a:cubicBezTo>
                                <a:cubicBezTo>
                                  <a:pt x="111" y="45"/>
                                  <a:pt x="177" y="19"/>
                                  <a:pt x="265" y="9"/>
                                </a:cubicBezTo>
                                <a:cubicBezTo>
                                  <a:pt x="272" y="39"/>
                                  <a:pt x="279" y="70"/>
                                  <a:pt x="285" y="100"/>
                                </a:cubicBezTo>
                                <a:cubicBezTo>
                                  <a:pt x="230" y="109"/>
                                  <a:pt x="187" y="125"/>
                                  <a:pt x="159" y="147"/>
                                </a:cubicBezTo>
                                <a:cubicBezTo>
                                  <a:pt x="131" y="169"/>
                                  <a:pt x="117" y="196"/>
                                  <a:pt x="117" y="227"/>
                                </a:cubicBezTo>
                                <a:cubicBezTo>
                                  <a:pt x="117" y="273"/>
                                  <a:pt x="141" y="312"/>
                                  <a:pt x="192" y="342"/>
                                </a:cubicBezTo>
                                <a:cubicBezTo>
                                  <a:pt x="243" y="373"/>
                                  <a:pt x="323" y="389"/>
                                  <a:pt x="433" y="389"/>
                                </a:cubicBezTo>
                                <a:cubicBezTo>
                                  <a:pt x="547" y="389"/>
                                  <a:pt x="629" y="374"/>
                                  <a:pt x="681" y="345"/>
                                </a:cubicBezTo>
                                <a:cubicBezTo>
                                  <a:pt x="732" y="317"/>
                                  <a:pt x="757" y="279"/>
                                  <a:pt x="757" y="233"/>
                                </a:cubicBezTo>
                                <a:cubicBezTo>
                                  <a:pt x="757" y="197"/>
                                  <a:pt x="740" y="167"/>
                                  <a:pt x="706" y="141"/>
                                </a:cubicBezTo>
                                <a:cubicBezTo>
                                  <a:pt x="672" y="116"/>
                                  <a:pt x="621" y="100"/>
                                  <a:pt x="549" y="93"/>
                                </a:cubicBezTo>
                              </a:path>
                            </a:pathLst>
                          </a:custGeom>
                          <a:noFill/>
                          <a:ln cap="rnd" w="12240">
                            <a:solidFill>
                              <a:srgbClr val="ff0000"/>
                            </a:solidFill>
                            <a:round/>
                          </a:ln>
                        </wps:spPr>
                        <wps:style>
                          <a:lnRef idx="0"/>
                          <a:fillRef idx="0"/>
                          <a:effectRef idx="0"/>
                          <a:fontRef idx="minor"/>
                        </wps:style>
                        <wps:bodyPr/>
                      </wps:wsp>
                      <wps:wsp>
                        <wps:cNvSpPr/>
                        <wps:spPr>
                          <a:xfrm>
                            <a:off x="19800" y="5282640"/>
                            <a:ext cx="659880" cy="168840"/>
                          </a:xfrm>
                          <a:custGeom>
                            <a:avLst/>
                            <a:gdLst/>
                            <a:ahLst/>
                            <a:rect l="l" t="t" r="r" b="b"/>
                            <a:pathLst>
                              <a:path w="1139" h="270">
                                <a:moveTo>
                                  <a:pt x="1001" y="13"/>
                                </a:moveTo>
                                <a:cubicBezTo>
                                  <a:pt x="1043" y="8"/>
                                  <a:pt x="1085" y="4"/>
                                  <a:pt x="1126" y="0"/>
                                </a:cubicBezTo>
                                <a:cubicBezTo>
                                  <a:pt x="1135" y="26"/>
                                  <a:pt x="1139" y="49"/>
                                  <a:pt x="1139" y="70"/>
                                </a:cubicBezTo>
                                <a:cubicBezTo>
                                  <a:pt x="1139" y="103"/>
                                  <a:pt x="1131" y="130"/>
                                  <a:pt x="1114" y="150"/>
                                </a:cubicBezTo>
                                <a:cubicBezTo>
                                  <a:pt x="1098" y="169"/>
                                  <a:pt x="1076" y="184"/>
                                  <a:pt x="1049" y="190"/>
                                </a:cubicBezTo>
                                <a:cubicBezTo>
                                  <a:pt x="1021" y="198"/>
                                  <a:pt x="965" y="202"/>
                                  <a:pt x="883" y="202"/>
                                </a:cubicBezTo>
                                <a:cubicBezTo>
                                  <a:pt x="723" y="201"/>
                                  <a:pt x="562" y="201"/>
                                  <a:pt x="402" y="201"/>
                                </a:cubicBezTo>
                                <a:cubicBezTo>
                                  <a:pt x="402" y="223"/>
                                  <a:pt x="402" y="247"/>
                                  <a:pt x="402" y="270"/>
                                </a:cubicBezTo>
                                <a:cubicBezTo>
                                  <a:pt x="365" y="270"/>
                                  <a:pt x="328" y="269"/>
                                  <a:pt x="292" y="269"/>
                                </a:cubicBezTo>
                                <a:cubicBezTo>
                                  <a:pt x="292" y="246"/>
                                  <a:pt x="292" y="223"/>
                                  <a:pt x="292" y="200"/>
                                </a:cubicBezTo>
                                <a:cubicBezTo>
                                  <a:pt x="223" y="200"/>
                                  <a:pt x="154" y="200"/>
                                  <a:pt x="85" y="199"/>
                                </a:cubicBezTo>
                                <a:cubicBezTo>
                                  <a:pt x="56" y="168"/>
                                  <a:pt x="29" y="136"/>
                                  <a:pt x="0" y="105"/>
                                </a:cubicBezTo>
                                <a:cubicBezTo>
                                  <a:pt x="98" y="105"/>
                                  <a:pt x="195" y="106"/>
                                  <a:pt x="292" y="106"/>
                                </a:cubicBezTo>
                                <a:cubicBezTo>
                                  <a:pt x="292" y="74"/>
                                  <a:pt x="293" y="42"/>
                                  <a:pt x="293" y="11"/>
                                </a:cubicBezTo>
                                <a:cubicBezTo>
                                  <a:pt x="329" y="11"/>
                                  <a:pt x="366" y="11"/>
                                  <a:pt x="403" y="11"/>
                                </a:cubicBezTo>
                                <a:cubicBezTo>
                                  <a:pt x="403" y="43"/>
                                  <a:pt x="402" y="74"/>
                                  <a:pt x="402" y="106"/>
                                </a:cubicBezTo>
                                <a:cubicBezTo>
                                  <a:pt x="565" y="107"/>
                                  <a:pt x="728" y="107"/>
                                  <a:pt x="891" y="107"/>
                                </a:cubicBezTo>
                                <a:cubicBezTo>
                                  <a:pt x="936" y="108"/>
                                  <a:pt x="965" y="105"/>
                                  <a:pt x="978" y="99"/>
                                </a:cubicBezTo>
                                <a:cubicBezTo>
                                  <a:pt x="997" y="91"/>
                                  <a:pt x="1006" y="76"/>
                                  <a:pt x="1006" y="54"/>
                                </a:cubicBezTo>
                                <a:cubicBezTo>
                                  <a:pt x="1006" y="43"/>
                                  <a:pt x="1005" y="30"/>
                                  <a:pt x="1001" y="13"/>
                                </a:cubicBezTo>
                              </a:path>
                            </a:pathLst>
                          </a:custGeom>
                          <a:noFill/>
                          <a:ln cap="rnd" w="12240">
                            <a:solidFill>
                              <a:srgbClr val="ff0000"/>
                            </a:solidFill>
                            <a:round/>
                          </a:ln>
                        </wps:spPr>
                        <wps:style>
                          <a:lnRef idx="0"/>
                          <a:fillRef idx="0"/>
                          <a:effectRef idx="0"/>
                          <a:fontRef idx="minor"/>
                        </wps:style>
                        <wps:bodyPr/>
                      </wps:wsp>
                      <wps:wsp>
                        <wps:cNvSpPr/>
                        <wps:spPr>
                          <a:xfrm>
                            <a:off x="189360" y="4951800"/>
                            <a:ext cx="495360" cy="284400"/>
                          </a:xfrm>
                          <a:custGeom>
                            <a:avLst/>
                            <a:gdLst/>
                            <a:ahLst/>
                            <a:rect l="l" t="t" r="r" b="b"/>
                            <a:pathLst>
                              <a:path w="855" h="454">
                                <a:moveTo>
                                  <a:pt x="836" y="87"/>
                                </a:moveTo>
                                <a:cubicBezTo>
                                  <a:pt x="795" y="87"/>
                                  <a:pt x="754" y="86"/>
                                  <a:pt x="713" y="86"/>
                                </a:cubicBezTo>
                                <a:cubicBezTo>
                                  <a:pt x="761" y="108"/>
                                  <a:pt x="796" y="134"/>
                                  <a:pt x="819" y="163"/>
                                </a:cubicBezTo>
                                <a:cubicBezTo>
                                  <a:pt x="843" y="193"/>
                                  <a:pt x="855" y="226"/>
                                  <a:pt x="855" y="263"/>
                                </a:cubicBezTo>
                                <a:cubicBezTo>
                                  <a:pt x="855" y="308"/>
                                  <a:pt x="841" y="345"/>
                                  <a:pt x="810" y="376"/>
                                </a:cubicBezTo>
                                <a:cubicBezTo>
                                  <a:pt x="781" y="407"/>
                                  <a:pt x="745" y="428"/>
                                  <a:pt x="700" y="438"/>
                                </a:cubicBezTo>
                                <a:cubicBezTo>
                                  <a:pt x="655" y="448"/>
                                  <a:pt x="594" y="454"/>
                                  <a:pt x="517" y="453"/>
                                </a:cubicBezTo>
                                <a:cubicBezTo>
                                  <a:pt x="345" y="453"/>
                                  <a:pt x="172" y="453"/>
                                  <a:pt x="0" y="452"/>
                                </a:cubicBezTo>
                                <a:cubicBezTo>
                                  <a:pt x="0" y="421"/>
                                  <a:pt x="0" y="390"/>
                                  <a:pt x="0" y="358"/>
                                </a:cubicBezTo>
                                <a:cubicBezTo>
                                  <a:pt x="154" y="358"/>
                                  <a:pt x="309" y="359"/>
                                  <a:pt x="463" y="359"/>
                                </a:cubicBezTo>
                                <a:cubicBezTo>
                                  <a:pt x="549" y="359"/>
                                  <a:pt x="606" y="356"/>
                                  <a:pt x="635" y="349"/>
                                </a:cubicBezTo>
                                <a:cubicBezTo>
                                  <a:pt x="665" y="342"/>
                                  <a:pt x="688" y="329"/>
                                  <a:pt x="706" y="310"/>
                                </a:cubicBezTo>
                                <a:cubicBezTo>
                                  <a:pt x="724" y="291"/>
                                  <a:pt x="732" y="269"/>
                                  <a:pt x="733" y="245"/>
                                </a:cubicBezTo>
                                <a:cubicBezTo>
                                  <a:pt x="733" y="200"/>
                                  <a:pt x="710" y="162"/>
                                  <a:pt x="664" y="134"/>
                                </a:cubicBezTo>
                                <a:cubicBezTo>
                                  <a:pt x="625" y="109"/>
                                  <a:pt x="553" y="96"/>
                                  <a:pt x="448" y="96"/>
                                </a:cubicBezTo>
                                <a:cubicBezTo>
                                  <a:pt x="299" y="96"/>
                                  <a:pt x="150" y="95"/>
                                  <a:pt x="1" y="95"/>
                                </a:cubicBezTo>
                                <a:cubicBezTo>
                                  <a:pt x="1" y="63"/>
                                  <a:pt x="1" y="32"/>
                                  <a:pt x="1" y="0"/>
                                </a:cubicBezTo>
                                <a:cubicBezTo>
                                  <a:pt x="279" y="1"/>
                                  <a:pt x="558" y="1"/>
                                  <a:pt x="836" y="2"/>
                                </a:cubicBezTo>
                                <a:cubicBezTo>
                                  <a:pt x="836" y="31"/>
                                  <a:pt x="836" y="58"/>
                                  <a:pt x="836" y="87"/>
                                </a:cubicBezTo>
                              </a:path>
                            </a:pathLst>
                          </a:custGeom>
                          <a:noFill/>
                          <a:ln cap="rnd" w="12240">
                            <a:solidFill>
                              <a:srgbClr val="ff0000"/>
                            </a:solidFill>
                            <a:round/>
                          </a:ln>
                        </wps:spPr>
                        <wps:style>
                          <a:lnRef idx="0"/>
                          <a:fillRef idx="0"/>
                          <a:effectRef idx="0"/>
                          <a:fontRef idx="minor"/>
                        </wps:style>
                        <wps:bodyPr/>
                      </wps:wsp>
                      <wps:wsp>
                        <wps:cNvSpPr/>
                        <wps:spPr>
                          <a:xfrm>
                            <a:off x="179640" y="4557960"/>
                            <a:ext cx="505440" cy="321480"/>
                          </a:xfrm>
                          <a:custGeom>
                            <a:avLst/>
                            <a:gdLst/>
                            <a:ahLst/>
                            <a:rect l="l" t="t" r="r" b="b"/>
                            <a:pathLst>
                              <a:path w="2316" h="1359">
                                <a:moveTo>
                                  <a:pt x="1993" y="311"/>
                                </a:moveTo>
                                <a:cubicBezTo>
                                  <a:pt x="2101" y="394"/>
                                  <a:pt x="2180" y="484"/>
                                  <a:pt x="2235" y="573"/>
                                </a:cubicBezTo>
                                <a:cubicBezTo>
                                  <a:pt x="2290" y="663"/>
                                  <a:pt x="2316" y="758"/>
                                  <a:pt x="2316" y="855"/>
                                </a:cubicBezTo>
                                <a:cubicBezTo>
                                  <a:pt x="2315" y="1009"/>
                                  <a:pt x="2260" y="1132"/>
                                  <a:pt x="2143" y="1222"/>
                                </a:cubicBezTo>
                                <a:cubicBezTo>
                                  <a:pt x="2028" y="1313"/>
                                  <a:pt x="1877" y="1359"/>
                                  <a:pt x="1682" y="1358"/>
                                </a:cubicBezTo>
                                <a:cubicBezTo>
                                  <a:pt x="1555" y="1358"/>
                                  <a:pt x="1441" y="1335"/>
                                  <a:pt x="1343" y="1293"/>
                                </a:cubicBezTo>
                                <a:cubicBezTo>
                                  <a:pt x="1244" y="1251"/>
                                  <a:pt x="1168" y="1190"/>
                                  <a:pt x="1111" y="1117"/>
                                </a:cubicBezTo>
                                <a:cubicBezTo>
                                  <a:pt x="1054" y="1042"/>
                                  <a:pt x="1016" y="928"/>
                                  <a:pt x="989" y="777"/>
                                </a:cubicBezTo>
                                <a:cubicBezTo>
                                  <a:pt x="953" y="574"/>
                                  <a:pt x="911" y="424"/>
                                  <a:pt x="859" y="329"/>
                                </a:cubicBezTo>
                                <a:cubicBezTo>
                                  <a:pt x="827" y="328"/>
                                  <a:pt x="795" y="328"/>
                                  <a:pt x="763" y="327"/>
                                </a:cubicBezTo>
                                <a:cubicBezTo>
                                  <a:pt x="611" y="327"/>
                                  <a:pt x="504" y="349"/>
                                  <a:pt x="443" y="392"/>
                                </a:cubicBezTo>
                                <a:cubicBezTo>
                                  <a:pt x="353" y="454"/>
                                  <a:pt x="310" y="550"/>
                                  <a:pt x="309" y="678"/>
                                </a:cubicBezTo>
                                <a:cubicBezTo>
                                  <a:pt x="309" y="796"/>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1"/>
                                </a:cubicBezTo>
                                <a:cubicBezTo>
                                  <a:pt x="1" y="486"/>
                                  <a:pt x="36" y="364"/>
                                  <a:pt x="108" y="276"/>
                                </a:cubicBezTo>
                                <a:cubicBezTo>
                                  <a:pt x="182" y="189"/>
                                  <a:pt x="269" y="132"/>
                                  <a:pt x="375" y="109"/>
                                </a:cubicBezTo>
                                <a:cubicBezTo>
                                  <a:pt x="482" y="88"/>
                                  <a:pt x="636" y="76"/>
                                  <a:pt x="838" y="76"/>
                                </a:cubicBezTo>
                                <a:cubicBezTo>
                                  <a:pt x="1005" y="77"/>
                                  <a:pt x="1172" y="77"/>
                                  <a:pt x="1339" y="78"/>
                                </a:cubicBezTo>
                                <a:cubicBezTo>
                                  <a:pt x="1690" y="78"/>
                                  <a:pt x="1911" y="73"/>
                                  <a:pt x="2001" y="62"/>
                                </a:cubicBezTo>
                                <a:cubicBezTo>
                                  <a:pt x="2092" y="52"/>
                                  <a:pt x="2182" y="31"/>
                                  <a:pt x="2268" y="0"/>
                                </a:cubicBezTo>
                                <a:cubicBezTo>
                                  <a:pt x="2268" y="87"/>
                                  <a:pt x="2267" y="174"/>
                                  <a:pt x="2267" y="261"/>
                                </a:cubicBezTo>
                                <a:cubicBezTo>
                                  <a:pt x="2190" y="286"/>
                                  <a:pt x="2100" y="303"/>
                                  <a:pt x="1993"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2"/>
                                  <a:pt x="1862" y="1065"/>
                                  <a:pt x="1925" y="1013"/>
                                </a:cubicBezTo>
                                <a:cubicBezTo>
                                  <a:pt x="1990" y="962"/>
                                  <a:pt x="2021"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noFill/>
                          <a:ln cap="rnd" w="12240">
                            <a:solidFill>
                              <a:srgbClr val="ff0000"/>
                            </a:solidFill>
                            <a:round/>
                          </a:ln>
                        </wps:spPr>
                        <wps:style>
                          <a:lnRef idx="0"/>
                          <a:fillRef idx="0"/>
                          <a:effectRef idx="0"/>
                          <a:fontRef idx="minor"/>
                        </wps:style>
                        <wps:bodyPr/>
                      </wps:wsp>
                      <wps:wsp>
                        <wps:cNvSpPr/>
                        <wps:spPr>
                          <a:xfrm>
                            <a:off x="6840" y="4425480"/>
                            <a:ext cx="668160" cy="60480"/>
                          </a:xfrm>
                          <a:custGeom>
                            <a:avLst/>
                            <a:gdLst/>
                            <a:ahLst/>
                            <a:rect l="l" t="t" r="r" b="b"/>
                            <a:pathLst>
                              <a:path w="1153" h="97">
                                <a:moveTo>
                                  <a:pt x="1153" y="97"/>
                                </a:moveTo>
                                <a:cubicBezTo>
                                  <a:pt x="769" y="96"/>
                                  <a:pt x="384" y="95"/>
                                  <a:pt x="0" y="94"/>
                                </a:cubicBezTo>
                                <a:cubicBezTo>
                                  <a:pt x="0" y="63"/>
                                  <a:pt x="0" y="32"/>
                                  <a:pt x="0" y="0"/>
                                </a:cubicBezTo>
                                <a:cubicBezTo>
                                  <a:pt x="384" y="1"/>
                                  <a:pt x="769" y="2"/>
                                  <a:pt x="1153" y="3"/>
                                </a:cubicBezTo>
                                <a:cubicBezTo>
                                  <a:pt x="1153" y="34"/>
                                  <a:pt x="1153" y="66"/>
                                  <a:pt x="1153" y="97"/>
                                </a:cubicBezTo>
                              </a:path>
                            </a:pathLst>
                          </a:custGeom>
                          <a:noFill/>
                          <a:ln cap="rnd" w="12240">
                            <a:solidFill>
                              <a:srgbClr val="ff0000"/>
                            </a:solidFill>
                            <a:round/>
                          </a:ln>
                        </wps:spPr>
                        <wps:style>
                          <a:lnRef idx="0"/>
                          <a:fillRef idx="0"/>
                          <a:effectRef idx="0"/>
                          <a:fontRef idx="minor"/>
                        </wps:style>
                        <wps:bodyPr/>
                      </wps:wsp>
                      <wps:wsp>
                        <wps:cNvSpPr/>
                        <wps:spPr>
                          <a:xfrm>
                            <a:off x="6840" y="4273560"/>
                            <a:ext cx="668520" cy="60480"/>
                          </a:xfrm>
                          <a:custGeom>
                            <a:avLst/>
                            <a:gdLst/>
                            <a:ahLst/>
                            <a:rect l="l" t="t" r="r" b="b"/>
                            <a:pathLst>
                              <a:path w="3059" h="257">
                                <a:moveTo>
                                  <a:pt x="432" y="251"/>
                                </a:moveTo>
                                <a:cubicBezTo>
                                  <a:pt x="288" y="250"/>
                                  <a:pt x="144" y="250"/>
                                  <a:pt x="0" y="250"/>
                                </a:cubicBezTo>
                                <a:cubicBezTo>
                                  <a:pt x="0" y="166"/>
                                  <a:pt x="0" y="83"/>
                                  <a:pt x="0" y="0"/>
                                </a:cubicBezTo>
                                <a:cubicBezTo>
                                  <a:pt x="145" y="1"/>
                                  <a:pt x="288" y="1"/>
                                  <a:pt x="432" y="1"/>
                                </a:cubicBezTo>
                                <a:cubicBezTo>
                                  <a:pt x="432" y="84"/>
                                  <a:pt x="432" y="167"/>
                                  <a:pt x="432" y="251"/>
                                </a:cubicBezTo>
                                <a:close/>
                                <a:moveTo>
                                  <a:pt x="3058" y="257"/>
                                </a:moveTo>
                                <a:cubicBezTo>
                                  <a:pt x="2319" y="255"/>
                                  <a:pt x="1581" y="254"/>
                                  <a:pt x="843" y="252"/>
                                </a:cubicBezTo>
                                <a:cubicBezTo>
                                  <a:pt x="843" y="168"/>
                                  <a:pt x="843" y="85"/>
                                  <a:pt x="843" y="2"/>
                                </a:cubicBezTo>
                                <a:cubicBezTo>
                                  <a:pt x="1582" y="4"/>
                                  <a:pt x="2320" y="6"/>
                                  <a:pt x="3059" y="8"/>
                                </a:cubicBezTo>
                                <a:cubicBezTo>
                                  <a:pt x="3059" y="91"/>
                                  <a:pt x="3058" y="174"/>
                                  <a:pt x="3058" y="257"/>
                                </a:cubicBezTo>
                                <a:close/>
                              </a:path>
                            </a:pathLst>
                          </a:custGeom>
                          <a:noFill/>
                          <a:ln cap="rnd" w="12240">
                            <a:solidFill>
                              <a:srgbClr val="ff0000"/>
                            </a:solidFill>
                            <a:round/>
                          </a:ln>
                        </wps:spPr>
                        <wps:style>
                          <a:lnRef idx="0"/>
                          <a:fillRef idx="0"/>
                          <a:effectRef idx="0"/>
                          <a:fontRef idx="minor"/>
                        </wps:style>
                        <wps:bodyPr/>
                      </wps:wsp>
                      <wps:wsp>
                        <wps:cNvSpPr/>
                        <wps:spPr>
                          <a:xfrm>
                            <a:off x="22320" y="4044960"/>
                            <a:ext cx="659880" cy="168840"/>
                          </a:xfrm>
                          <a:custGeom>
                            <a:avLst/>
                            <a:gdLst/>
                            <a:ahLst/>
                            <a:rect l="l" t="t" r="r" b="b"/>
                            <a:pathLst>
                              <a:path w="1139" h="270">
                                <a:moveTo>
                                  <a:pt x="1001" y="13"/>
                                </a:moveTo>
                                <a:cubicBezTo>
                                  <a:pt x="1043" y="9"/>
                                  <a:pt x="1084" y="4"/>
                                  <a:pt x="1126" y="0"/>
                                </a:cubicBezTo>
                                <a:cubicBezTo>
                                  <a:pt x="1135" y="27"/>
                                  <a:pt x="1139" y="50"/>
                                  <a:pt x="1139" y="71"/>
                                </a:cubicBezTo>
                                <a:cubicBezTo>
                                  <a:pt x="1138" y="104"/>
                                  <a:pt x="1131" y="130"/>
                                  <a:pt x="1114" y="150"/>
                                </a:cubicBezTo>
                                <a:cubicBezTo>
                                  <a:pt x="1098" y="170"/>
                                  <a:pt x="1076" y="184"/>
                                  <a:pt x="1049" y="191"/>
                                </a:cubicBezTo>
                                <a:cubicBezTo>
                                  <a:pt x="1021" y="198"/>
                                  <a:pt x="965" y="202"/>
                                  <a:pt x="883" y="202"/>
                                </a:cubicBezTo>
                                <a:cubicBezTo>
                                  <a:pt x="722" y="201"/>
                                  <a:pt x="562" y="201"/>
                                  <a:pt x="402" y="201"/>
                                </a:cubicBezTo>
                                <a:cubicBezTo>
                                  <a:pt x="402" y="224"/>
                                  <a:pt x="402" y="247"/>
                                  <a:pt x="402" y="270"/>
                                </a:cubicBezTo>
                                <a:cubicBezTo>
                                  <a:pt x="365" y="270"/>
                                  <a:pt x="328" y="270"/>
                                  <a:pt x="292" y="270"/>
                                </a:cubicBezTo>
                                <a:cubicBezTo>
                                  <a:pt x="292" y="247"/>
                                  <a:pt x="292" y="224"/>
                                  <a:pt x="292" y="201"/>
                                </a:cubicBezTo>
                                <a:cubicBezTo>
                                  <a:pt x="223" y="200"/>
                                  <a:pt x="154" y="200"/>
                                  <a:pt x="85" y="200"/>
                                </a:cubicBezTo>
                                <a:cubicBezTo>
                                  <a:pt x="56" y="169"/>
                                  <a:pt x="29" y="137"/>
                                  <a:pt x="0" y="106"/>
                                </a:cubicBezTo>
                                <a:cubicBezTo>
                                  <a:pt x="97" y="106"/>
                                  <a:pt x="195" y="106"/>
                                  <a:pt x="292" y="106"/>
                                </a:cubicBezTo>
                                <a:cubicBezTo>
                                  <a:pt x="292" y="75"/>
                                  <a:pt x="292" y="43"/>
                                  <a:pt x="292" y="11"/>
                                </a:cubicBezTo>
                                <a:cubicBezTo>
                                  <a:pt x="329" y="11"/>
                                  <a:pt x="366" y="11"/>
                                  <a:pt x="403" y="11"/>
                                </a:cubicBezTo>
                                <a:cubicBezTo>
                                  <a:pt x="403" y="43"/>
                                  <a:pt x="402" y="75"/>
                                  <a:pt x="402" y="107"/>
                                </a:cubicBezTo>
                                <a:cubicBezTo>
                                  <a:pt x="565" y="107"/>
                                  <a:pt x="728" y="107"/>
                                  <a:pt x="891" y="108"/>
                                </a:cubicBezTo>
                                <a:cubicBezTo>
                                  <a:pt x="935" y="108"/>
                                  <a:pt x="965" y="106"/>
                                  <a:pt x="978" y="100"/>
                                </a:cubicBezTo>
                                <a:cubicBezTo>
                                  <a:pt x="997" y="92"/>
                                  <a:pt x="1006" y="77"/>
                                  <a:pt x="1006" y="55"/>
                                </a:cubicBezTo>
                                <a:cubicBezTo>
                                  <a:pt x="1006" y="44"/>
                                  <a:pt x="1005" y="30"/>
                                  <a:pt x="1001" y="13"/>
                                </a:cubicBezTo>
                              </a:path>
                            </a:pathLst>
                          </a:custGeom>
                          <a:noFill/>
                          <a:ln cap="rnd" w="12240">
                            <a:solidFill>
                              <a:srgbClr val="ff0000"/>
                            </a:solidFill>
                            <a:round/>
                          </a:ln>
                        </wps:spPr>
                        <wps:style>
                          <a:lnRef idx="0"/>
                          <a:fillRef idx="0"/>
                          <a:effectRef idx="0"/>
                          <a:fontRef idx="minor"/>
                        </wps:style>
                        <wps:bodyPr/>
                      </wps:wsp>
                      <wps:wsp>
                        <wps:cNvSpPr/>
                        <wps:spPr>
                          <a:xfrm>
                            <a:off x="181080" y="3695040"/>
                            <a:ext cx="505440" cy="321480"/>
                          </a:xfrm>
                          <a:custGeom>
                            <a:avLst/>
                            <a:gdLst/>
                            <a:ahLst/>
                            <a:rect l="l" t="t" r="r" b="b"/>
                            <a:pathLst>
                              <a:path w="2316" h="1359">
                                <a:moveTo>
                                  <a:pt x="1994" y="311"/>
                                </a:moveTo>
                                <a:cubicBezTo>
                                  <a:pt x="2101" y="394"/>
                                  <a:pt x="2180" y="484"/>
                                  <a:pt x="2235" y="573"/>
                                </a:cubicBezTo>
                                <a:cubicBezTo>
                                  <a:pt x="2290" y="663"/>
                                  <a:pt x="2316" y="758"/>
                                  <a:pt x="2316" y="855"/>
                                </a:cubicBezTo>
                                <a:cubicBezTo>
                                  <a:pt x="2315" y="1009"/>
                                  <a:pt x="2260" y="1132"/>
                                  <a:pt x="2144" y="1223"/>
                                </a:cubicBezTo>
                                <a:cubicBezTo>
                                  <a:pt x="2028" y="1312"/>
                                  <a:pt x="1877" y="1359"/>
                                  <a:pt x="1682" y="1359"/>
                                </a:cubicBezTo>
                                <a:cubicBezTo>
                                  <a:pt x="1555" y="1358"/>
                                  <a:pt x="1441" y="1335"/>
                                  <a:pt x="1343" y="1293"/>
                                </a:cubicBezTo>
                                <a:cubicBezTo>
                                  <a:pt x="1244" y="1251"/>
                                  <a:pt x="1168" y="1191"/>
                                  <a:pt x="1111" y="1116"/>
                                </a:cubicBezTo>
                                <a:cubicBezTo>
                                  <a:pt x="1054" y="1042"/>
                                  <a:pt x="1016" y="928"/>
                                  <a:pt x="989" y="777"/>
                                </a:cubicBezTo>
                                <a:cubicBezTo>
                                  <a:pt x="953" y="574"/>
                                  <a:pt x="911" y="424"/>
                                  <a:pt x="859" y="329"/>
                                </a:cubicBezTo>
                                <a:cubicBezTo>
                                  <a:pt x="827" y="328"/>
                                  <a:pt x="795" y="327"/>
                                  <a:pt x="763" y="327"/>
                                </a:cubicBezTo>
                                <a:cubicBezTo>
                                  <a:pt x="611" y="327"/>
                                  <a:pt x="504" y="349"/>
                                  <a:pt x="443" y="392"/>
                                </a:cubicBezTo>
                                <a:cubicBezTo>
                                  <a:pt x="353" y="454"/>
                                  <a:pt x="310" y="550"/>
                                  <a:pt x="309" y="679"/>
                                </a:cubicBezTo>
                                <a:cubicBezTo>
                                  <a:pt x="309" y="795"/>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0"/>
                                </a:cubicBezTo>
                                <a:cubicBezTo>
                                  <a:pt x="1" y="486"/>
                                  <a:pt x="36" y="363"/>
                                  <a:pt x="108" y="276"/>
                                </a:cubicBezTo>
                                <a:cubicBezTo>
                                  <a:pt x="182" y="189"/>
                                  <a:pt x="269" y="132"/>
                                  <a:pt x="375" y="109"/>
                                </a:cubicBezTo>
                                <a:cubicBezTo>
                                  <a:pt x="482" y="87"/>
                                  <a:pt x="636" y="76"/>
                                  <a:pt x="839" y="76"/>
                                </a:cubicBezTo>
                                <a:cubicBezTo>
                                  <a:pt x="1005" y="77"/>
                                  <a:pt x="1172" y="77"/>
                                  <a:pt x="1339" y="77"/>
                                </a:cubicBezTo>
                                <a:cubicBezTo>
                                  <a:pt x="1690" y="78"/>
                                  <a:pt x="1911" y="73"/>
                                  <a:pt x="2001" y="62"/>
                                </a:cubicBezTo>
                                <a:cubicBezTo>
                                  <a:pt x="2092" y="52"/>
                                  <a:pt x="2182" y="31"/>
                                  <a:pt x="2268" y="0"/>
                                </a:cubicBezTo>
                                <a:cubicBezTo>
                                  <a:pt x="2268" y="87"/>
                                  <a:pt x="2267" y="174"/>
                                  <a:pt x="2267" y="261"/>
                                </a:cubicBezTo>
                                <a:cubicBezTo>
                                  <a:pt x="2190" y="286"/>
                                  <a:pt x="2100" y="303"/>
                                  <a:pt x="1994"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3"/>
                                  <a:pt x="1862" y="1065"/>
                                  <a:pt x="1925" y="1013"/>
                                </a:cubicBezTo>
                                <a:cubicBezTo>
                                  <a:pt x="1990" y="962"/>
                                  <a:pt x="2022"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noFill/>
                          <a:ln cap="rnd" w="12240">
                            <a:solidFill>
                              <a:srgbClr val="ff0000"/>
                            </a:solidFill>
                            <a:round/>
                          </a:ln>
                        </wps:spPr>
                        <wps:style>
                          <a:lnRef idx="0"/>
                          <a:fillRef idx="0"/>
                          <a:effectRef idx="0"/>
                          <a:fontRef idx="minor"/>
                        </wps:style>
                        <wps:bodyPr/>
                      </wps:wsp>
                      <wps:wsp>
                        <wps:cNvSpPr/>
                        <wps:spPr>
                          <a:xfrm>
                            <a:off x="23400" y="3481560"/>
                            <a:ext cx="659880" cy="168840"/>
                          </a:xfrm>
                          <a:custGeom>
                            <a:avLst/>
                            <a:gdLst/>
                            <a:ahLst/>
                            <a:rect l="l" t="t" r="r" b="b"/>
                            <a:pathLst>
                              <a:path w="1139" h="270">
                                <a:moveTo>
                                  <a:pt x="1001" y="13"/>
                                </a:moveTo>
                                <a:cubicBezTo>
                                  <a:pt x="1043" y="9"/>
                                  <a:pt x="1085" y="4"/>
                                  <a:pt x="1127" y="0"/>
                                </a:cubicBezTo>
                                <a:cubicBezTo>
                                  <a:pt x="1135" y="27"/>
                                  <a:pt x="1139" y="50"/>
                                  <a:pt x="1139" y="71"/>
                                </a:cubicBezTo>
                                <a:cubicBezTo>
                                  <a:pt x="1139" y="104"/>
                                  <a:pt x="1131" y="131"/>
                                  <a:pt x="1115" y="150"/>
                                </a:cubicBezTo>
                                <a:cubicBezTo>
                                  <a:pt x="1098" y="170"/>
                                  <a:pt x="1076" y="184"/>
                                  <a:pt x="1049" y="191"/>
                                </a:cubicBezTo>
                                <a:cubicBezTo>
                                  <a:pt x="1021" y="199"/>
                                  <a:pt x="966" y="202"/>
                                  <a:pt x="883" y="202"/>
                                </a:cubicBezTo>
                                <a:cubicBezTo>
                                  <a:pt x="723" y="202"/>
                                  <a:pt x="562" y="202"/>
                                  <a:pt x="402" y="201"/>
                                </a:cubicBezTo>
                                <a:cubicBezTo>
                                  <a:pt x="402" y="224"/>
                                  <a:pt x="402" y="247"/>
                                  <a:pt x="402" y="270"/>
                                </a:cubicBezTo>
                                <a:cubicBezTo>
                                  <a:pt x="366" y="270"/>
                                  <a:pt x="329" y="270"/>
                                  <a:pt x="292" y="270"/>
                                </a:cubicBezTo>
                                <a:cubicBezTo>
                                  <a:pt x="292" y="247"/>
                                  <a:pt x="292" y="224"/>
                                  <a:pt x="292" y="201"/>
                                </a:cubicBezTo>
                                <a:cubicBezTo>
                                  <a:pt x="223" y="201"/>
                                  <a:pt x="154" y="200"/>
                                  <a:pt x="85" y="200"/>
                                </a:cubicBezTo>
                                <a:cubicBezTo>
                                  <a:pt x="57" y="169"/>
                                  <a:pt x="29" y="137"/>
                                  <a:pt x="0" y="106"/>
                                </a:cubicBezTo>
                                <a:cubicBezTo>
                                  <a:pt x="98" y="106"/>
                                  <a:pt x="195" y="106"/>
                                  <a:pt x="292" y="107"/>
                                </a:cubicBezTo>
                                <a:cubicBezTo>
                                  <a:pt x="292" y="75"/>
                                  <a:pt x="292" y="43"/>
                                  <a:pt x="293" y="11"/>
                                </a:cubicBezTo>
                                <a:cubicBezTo>
                                  <a:pt x="329" y="11"/>
                                  <a:pt x="366" y="11"/>
                                  <a:pt x="403" y="11"/>
                                </a:cubicBezTo>
                                <a:cubicBezTo>
                                  <a:pt x="402" y="43"/>
                                  <a:pt x="402" y="75"/>
                                  <a:pt x="402" y="107"/>
                                </a:cubicBezTo>
                                <a:cubicBezTo>
                                  <a:pt x="565" y="107"/>
                                  <a:pt x="728" y="108"/>
                                  <a:pt x="891" y="108"/>
                                </a:cubicBezTo>
                                <a:cubicBezTo>
                                  <a:pt x="936" y="108"/>
                                  <a:pt x="965" y="106"/>
                                  <a:pt x="978" y="100"/>
                                </a:cubicBezTo>
                                <a:cubicBezTo>
                                  <a:pt x="997" y="92"/>
                                  <a:pt x="1007" y="77"/>
                                  <a:pt x="1007" y="55"/>
                                </a:cubicBezTo>
                                <a:cubicBezTo>
                                  <a:pt x="1007" y="44"/>
                                  <a:pt x="1005" y="30"/>
                                  <a:pt x="1001" y="13"/>
                                </a:cubicBezTo>
                              </a:path>
                            </a:pathLst>
                          </a:custGeom>
                          <a:noFill/>
                          <a:ln cap="rnd" w="12240">
                            <a:solidFill>
                              <a:srgbClr val="ff0000"/>
                            </a:solidFill>
                            <a:round/>
                          </a:ln>
                        </wps:spPr>
                        <wps:style>
                          <a:lnRef idx="0"/>
                          <a:fillRef idx="0"/>
                          <a:effectRef idx="0"/>
                          <a:fontRef idx="minor"/>
                        </wps:style>
                        <wps:bodyPr/>
                      </wps:wsp>
                      <wps:wsp>
                        <wps:cNvSpPr/>
                        <wps:spPr>
                          <a:xfrm>
                            <a:off x="9360" y="2962800"/>
                            <a:ext cx="678960" cy="304920"/>
                          </a:xfrm>
                          <a:custGeom>
                            <a:avLst/>
                            <a:gdLst/>
                            <a:ahLst/>
                            <a:rect l="l" t="t" r="r" b="b"/>
                            <a:pathLst>
                              <a:path w="6215" h="2575">
                                <a:moveTo>
                                  <a:pt x="6116" y="483"/>
                                </a:moveTo>
                                <a:cubicBezTo>
                                  <a:pt x="5930" y="482"/>
                                  <a:pt x="5743" y="482"/>
                                  <a:pt x="5557" y="481"/>
                                </a:cubicBezTo>
                                <a:cubicBezTo>
                                  <a:pt x="5770" y="572"/>
                                  <a:pt x="5931" y="690"/>
                                  <a:pt x="6045" y="832"/>
                                </a:cubicBezTo>
                                <a:cubicBezTo>
                                  <a:pt x="6158" y="973"/>
                                  <a:pt x="6215" y="1127"/>
                                  <a:pt x="6214" y="1293"/>
                                </a:cubicBezTo>
                                <a:cubicBezTo>
                                  <a:pt x="6213" y="1643"/>
                                  <a:pt x="6010" y="1945"/>
                                  <a:pt x="5603" y="2194"/>
                                </a:cubicBezTo>
                                <a:cubicBezTo>
                                  <a:pt x="5196" y="2444"/>
                                  <a:pt x="4630" y="2575"/>
                                  <a:pt x="3896" y="2573"/>
                                </a:cubicBezTo>
                                <a:cubicBezTo>
                                  <a:pt x="3391" y="2572"/>
                                  <a:pt x="2966" y="2511"/>
                                  <a:pt x="2615" y="2401"/>
                                </a:cubicBezTo>
                                <a:cubicBezTo>
                                  <a:pt x="2264" y="2290"/>
                                  <a:pt x="2009" y="2136"/>
                                  <a:pt x="1836" y="1948"/>
                                </a:cubicBezTo>
                                <a:cubicBezTo>
                                  <a:pt x="1664" y="1762"/>
                                  <a:pt x="1582" y="1550"/>
                                  <a:pt x="1583" y="1320"/>
                                </a:cubicBezTo>
                                <a:cubicBezTo>
                                  <a:pt x="1583" y="1153"/>
                                  <a:pt x="1637" y="1000"/>
                                  <a:pt x="1743" y="859"/>
                                </a:cubicBezTo>
                                <a:cubicBezTo>
                                  <a:pt x="1853" y="721"/>
                                  <a:pt x="2001" y="600"/>
                                  <a:pt x="2194" y="510"/>
                                </a:cubicBezTo>
                                <a:cubicBezTo>
                                  <a:pt x="1462" y="508"/>
                                  <a:pt x="731" y="506"/>
                                  <a:pt x="0" y="505"/>
                                </a:cubicBezTo>
                                <a:cubicBezTo>
                                  <a:pt x="0" y="336"/>
                                  <a:pt x="0" y="168"/>
                                  <a:pt x="1" y="0"/>
                                </a:cubicBezTo>
                                <a:cubicBezTo>
                                  <a:pt x="2040" y="5"/>
                                  <a:pt x="4079" y="10"/>
                                  <a:pt x="6117" y="15"/>
                                </a:cubicBezTo>
                                <a:cubicBezTo>
                                  <a:pt x="6117" y="171"/>
                                  <a:pt x="6117" y="327"/>
                                  <a:pt x="6116" y="483"/>
                                </a:cubicBezTo>
                                <a:close/>
                                <a:moveTo>
                                  <a:pt x="3901" y="2061"/>
                                </a:moveTo>
                                <a:cubicBezTo>
                                  <a:pt x="4472" y="2062"/>
                                  <a:pt x="4897" y="1980"/>
                                  <a:pt x="5179" y="1820"/>
                                </a:cubicBezTo>
                                <a:cubicBezTo>
                                  <a:pt x="5459" y="1664"/>
                                  <a:pt x="5597" y="1472"/>
                                  <a:pt x="5597" y="1258"/>
                                </a:cubicBezTo>
                                <a:cubicBezTo>
                                  <a:pt x="5598" y="1045"/>
                                  <a:pt x="5466" y="859"/>
                                  <a:pt x="5197" y="704"/>
                                </a:cubicBezTo>
                                <a:cubicBezTo>
                                  <a:pt x="4930" y="550"/>
                                  <a:pt x="4527" y="468"/>
                                  <a:pt x="3988" y="467"/>
                                </a:cubicBezTo>
                                <a:cubicBezTo>
                                  <a:pt x="3367" y="465"/>
                                  <a:pt x="2917" y="545"/>
                                  <a:pt x="2628" y="698"/>
                                </a:cubicBezTo>
                                <a:cubicBezTo>
                                  <a:pt x="2342" y="851"/>
                                  <a:pt x="2201" y="1050"/>
                                  <a:pt x="2201" y="1287"/>
                                </a:cubicBezTo>
                                <a:cubicBezTo>
                                  <a:pt x="2200" y="1498"/>
                                  <a:pt x="2336" y="1680"/>
                                  <a:pt x="2608" y="1831"/>
                                </a:cubicBezTo>
                                <a:cubicBezTo>
                                  <a:pt x="2885" y="1982"/>
                                  <a:pt x="3313" y="2060"/>
                                  <a:pt x="3901" y="2061"/>
                                </a:cubicBezTo>
                                <a:close/>
                              </a:path>
                            </a:pathLst>
                          </a:custGeom>
                          <a:noFill/>
                          <a:ln cap="rnd" w="12240">
                            <a:solidFill>
                              <a:srgbClr val="ff0000"/>
                            </a:solidFill>
                            <a:round/>
                          </a:ln>
                        </wps:spPr>
                        <wps:style>
                          <a:lnRef idx="0"/>
                          <a:fillRef idx="0"/>
                          <a:effectRef idx="0"/>
                          <a:fontRef idx="minor"/>
                        </wps:style>
                        <wps:bodyPr/>
                      </wps:wsp>
                      <wps:wsp>
                        <wps:cNvSpPr/>
                        <wps:spPr>
                          <a:xfrm>
                            <a:off x="183600" y="2567880"/>
                            <a:ext cx="506160" cy="322560"/>
                          </a:xfrm>
                          <a:custGeom>
                            <a:avLst/>
                            <a:gdLst/>
                            <a:ahLst/>
                            <a:rect l="l" t="t" r="r" b="b"/>
                            <a:pathLst>
                              <a:path w="4633" h="2727">
                                <a:moveTo>
                                  <a:pt x="3108" y="536"/>
                                </a:moveTo>
                                <a:cubicBezTo>
                                  <a:pt x="3140" y="365"/>
                                  <a:pt x="3171" y="192"/>
                                  <a:pt x="3205" y="21"/>
                                </a:cubicBezTo>
                                <a:cubicBezTo>
                                  <a:pt x="3676" y="105"/>
                                  <a:pt x="4032" y="266"/>
                                  <a:pt x="4272" y="488"/>
                                </a:cubicBezTo>
                                <a:cubicBezTo>
                                  <a:pt x="4515" y="714"/>
                                  <a:pt x="4633" y="994"/>
                                  <a:pt x="4632" y="1327"/>
                                </a:cubicBezTo>
                                <a:cubicBezTo>
                                  <a:pt x="4631" y="1744"/>
                                  <a:pt x="4437" y="2086"/>
                                  <a:pt x="4042" y="2340"/>
                                </a:cubicBezTo>
                                <a:cubicBezTo>
                                  <a:pt x="3650" y="2596"/>
                                  <a:pt x="3089" y="2727"/>
                                  <a:pt x="2351" y="2726"/>
                                </a:cubicBezTo>
                                <a:cubicBezTo>
                                  <a:pt x="1588" y="2724"/>
                                  <a:pt x="1006" y="2586"/>
                                  <a:pt x="600" y="2327"/>
                                </a:cubicBezTo>
                                <a:cubicBezTo>
                                  <a:pt x="198" y="2069"/>
                                  <a:pt x="0" y="1736"/>
                                  <a:pt x="1" y="1336"/>
                                </a:cubicBezTo>
                                <a:cubicBezTo>
                                  <a:pt x="2" y="952"/>
                                  <a:pt x="197" y="631"/>
                                  <a:pt x="596" y="381"/>
                                </a:cubicBezTo>
                                <a:cubicBezTo>
                                  <a:pt x="996" y="131"/>
                                  <a:pt x="1565" y="0"/>
                                  <a:pt x="2312" y="2"/>
                                </a:cubicBezTo>
                                <a:cubicBezTo>
                                  <a:pt x="2378" y="3"/>
                                  <a:pt x="2445" y="5"/>
                                  <a:pt x="2512" y="6"/>
                                </a:cubicBezTo>
                                <a:cubicBezTo>
                                  <a:pt x="2510" y="740"/>
                                  <a:pt x="2509" y="1476"/>
                                  <a:pt x="2507" y="2210"/>
                                </a:cubicBezTo>
                                <a:cubicBezTo>
                                  <a:pt x="3003" y="2191"/>
                                  <a:pt x="3378" y="2095"/>
                                  <a:pt x="3634" y="1931"/>
                                </a:cubicBezTo>
                                <a:cubicBezTo>
                                  <a:pt x="3890" y="1768"/>
                                  <a:pt x="4015" y="1562"/>
                                  <a:pt x="4015" y="1322"/>
                                </a:cubicBezTo>
                                <a:cubicBezTo>
                                  <a:pt x="4016" y="945"/>
                                  <a:pt x="3712" y="681"/>
                                  <a:pt x="3108" y="536"/>
                                </a:cubicBezTo>
                                <a:close/>
                                <a:moveTo>
                                  <a:pt x="1889" y="2178"/>
                                </a:moveTo>
                                <a:cubicBezTo>
                                  <a:pt x="1890" y="1629"/>
                                  <a:pt x="1892" y="1079"/>
                                  <a:pt x="1893" y="530"/>
                                </a:cubicBezTo>
                                <a:cubicBezTo>
                                  <a:pt x="1510" y="552"/>
                                  <a:pt x="1223" y="618"/>
                                  <a:pt x="1034" y="728"/>
                                </a:cubicBezTo>
                                <a:cubicBezTo>
                                  <a:pt x="756" y="884"/>
                                  <a:pt x="620" y="1093"/>
                                  <a:pt x="619" y="1340"/>
                                </a:cubicBezTo>
                                <a:cubicBezTo>
                                  <a:pt x="618" y="1564"/>
                                  <a:pt x="729" y="1757"/>
                                  <a:pt x="959" y="1915"/>
                                </a:cubicBezTo>
                                <a:cubicBezTo>
                                  <a:pt x="1190" y="2073"/>
                                  <a:pt x="1501" y="2160"/>
                                  <a:pt x="1889" y="2178"/>
                                </a:cubicBezTo>
                                <a:close/>
                              </a:path>
                            </a:pathLst>
                          </a:custGeom>
                          <a:noFill/>
                          <a:ln cap="rnd" w="12240">
                            <a:solidFill>
                              <a:srgbClr val="ff0000"/>
                            </a:solidFill>
                            <a:round/>
                          </a:ln>
                        </wps:spPr>
                        <wps:style>
                          <a:lnRef idx="0"/>
                          <a:fillRef idx="0"/>
                          <a:effectRef idx="0"/>
                          <a:fontRef idx="minor"/>
                        </wps:style>
                        <wps:bodyPr/>
                      </wps:wsp>
                      <wps:wsp>
                        <wps:cNvSpPr/>
                        <wps:spPr>
                          <a:xfrm>
                            <a:off x="11520" y="2437920"/>
                            <a:ext cx="668160" cy="60480"/>
                          </a:xfrm>
                          <a:custGeom>
                            <a:avLst/>
                            <a:gdLst/>
                            <a:ahLst/>
                            <a:rect l="l" t="t" r="r" b="b"/>
                            <a:pathLst>
                              <a:path w="1153" h="97">
                                <a:moveTo>
                                  <a:pt x="1153" y="97"/>
                                </a:moveTo>
                                <a:cubicBezTo>
                                  <a:pt x="768" y="96"/>
                                  <a:pt x="384" y="95"/>
                                  <a:pt x="0" y="94"/>
                                </a:cubicBezTo>
                                <a:cubicBezTo>
                                  <a:pt x="0" y="62"/>
                                  <a:pt x="0" y="31"/>
                                  <a:pt x="0" y="0"/>
                                </a:cubicBezTo>
                                <a:cubicBezTo>
                                  <a:pt x="384" y="0"/>
                                  <a:pt x="769" y="1"/>
                                  <a:pt x="1153" y="3"/>
                                </a:cubicBezTo>
                                <a:cubicBezTo>
                                  <a:pt x="1153" y="34"/>
                                  <a:pt x="1153" y="65"/>
                                  <a:pt x="1153" y="97"/>
                                </a:cubicBezTo>
                              </a:path>
                            </a:pathLst>
                          </a:custGeom>
                          <a:noFill/>
                          <a:ln cap="rnd" w="12240">
                            <a:solidFill>
                              <a:srgbClr val="ff0000"/>
                            </a:solidFill>
                            <a:round/>
                          </a:ln>
                        </wps:spPr>
                        <wps:style>
                          <a:lnRef idx="0"/>
                          <a:fillRef idx="0"/>
                          <a:effectRef idx="0"/>
                          <a:fontRef idx="minor"/>
                        </wps:style>
                        <wps:bodyPr/>
                      </wps:wsp>
                      <wps:wsp>
                        <wps:cNvSpPr/>
                        <wps:spPr>
                          <a:xfrm>
                            <a:off x="0" y="1743120"/>
                            <a:ext cx="691560" cy="426240"/>
                          </a:xfrm>
                          <a:custGeom>
                            <a:avLst/>
                            <a:gdLst/>
                            <a:ahLst/>
                            <a:rect l="l" t="t" r="r" b="b"/>
                            <a:pathLst>
                              <a:path w="1194" h="680">
                                <a:moveTo>
                                  <a:pt x="770" y="102"/>
                                </a:moveTo>
                                <a:cubicBezTo>
                                  <a:pt x="783" y="68"/>
                                  <a:pt x="796" y="34"/>
                                  <a:pt x="809" y="0"/>
                                </a:cubicBezTo>
                                <a:cubicBezTo>
                                  <a:pt x="939" y="22"/>
                                  <a:pt x="1034" y="63"/>
                                  <a:pt x="1098" y="119"/>
                                </a:cubicBezTo>
                                <a:cubicBezTo>
                                  <a:pt x="1162" y="175"/>
                                  <a:pt x="1194" y="245"/>
                                  <a:pt x="1194" y="326"/>
                                </a:cubicBezTo>
                                <a:cubicBezTo>
                                  <a:pt x="1194" y="397"/>
                                  <a:pt x="1173" y="458"/>
                                  <a:pt x="1129" y="508"/>
                                </a:cubicBezTo>
                                <a:cubicBezTo>
                                  <a:pt x="1086" y="558"/>
                                  <a:pt x="1018" y="601"/>
                                  <a:pt x="923" y="632"/>
                                </a:cubicBezTo>
                                <a:cubicBezTo>
                                  <a:pt x="828" y="664"/>
                                  <a:pt x="717" y="680"/>
                                  <a:pt x="589" y="680"/>
                                </a:cubicBezTo>
                                <a:cubicBezTo>
                                  <a:pt x="462" y="679"/>
                                  <a:pt x="354" y="663"/>
                                  <a:pt x="266" y="630"/>
                                </a:cubicBezTo>
                                <a:cubicBezTo>
                                  <a:pt x="179" y="599"/>
                                  <a:pt x="113" y="554"/>
                                  <a:pt x="67" y="499"/>
                                </a:cubicBezTo>
                                <a:cubicBezTo>
                                  <a:pt x="22" y="444"/>
                                  <a:pt x="0" y="383"/>
                                  <a:pt x="0" y="315"/>
                                </a:cubicBezTo>
                                <a:cubicBezTo>
                                  <a:pt x="0" y="240"/>
                                  <a:pt x="28" y="176"/>
                                  <a:pt x="86" y="123"/>
                                </a:cubicBezTo>
                                <a:cubicBezTo>
                                  <a:pt x="144" y="71"/>
                                  <a:pt x="227" y="32"/>
                                  <a:pt x="336" y="11"/>
                                </a:cubicBezTo>
                                <a:cubicBezTo>
                                  <a:pt x="348" y="45"/>
                                  <a:pt x="360" y="78"/>
                                  <a:pt x="371" y="111"/>
                                </a:cubicBezTo>
                                <a:cubicBezTo>
                                  <a:pt x="211" y="145"/>
                                  <a:pt x="131" y="214"/>
                                  <a:pt x="131" y="317"/>
                                </a:cubicBezTo>
                                <a:cubicBezTo>
                                  <a:pt x="131" y="368"/>
                                  <a:pt x="147" y="413"/>
                                  <a:pt x="179" y="450"/>
                                </a:cubicBezTo>
                                <a:cubicBezTo>
                                  <a:pt x="212" y="488"/>
                                  <a:pt x="262" y="518"/>
                                  <a:pt x="330" y="540"/>
                                </a:cubicBezTo>
                                <a:cubicBezTo>
                                  <a:pt x="399" y="562"/>
                                  <a:pt x="484" y="574"/>
                                  <a:pt x="589" y="575"/>
                                </a:cubicBezTo>
                                <a:cubicBezTo>
                                  <a:pt x="747" y="575"/>
                                  <a:pt x="865" y="552"/>
                                  <a:pt x="944" y="508"/>
                                </a:cubicBezTo>
                                <a:cubicBezTo>
                                  <a:pt x="1024" y="463"/>
                                  <a:pt x="1063" y="402"/>
                                  <a:pt x="1063" y="328"/>
                                </a:cubicBezTo>
                                <a:cubicBezTo>
                                  <a:pt x="1063" y="272"/>
                                  <a:pt x="1039" y="223"/>
                                  <a:pt x="990" y="183"/>
                                </a:cubicBezTo>
                                <a:cubicBezTo>
                                  <a:pt x="942" y="143"/>
                                  <a:pt x="868" y="115"/>
                                  <a:pt x="770" y="102"/>
                                </a:cubicBezTo>
                              </a:path>
                            </a:pathLst>
                          </a:custGeom>
                          <a:noFill/>
                          <a:ln cap="rnd" w="12240">
                            <a:solidFill>
                              <a:srgbClr val="ff0000"/>
                            </a:solidFill>
                            <a:round/>
                          </a:ln>
                        </wps:spPr>
                        <wps:style>
                          <a:lnRef idx="0"/>
                          <a:fillRef idx="0"/>
                          <a:effectRef idx="0"/>
                          <a:fontRef idx="minor"/>
                        </wps:style>
                        <wps:bodyPr/>
                      </wps:wsp>
                      <wps:wsp>
                        <wps:cNvSpPr/>
                        <wps:spPr>
                          <a:xfrm>
                            <a:off x="186840" y="1365840"/>
                            <a:ext cx="506160" cy="327600"/>
                          </a:xfrm>
                          <a:custGeom>
                            <a:avLst/>
                            <a:gdLst/>
                            <a:ahLst/>
                            <a:rect l="l" t="t" r="r" b="b"/>
                            <a:pathLst>
                              <a:path w="4633" h="2771">
                                <a:moveTo>
                                  <a:pt x="2314" y="2769"/>
                                </a:moveTo>
                                <a:cubicBezTo>
                                  <a:pt x="1550" y="2767"/>
                                  <a:pt x="973" y="2630"/>
                                  <a:pt x="583" y="2372"/>
                                </a:cubicBezTo>
                                <a:cubicBezTo>
                                  <a:pt x="194" y="2113"/>
                                  <a:pt x="0" y="1780"/>
                                  <a:pt x="1" y="1380"/>
                                </a:cubicBezTo>
                                <a:cubicBezTo>
                                  <a:pt x="2" y="986"/>
                                  <a:pt x="197" y="654"/>
                                  <a:pt x="588" y="394"/>
                                </a:cubicBezTo>
                                <a:cubicBezTo>
                                  <a:pt x="979" y="134"/>
                                  <a:pt x="1540" y="0"/>
                                  <a:pt x="2275" y="2"/>
                                </a:cubicBezTo>
                                <a:cubicBezTo>
                                  <a:pt x="3071" y="4"/>
                                  <a:pt x="3661" y="137"/>
                                  <a:pt x="4051" y="396"/>
                                </a:cubicBezTo>
                                <a:cubicBezTo>
                                  <a:pt x="4441" y="655"/>
                                  <a:pt x="4633" y="988"/>
                                  <a:pt x="4632" y="1392"/>
                                </a:cubicBezTo>
                                <a:cubicBezTo>
                                  <a:pt x="4631" y="1788"/>
                                  <a:pt x="4437" y="2120"/>
                                  <a:pt x="4042" y="2377"/>
                                </a:cubicBezTo>
                                <a:cubicBezTo>
                                  <a:pt x="3651" y="2637"/>
                                  <a:pt x="3077" y="2771"/>
                                  <a:pt x="2314" y="2769"/>
                                </a:cubicBezTo>
                                <a:close/>
                                <a:moveTo>
                                  <a:pt x="2315" y="2257"/>
                                </a:moveTo>
                                <a:cubicBezTo>
                                  <a:pt x="2886" y="2259"/>
                                  <a:pt x="3311" y="2172"/>
                                  <a:pt x="3593" y="2006"/>
                                </a:cubicBezTo>
                                <a:cubicBezTo>
                                  <a:pt x="3873" y="1839"/>
                                  <a:pt x="4015" y="1627"/>
                                  <a:pt x="4015" y="1376"/>
                                </a:cubicBezTo>
                                <a:cubicBezTo>
                                  <a:pt x="4016" y="1142"/>
                                  <a:pt x="3876" y="935"/>
                                  <a:pt x="3591" y="768"/>
                                </a:cubicBezTo>
                                <a:cubicBezTo>
                                  <a:pt x="3311" y="604"/>
                                  <a:pt x="2887" y="515"/>
                                  <a:pt x="2319" y="513"/>
                                </a:cubicBezTo>
                                <a:cubicBezTo>
                                  <a:pt x="1747" y="512"/>
                                  <a:pt x="1324" y="599"/>
                                  <a:pt x="1042" y="765"/>
                                </a:cubicBezTo>
                                <a:cubicBezTo>
                                  <a:pt x="760" y="932"/>
                                  <a:pt x="620" y="1144"/>
                                  <a:pt x="619" y="1395"/>
                                </a:cubicBezTo>
                                <a:cubicBezTo>
                                  <a:pt x="619" y="1632"/>
                                  <a:pt x="758" y="1839"/>
                                  <a:pt x="1039" y="2003"/>
                                </a:cubicBezTo>
                                <a:cubicBezTo>
                                  <a:pt x="1324" y="2167"/>
                                  <a:pt x="1747" y="2256"/>
                                  <a:pt x="2315" y="2257"/>
                                </a:cubicBezTo>
                                <a:close/>
                              </a:path>
                            </a:pathLst>
                          </a:custGeom>
                          <a:noFill/>
                          <a:ln cap="rnd" w="12240">
                            <a:solidFill>
                              <a:srgbClr val="ff0000"/>
                            </a:solidFill>
                            <a:round/>
                          </a:ln>
                        </wps:spPr>
                        <wps:style>
                          <a:lnRef idx="0"/>
                          <a:fillRef idx="0"/>
                          <a:effectRef idx="0"/>
                          <a:fontRef idx="minor"/>
                        </wps:style>
                        <wps:bodyPr/>
                      </wps:wsp>
                      <wps:wsp>
                        <wps:cNvSpPr/>
                        <wps:spPr>
                          <a:xfrm>
                            <a:off x="187200" y="1012320"/>
                            <a:ext cx="495360" cy="284400"/>
                          </a:xfrm>
                          <a:custGeom>
                            <a:avLst/>
                            <a:gdLst/>
                            <a:ahLst/>
                            <a:rect l="l" t="t" r="r" b="b"/>
                            <a:pathLst>
                              <a:path w="855" h="454">
                                <a:moveTo>
                                  <a:pt x="854" y="454"/>
                                </a:moveTo>
                                <a:cubicBezTo>
                                  <a:pt x="575" y="453"/>
                                  <a:pt x="297" y="452"/>
                                  <a:pt x="18" y="452"/>
                                </a:cubicBezTo>
                                <a:cubicBezTo>
                                  <a:pt x="18" y="423"/>
                                  <a:pt x="18" y="395"/>
                                  <a:pt x="18" y="366"/>
                                </a:cubicBezTo>
                                <a:cubicBezTo>
                                  <a:pt x="58" y="367"/>
                                  <a:pt x="98" y="367"/>
                                  <a:pt x="137" y="367"/>
                                </a:cubicBezTo>
                                <a:cubicBezTo>
                                  <a:pt x="91" y="347"/>
                                  <a:pt x="56" y="321"/>
                                  <a:pt x="33" y="291"/>
                                </a:cubicBezTo>
                                <a:cubicBezTo>
                                  <a:pt x="10" y="262"/>
                                  <a:pt x="0" y="228"/>
                                  <a:pt x="0" y="190"/>
                                </a:cubicBezTo>
                                <a:cubicBezTo>
                                  <a:pt x="0" y="160"/>
                                  <a:pt x="7" y="132"/>
                                  <a:pt x="21" y="107"/>
                                </a:cubicBezTo>
                                <a:cubicBezTo>
                                  <a:pt x="37" y="82"/>
                                  <a:pt x="55" y="61"/>
                                  <a:pt x="78" y="45"/>
                                </a:cubicBezTo>
                                <a:cubicBezTo>
                                  <a:pt x="102" y="30"/>
                                  <a:pt x="132" y="18"/>
                                  <a:pt x="169" y="11"/>
                                </a:cubicBezTo>
                                <a:cubicBezTo>
                                  <a:pt x="206" y="3"/>
                                  <a:pt x="264" y="0"/>
                                  <a:pt x="341" y="0"/>
                                </a:cubicBezTo>
                                <a:cubicBezTo>
                                  <a:pt x="512" y="0"/>
                                  <a:pt x="684" y="1"/>
                                  <a:pt x="855" y="1"/>
                                </a:cubicBezTo>
                                <a:cubicBezTo>
                                  <a:pt x="855" y="33"/>
                                  <a:pt x="855" y="64"/>
                                  <a:pt x="855" y="95"/>
                                </a:cubicBezTo>
                                <a:cubicBezTo>
                                  <a:pt x="685" y="95"/>
                                  <a:pt x="516" y="94"/>
                                  <a:pt x="346" y="94"/>
                                </a:cubicBezTo>
                                <a:cubicBezTo>
                                  <a:pt x="285" y="94"/>
                                  <a:pt x="240" y="98"/>
                                  <a:pt x="212" y="106"/>
                                </a:cubicBezTo>
                                <a:cubicBezTo>
                                  <a:pt x="183" y="114"/>
                                  <a:pt x="161" y="128"/>
                                  <a:pt x="145" y="146"/>
                                </a:cubicBezTo>
                                <a:cubicBezTo>
                                  <a:pt x="130" y="164"/>
                                  <a:pt x="122" y="186"/>
                                  <a:pt x="122" y="209"/>
                                </a:cubicBezTo>
                                <a:cubicBezTo>
                                  <a:pt x="122" y="255"/>
                                  <a:pt x="142" y="291"/>
                                  <a:pt x="184" y="318"/>
                                </a:cubicBezTo>
                                <a:cubicBezTo>
                                  <a:pt x="225" y="344"/>
                                  <a:pt x="297" y="358"/>
                                  <a:pt x="398" y="358"/>
                                </a:cubicBezTo>
                                <a:cubicBezTo>
                                  <a:pt x="550" y="359"/>
                                  <a:pt x="702" y="359"/>
                                  <a:pt x="854" y="360"/>
                                </a:cubicBezTo>
                                <a:cubicBezTo>
                                  <a:pt x="854" y="391"/>
                                  <a:pt x="854" y="422"/>
                                  <a:pt x="854" y="454"/>
                                </a:cubicBezTo>
                              </a:path>
                            </a:pathLst>
                          </a:custGeom>
                          <a:noFill/>
                          <a:ln cap="rnd" w="12240">
                            <a:solidFill>
                              <a:srgbClr val="ff0000"/>
                            </a:solidFill>
                            <a:round/>
                          </a:ln>
                        </wps:spPr>
                        <wps:style>
                          <a:lnRef idx="0"/>
                          <a:fillRef idx="0"/>
                          <a:effectRef idx="0"/>
                          <a:fontRef idx="minor"/>
                        </wps:style>
                        <wps:bodyPr/>
                      </wps:wsp>
                      <wps:wsp>
                        <wps:cNvSpPr/>
                        <wps:spPr>
                          <a:xfrm>
                            <a:off x="187920" y="653400"/>
                            <a:ext cx="506160" cy="290160"/>
                          </a:xfrm>
                          <a:custGeom>
                            <a:avLst/>
                            <a:gdLst/>
                            <a:ahLst/>
                            <a:rect l="l" t="t" r="r" b="b"/>
                            <a:pathLst>
                              <a:path w="874" h="463">
                                <a:moveTo>
                                  <a:pt x="604" y="463"/>
                                </a:moveTo>
                                <a:cubicBezTo>
                                  <a:pt x="597" y="431"/>
                                  <a:pt x="589" y="400"/>
                                  <a:pt x="582" y="369"/>
                                </a:cubicBezTo>
                                <a:cubicBezTo>
                                  <a:pt x="641" y="364"/>
                                  <a:pt x="685" y="349"/>
                                  <a:pt x="714" y="324"/>
                                </a:cubicBezTo>
                                <a:cubicBezTo>
                                  <a:pt x="743" y="299"/>
                                  <a:pt x="757" y="266"/>
                                  <a:pt x="757" y="225"/>
                                </a:cubicBezTo>
                                <a:cubicBezTo>
                                  <a:pt x="757" y="184"/>
                                  <a:pt x="745" y="152"/>
                                  <a:pt x="719" y="130"/>
                                </a:cubicBezTo>
                                <a:cubicBezTo>
                                  <a:pt x="695" y="108"/>
                                  <a:pt x="664" y="97"/>
                                  <a:pt x="625" y="96"/>
                                </a:cubicBezTo>
                                <a:cubicBezTo>
                                  <a:pt x="592" y="96"/>
                                  <a:pt x="566" y="106"/>
                                  <a:pt x="548" y="125"/>
                                </a:cubicBezTo>
                                <a:cubicBezTo>
                                  <a:pt x="535" y="138"/>
                                  <a:pt x="520" y="171"/>
                                  <a:pt x="501" y="221"/>
                                </a:cubicBezTo>
                                <a:cubicBezTo>
                                  <a:pt x="472" y="294"/>
                                  <a:pt x="449" y="343"/>
                                  <a:pt x="429" y="368"/>
                                </a:cubicBezTo>
                                <a:cubicBezTo>
                                  <a:pt x="409" y="393"/>
                                  <a:pt x="384" y="412"/>
                                  <a:pt x="351" y="425"/>
                                </a:cubicBezTo>
                                <a:cubicBezTo>
                                  <a:pt x="319" y="439"/>
                                  <a:pt x="282" y="446"/>
                                  <a:pt x="240" y="446"/>
                                </a:cubicBezTo>
                                <a:cubicBezTo>
                                  <a:pt x="169" y="445"/>
                                  <a:pt x="112" y="426"/>
                                  <a:pt x="67" y="390"/>
                                </a:cubicBezTo>
                                <a:cubicBezTo>
                                  <a:pt x="22" y="353"/>
                                  <a:pt x="0" y="301"/>
                                  <a:pt x="0" y="235"/>
                                </a:cubicBezTo>
                                <a:cubicBezTo>
                                  <a:pt x="0" y="194"/>
                                  <a:pt x="10" y="157"/>
                                  <a:pt x="28" y="126"/>
                                </a:cubicBezTo>
                                <a:cubicBezTo>
                                  <a:pt x="46" y="95"/>
                                  <a:pt x="71" y="70"/>
                                  <a:pt x="102" y="54"/>
                                </a:cubicBezTo>
                                <a:cubicBezTo>
                                  <a:pt x="133" y="38"/>
                                  <a:pt x="178" y="26"/>
                                  <a:pt x="235" y="20"/>
                                </a:cubicBezTo>
                                <a:cubicBezTo>
                                  <a:pt x="242" y="51"/>
                                  <a:pt x="247" y="82"/>
                                  <a:pt x="254" y="112"/>
                                </a:cubicBezTo>
                                <a:cubicBezTo>
                                  <a:pt x="163" y="120"/>
                                  <a:pt x="117" y="161"/>
                                  <a:pt x="117" y="233"/>
                                </a:cubicBezTo>
                                <a:cubicBezTo>
                                  <a:pt x="116" y="274"/>
                                  <a:pt x="126" y="305"/>
                                  <a:pt x="146" y="324"/>
                                </a:cubicBezTo>
                                <a:cubicBezTo>
                                  <a:pt x="167" y="344"/>
                                  <a:pt x="193" y="355"/>
                                  <a:pt x="224" y="355"/>
                                </a:cubicBezTo>
                                <a:cubicBezTo>
                                  <a:pt x="255" y="355"/>
                                  <a:pt x="279" y="345"/>
                                  <a:pt x="297" y="326"/>
                                </a:cubicBezTo>
                                <a:cubicBezTo>
                                  <a:pt x="308" y="315"/>
                                  <a:pt x="324" y="281"/>
                                  <a:pt x="347" y="224"/>
                                </a:cubicBezTo>
                                <a:cubicBezTo>
                                  <a:pt x="379" y="146"/>
                                  <a:pt x="402" y="95"/>
                                  <a:pt x="421" y="72"/>
                                </a:cubicBezTo>
                                <a:cubicBezTo>
                                  <a:pt x="439" y="49"/>
                                  <a:pt x="464" y="31"/>
                                  <a:pt x="495" y="19"/>
                                </a:cubicBezTo>
                                <a:cubicBezTo>
                                  <a:pt x="526" y="6"/>
                                  <a:pt x="563" y="0"/>
                                  <a:pt x="607" y="0"/>
                                </a:cubicBezTo>
                                <a:cubicBezTo>
                                  <a:pt x="686" y="0"/>
                                  <a:pt x="750" y="21"/>
                                  <a:pt x="800" y="62"/>
                                </a:cubicBezTo>
                                <a:cubicBezTo>
                                  <a:pt x="850" y="103"/>
                                  <a:pt x="874" y="160"/>
                                  <a:pt x="873" y="231"/>
                                </a:cubicBezTo>
                                <a:cubicBezTo>
                                  <a:pt x="873" y="365"/>
                                  <a:pt x="783" y="442"/>
                                  <a:pt x="604" y="463"/>
                                </a:cubicBezTo>
                              </a:path>
                            </a:pathLst>
                          </a:custGeom>
                          <a:noFill/>
                          <a:ln cap="rnd" w="12240">
                            <a:solidFill>
                              <a:srgbClr val="ff0000"/>
                            </a:solidFill>
                            <a:round/>
                          </a:ln>
                        </wps:spPr>
                        <wps:style>
                          <a:lnRef idx="0"/>
                          <a:fillRef idx="0"/>
                          <a:effectRef idx="0"/>
                          <a:fontRef idx="minor"/>
                        </wps:style>
                        <wps:bodyPr/>
                      </wps:wsp>
                      <wps:wsp>
                        <wps:cNvSpPr/>
                        <wps:spPr>
                          <a:xfrm>
                            <a:off x="188640" y="280800"/>
                            <a:ext cx="506160" cy="322560"/>
                          </a:xfrm>
                          <a:custGeom>
                            <a:avLst/>
                            <a:gdLst/>
                            <a:ahLst/>
                            <a:rect l="l" t="t" r="r" b="b"/>
                            <a:pathLst>
                              <a:path w="9266" h="5455">
                                <a:moveTo>
                                  <a:pt x="6215" y="1072"/>
                                </a:moveTo>
                                <a:cubicBezTo>
                                  <a:pt x="6280" y="729"/>
                                  <a:pt x="6342" y="386"/>
                                  <a:pt x="6409" y="42"/>
                                </a:cubicBezTo>
                                <a:cubicBezTo>
                                  <a:pt x="7351" y="212"/>
                                  <a:pt x="8064" y="532"/>
                                  <a:pt x="8543" y="977"/>
                                </a:cubicBezTo>
                                <a:cubicBezTo>
                                  <a:pt x="9030" y="1427"/>
                                  <a:pt x="9266" y="1990"/>
                                  <a:pt x="9264" y="2654"/>
                                </a:cubicBezTo>
                                <a:cubicBezTo>
                                  <a:pt x="9262" y="3489"/>
                                  <a:pt x="8874" y="4174"/>
                                  <a:pt x="8083" y="4680"/>
                                </a:cubicBezTo>
                                <a:cubicBezTo>
                                  <a:pt x="7300" y="5193"/>
                                  <a:pt x="6178" y="5455"/>
                                  <a:pt x="4701" y="5451"/>
                                </a:cubicBezTo>
                                <a:cubicBezTo>
                                  <a:pt x="3175" y="5447"/>
                                  <a:pt x="2011" y="5174"/>
                                  <a:pt x="1199" y="4656"/>
                                </a:cubicBezTo>
                                <a:cubicBezTo>
                                  <a:pt x="394" y="4138"/>
                                  <a:pt x="0" y="3472"/>
                                  <a:pt x="2" y="2673"/>
                                </a:cubicBezTo>
                                <a:cubicBezTo>
                                  <a:pt x="4" y="1906"/>
                                  <a:pt x="394" y="1261"/>
                                  <a:pt x="1192" y="762"/>
                                </a:cubicBezTo>
                                <a:cubicBezTo>
                                  <a:pt x="1991" y="263"/>
                                  <a:pt x="3129" y="0"/>
                                  <a:pt x="4623" y="4"/>
                                </a:cubicBezTo>
                                <a:cubicBezTo>
                                  <a:pt x="4756" y="7"/>
                                  <a:pt x="4890" y="9"/>
                                  <a:pt x="5024" y="13"/>
                                </a:cubicBezTo>
                                <a:cubicBezTo>
                                  <a:pt x="5020" y="1482"/>
                                  <a:pt x="5017" y="2951"/>
                                  <a:pt x="5013" y="4421"/>
                                </a:cubicBezTo>
                                <a:cubicBezTo>
                                  <a:pt x="6005" y="4384"/>
                                  <a:pt x="6755" y="4190"/>
                                  <a:pt x="7267" y="3864"/>
                                </a:cubicBezTo>
                                <a:cubicBezTo>
                                  <a:pt x="7780" y="3538"/>
                                  <a:pt x="8029" y="3126"/>
                                  <a:pt x="8030" y="2645"/>
                                </a:cubicBezTo>
                                <a:cubicBezTo>
                                  <a:pt x="8032" y="1892"/>
                                  <a:pt x="7424" y="1362"/>
                                  <a:pt x="6215" y="1072"/>
                                </a:cubicBezTo>
                                <a:close/>
                                <a:moveTo>
                                  <a:pt x="3777" y="4358"/>
                                </a:moveTo>
                                <a:cubicBezTo>
                                  <a:pt x="3780" y="3258"/>
                                  <a:pt x="3783" y="2159"/>
                                  <a:pt x="3786" y="1060"/>
                                </a:cubicBezTo>
                                <a:cubicBezTo>
                                  <a:pt x="3019" y="1105"/>
                                  <a:pt x="2445" y="1237"/>
                                  <a:pt x="2067" y="1457"/>
                                </a:cubicBezTo>
                                <a:cubicBezTo>
                                  <a:pt x="1512" y="1770"/>
                                  <a:pt x="1239" y="2186"/>
                                  <a:pt x="1238" y="2682"/>
                                </a:cubicBezTo>
                                <a:cubicBezTo>
                                  <a:pt x="1236" y="3130"/>
                                  <a:pt x="1458" y="3514"/>
                                  <a:pt x="1918" y="3830"/>
                                </a:cubicBezTo>
                                <a:cubicBezTo>
                                  <a:pt x="2379" y="4147"/>
                                  <a:pt x="3002" y="4322"/>
                                  <a:pt x="3777" y="4358"/>
                                </a:cubicBezTo>
                                <a:close/>
                              </a:path>
                            </a:pathLst>
                          </a:custGeom>
                          <a:noFill/>
                          <a:ln cap="rnd" w="12240">
                            <a:solidFill>
                              <a:srgbClr val="ff0000"/>
                            </a:solidFill>
                            <a:round/>
                          </a:ln>
                        </wps:spPr>
                        <wps:style>
                          <a:lnRef idx="0"/>
                          <a:fillRef idx="0"/>
                          <a:effectRef idx="0"/>
                          <a:fontRef idx="minor"/>
                        </wps:style>
                        <wps:bodyPr/>
                      </wps:wsp>
                      <wps:wsp>
                        <wps:cNvSpPr/>
                        <wps:spPr>
                          <a:xfrm>
                            <a:off x="16560" y="149760"/>
                            <a:ext cx="668160" cy="60480"/>
                          </a:xfrm>
                          <a:custGeom>
                            <a:avLst/>
                            <a:gdLst/>
                            <a:ahLst/>
                            <a:rect l="l" t="t" r="r" b="b"/>
                            <a:pathLst>
                              <a:path w="1153" h="97">
                                <a:moveTo>
                                  <a:pt x="1153" y="97"/>
                                </a:moveTo>
                                <a:cubicBezTo>
                                  <a:pt x="768" y="96"/>
                                  <a:pt x="384" y="95"/>
                                  <a:pt x="0" y="94"/>
                                </a:cubicBezTo>
                                <a:cubicBezTo>
                                  <a:pt x="0" y="63"/>
                                  <a:pt x="0" y="32"/>
                                  <a:pt x="0" y="0"/>
                                </a:cubicBezTo>
                                <a:cubicBezTo>
                                  <a:pt x="384" y="1"/>
                                  <a:pt x="769" y="2"/>
                                  <a:pt x="1153" y="3"/>
                                </a:cubicBezTo>
                                <a:cubicBezTo>
                                  <a:pt x="1153" y="35"/>
                                  <a:pt x="1153" y="66"/>
                                  <a:pt x="1153" y="97"/>
                                </a:cubicBezTo>
                              </a:path>
                            </a:pathLst>
                          </a:custGeom>
                          <a:noFill/>
                          <a:ln cap="rnd" w="12240">
                            <a:solidFill>
                              <a:srgbClr val="ff0000"/>
                            </a:solidFill>
                            <a:round/>
                          </a:ln>
                        </wps:spPr>
                        <wps:style>
                          <a:lnRef idx="0"/>
                          <a:fillRef idx="0"/>
                          <a:effectRef idx="0"/>
                          <a:fontRef idx="minor"/>
                        </wps:style>
                        <wps:bodyPr/>
                      </wps:wsp>
                      <wps:wsp>
                        <wps:cNvSpPr/>
                        <wps:spPr>
                          <a:xfrm>
                            <a:off x="16560" y="0"/>
                            <a:ext cx="668520" cy="60480"/>
                          </a:xfrm>
                          <a:custGeom>
                            <a:avLst/>
                            <a:gdLst/>
                            <a:ahLst/>
                            <a:rect l="l" t="t" r="r" b="b"/>
                            <a:pathLst>
                              <a:path w="1154" h="97">
                                <a:moveTo>
                                  <a:pt x="1153" y="97"/>
                                </a:moveTo>
                                <a:cubicBezTo>
                                  <a:pt x="769" y="97"/>
                                  <a:pt x="385" y="96"/>
                                  <a:pt x="0" y="95"/>
                                </a:cubicBezTo>
                                <a:cubicBezTo>
                                  <a:pt x="0" y="63"/>
                                  <a:pt x="0" y="32"/>
                                  <a:pt x="0" y="0"/>
                                </a:cubicBezTo>
                                <a:cubicBezTo>
                                  <a:pt x="385" y="1"/>
                                  <a:pt x="769" y="2"/>
                                  <a:pt x="1154" y="3"/>
                                </a:cubicBezTo>
                                <a:cubicBezTo>
                                  <a:pt x="1154" y="35"/>
                                  <a:pt x="1154" y="66"/>
                                  <a:pt x="1153" y="97"/>
                                </a:cubicBezTo>
                              </a:path>
                            </a:pathLst>
                          </a:custGeom>
                          <a:noFill/>
                          <a:ln cap="rnd" w="1224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84.5pt;margin-top:11.8pt;width:59.8pt;height:609.6pt" coordorigin="-1690,236" coordsize="1196,12192">
              <v:rect id="shape_0" stroked="f" o:allowincell="f" style="position:absolute;left:-1690;top:236;width:1195;height:12191;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690;top:11364;width:74;height:275;mso-wrap-style:square;v-text-anchor:top" type="_x0000_t202">
                <v:textbox>
                  <w:txbxContent>
                    <w:p>
                      <w:pPr>
                        <w:overflowPunct w:val="false"/>
                        <w:bidi w:val="0"/>
                        <w:rPr/>
                      </w:pPr>
                      <w:r>
                        <w:rPr>
                          <w:kern w:val="2"/>
                          <w:sz w:val="27"/>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id="shape_0" style="position:absolute;left:-1690;top:956;width:1140;height:9899">
                <v:shape id="shape_0" coordsize="3061,1909" path="m3056,1909c2036,1650,1020,1376,0,1116c0,1020,0,924,1,828c1022,557,2039,271,3061,0c3061,103,3061,206,3060,310c2751,386,2443,467,2133,543c2133,829,2132,1116,2131,1402c2440,1475,2748,1552,3057,1626c3057,1720,3057,1815,3056,1909xm1802,1323c1802,1091,1803,859,1804,627c1521,696,1239,769,956,837c695,901,484,950,322,980c518,1005,711,1044,905,1093c1205,1168,1503,1248,1802,1323xe" fillcolor="#868686" stroked="t" o:allowincell="f" style="position:absolute;left:-1639;top:10143;width:1052;height:711;mso-wrap-style:none;v-text-anchor:middle">
                  <v:fill o:detectmouseclick="t" type="solid" color2="#797979"/>
                  <v:stroke color="black" joinstyle="round" endcap="flat"/>
                  <w10:wrap type="square"/>
                </v:shape>
                <v:shape id="shape_0" coordsize="2316,1287" path="m1455,246c1472,164,1488,82,1504,0c1769,29,1968,101,2108,213c2249,326,2316,465,2316,624c2315,818,2218,979,2021,1100c1825,1223,1536,1287,1155,1286c768,1285,482,1220,287,1094c94,970,0,807,0,609c1,456,59,326,177,222c295,120,469,51,703,23c721,104,738,185,756,266c608,289,496,331,420,389c347,447,309,518,309,601c309,724,375,828,509,907c645,987,857,1030,1149,1030c1451,1031,1668,991,1804,915c1941,840,2007,739,2007,619c2008,524,1962,441,1872,374c1782,308,1645,265,1455,246e" fillcolor="#868686" stroked="t" o:allowincell="f" style="position:absolute;left:-1365;top:9623;width:796;height:479;mso-wrap-style:none;v-text-anchor:middle">
                  <v:fill o:detectmouseclick="t" type="solid" color2="#797979"/>
                  <v:stroke color="black" joinstyle="round" endcap="flat"/>
                  <w10:wrap type="square"/>
                </v:shape>
                <v:shape id="shape_0" coordsize="3019,714" path="m2654,33c2765,22,2876,11,2986,0c3010,69,3019,131,3019,187c3019,273,2998,344,2954,397c2912,448,2854,487,2781,505c2707,525,2559,535,2340,534c1915,533,1490,532,1066,531c1066,592,1066,653,1065,714c968,714,870,714,773,713c774,652,774,591,774,530c591,530,408,529,225,529c149,446,76,361,0,279c259,280,516,280,774,281c775,197,775,112,775,28c872,29,970,29,1067,29c1067,113,1067,197,1067,282c1498,283,1930,284,2362,285c2481,285,2558,278,2593,263c2644,242,2669,203,2669,143c2669,114,2665,79,2654,33e" fillcolor="#868686" stroked="t" o:allowincell="f" style="position:absolute;left:-1614;top:9325;width:1038;height:265;mso-wrap-style:none;v-text-anchor:middle">
                  <v:fill o:detectmouseclick="t" type="solid" color2="#797979"/>
                  <v:stroke color="black" joinstyle="round" endcap="flat"/>
                  <w10:wrap type="square"/>
                </v:shape>
                <v:shape id="shape_0" coordsize="2266,1201" path="m2217,229c2109,229,2000,229,1892,228c2017,285,2110,355,2173,433c2236,510,2266,599,2266,697c2266,814,2229,913,2149,995c2070,1078,1975,1133,1856,1159c1737,1187,1577,1201,1372,1201c914,1199,457,1198,0,1197c0,1114,0,1031,0,948c410,949,819,950,1229,951c1456,951,1608,941,1686,923c1763,905,1825,871,1872,820c1920,772,1943,714,1943,649c1943,529,1884,429,1762,354c1657,288,1466,255,1189,254c793,253,398,252,2,251c2,167,2,83,3,0c741,2,1479,4,2218,6c2218,80,2218,155,2217,229e" fillcolor="#868686" stroked="t" o:allowincell="f" style="position:absolute;left:-1346;top:8804;width:779;height:446;mso-wrap-style:none;v-text-anchor:middle">
                  <v:fill o:detectmouseclick="t" type="solid" color2="#797979"/>
                  <v:stroke color="black" joinstyle="round" endcap="flat"/>
                  <w10:wrap type="square"/>
                </v:shape>
                <v:shape id="shape_0" coordsize="2316,1359" path="m1994,312c2101,394,2180,484,2235,574c2290,663,2316,759,2316,855c2316,1010,2260,1133,2144,1223c2028,1313,1877,1359,1683,1359c1555,1358,1441,1336,1343,1294c1244,1252,1168,1191,1112,1117c1055,1043,1017,928,989,777c954,574,912,424,859,329c827,329,795,328,763,327c611,327,505,349,444,393c353,454,310,550,310,679c309,796,338,883,398,940c460,998,569,1041,732,1068c715,1150,699,1232,681,1314c444,1279,272,1205,162,1099c53,993,0,839,1,641c1,487,36,364,108,277c182,189,269,132,376,109c482,88,637,76,839,77c1006,77,1173,77,1339,78c1690,79,1911,74,2001,62c2093,53,2182,32,2268,0c2268,87,2268,174,2267,261c2190,286,2101,304,1994,312xm1155,330c1212,421,1256,558,1296,739c1319,844,1343,917,1371,960c1400,1002,1439,1035,1491,1057c1544,1080,1604,1092,1673,1093c1779,1093,1862,1066,1926,1014c1991,962,2022,887,2022,793c2022,704,1994,622,1937,549c1880,476,1804,421,1708,386c1614,350,1475,331,1293,330c1247,330,1201,330,1155,330xe" fillcolor="#868686" stroked="t" o:allowincell="f" style="position:absolute;left:-1362;top:8183;width:795;height:505;mso-wrap-style:none;v-text-anchor:middle">
                  <v:fill o:detectmouseclick="t" type="solid" color2="#797979"/>
                  <v:stroke color="black" joinstyle="round" endcap="flat"/>
                  <w10:wrap type="square"/>
                </v:shape>
                <v:shape id="shape_0" coordsize="3058,257" path="m3058,257c2038,255,1019,252,0,250c0,167,0,84,0,0c1020,3,2039,6,3058,8c3058,91,3058,174,3058,257e" fillcolor="#868686" stroked="t" o:allowincell="f" style="position:absolute;left:-1634;top:7975;width:1051;height:94;mso-wrap-style:none;v-text-anchor:middle">
                  <v:fill o:detectmouseclick="t" type="solid" color2="#797979"/>
                  <v:stroke color="black" joinstyle="round" endcap="flat"/>
                  <w10:wrap type="square"/>
                </v:shape>
                <v:shape id="shape_0" coordsize="3059,257" path="m432,250c288,250,144,249,0,249c0,166,1,83,1,0c145,0,289,0,433,1c432,84,432,167,432,250xm3058,257c2320,255,1581,253,843,251c843,168,844,85,844,2c1582,4,2320,5,3059,7c3059,90,3059,173,3058,257xe" fillcolor="#868686" stroked="t" o:allowincell="f" style="position:absolute;left:-1633;top:7737;width:1051;height:94;mso-wrap-style:none;v-text-anchor:middle">
                  <v:fill o:detectmouseclick="t" type="solid" color2="#797979"/>
                  <v:stroke color="black" joinstyle="round" endcap="flat"/>
                  <w10:wrap type="square"/>
                </v:shape>
                <v:shape id="shape_0" coordsize="3019,714" path="m2654,33c2765,22,2876,10,2986,0c3010,69,3019,130,3019,186c3019,273,2998,345,2954,396c2912,449,2854,486,2781,505c2707,524,2559,534,2340,534c1915,533,1490,532,1066,531c1066,592,1066,653,1065,714c968,714,870,713,773,713c774,652,774,591,774,530c591,529,408,529,225,529c149,446,76,361,0,279c259,279,516,280,774,281c775,196,775,112,775,28c872,28,970,29,1067,29c1067,113,1067,197,1066,281c1498,282,1930,283,2362,285c2481,285,2558,278,2593,263c2644,242,2669,202,2669,143c2669,114,2665,79,2654,33e" fillcolor="#868686" stroked="t" o:allowincell="f" style="position:absolute;left:-1609;top:7376;width:1038;height:264;mso-wrap-style:none;v-text-anchor:middle">
                  <v:fill o:detectmouseclick="t" type="solid" color2="#797979"/>
                  <v:stroke color="black" joinstyle="round" endcap="flat"/>
                  <w10:wrap type="square"/>
                </v:shape>
                <v:shape id="shape_0" coordsize="2316,1360" path="m1994,312c2101,394,2180,484,2235,573c2290,663,2316,758,2316,855c2316,1009,2260,1133,2144,1223c2028,1313,1877,1360,1683,1359c1555,1359,1441,1336,1343,1294c1244,1252,1168,1191,1112,1117c1055,1043,1017,928,989,777c954,574,912,424,859,329c827,329,795,328,763,327c611,327,505,349,444,393c353,454,310,550,310,679c309,796,338,883,399,940c460,998,569,1041,732,1068c715,1150,699,1232,682,1314c444,1279,272,1205,162,1099c53,993,0,839,1,641c1,487,36,364,108,277c182,189,269,132,376,109c482,88,637,76,839,77c1006,77,1173,77,1340,78c1690,79,1911,74,2001,63c2093,53,2182,32,2268,0c2268,87,2268,174,2267,261c2190,286,2101,304,1994,312xm1155,330c1212,421,1256,558,1296,739c1320,844,1343,917,1371,960c1400,1002,1439,1035,1491,1057c1544,1080,1604,1093,1673,1093c1779,1093,1862,1065,1926,1014c1991,962,2022,887,2022,793c2022,703,1994,622,1937,549c1880,476,1804,421,1708,386c1614,350,1475,331,1293,330c1247,330,1201,330,1155,330xe" fillcolor="#868686" stroked="t" o:allowincell="f" style="position:absolute;left:-1359;top:6826;width:796;height:505;mso-wrap-style:none;v-text-anchor:middle">
                  <v:fill o:detectmouseclick="t" type="solid" color2="#797979"/>
                  <v:stroke color="black" joinstyle="round" endcap="flat"/>
                  <w10:wrap type="square"/>
                </v:shape>
                <v:shape id="shape_0" coordsize="3019,714" path="m2654,33c2765,22,2876,11,2986,0c3010,69,3019,130,3019,186c3019,273,2998,345,2954,396c2912,449,2853,486,2780,505c2707,524,2559,535,2340,534c1915,533,1490,532,1066,531c1066,592,1065,653,1065,714c968,714,870,713,773,713c773,652,774,591,774,530c591,530,408,529,225,529c149,446,76,361,0,279c258,280,516,280,774,281c775,196,775,112,775,28c872,28,970,29,1067,29c1067,113,1067,197,1066,282c1498,283,1930,284,2362,285c2481,285,2557,278,2593,263c2644,242,2668,202,2669,143c2669,114,2665,79,2654,33e" fillcolor="#868686" stroked="t" o:allowincell="f" style="position:absolute;left:-1606;top:6490;width:1037;height:264;mso-wrap-style:none;v-text-anchor:middle">
                  <v:fill o:detectmouseclick="t" type="solid" color2="#797979"/>
                  <v:stroke color="black" joinstyle="round" endcap="flat"/>
                  <w10:wrap type="square"/>
                </v:shape>
                <v:shape id="shape_0" coordsize="6215,2576" path="m6117,483c5931,483,5744,483,5558,482c5771,573,5931,691,6045,833c6158,974,6215,1128,6215,1294c6214,1644,6011,1945,5604,2195c5196,2444,4630,2576,3896,2574c3391,2573,2967,2512,2616,2402c2265,2290,2009,2137,1837,1949c1665,1763,1583,1551,1584,1320c1584,1154,1638,1001,1743,859c1853,722,2002,601,2195,511c1463,509,732,507,0,505c1,337,1,169,2,0c2040,5,4079,10,6118,15c6118,172,6117,327,6117,483xm3902,2062c4473,2063,4898,1980,5179,1821c5460,1664,5597,1472,5598,1259c5598,1045,5467,860,5198,705c4930,551,4528,469,3989,468c3368,466,2918,546,2628,699c2343,852,2202,1051,2202,1288c2201,1498,2337,1681,2609,1831c2885,1983,3314,2060,3902,2062xe" fillcolor="#868686" stroked="t" o:allowincell="f" style="position:absolute;left:-1628;top:5671;width:1068;height:479;mso-wrap-style:none;v-text-anchor:middle">
                  <v:fill o:detectmouseclick="t" type="solid" color2="#797979"/>
                  <v:stroke color="black" joinstyle="round" endcap="flat"/>
                  <w10:wrap type="square"/>
                </v:shape>
                <v:shape id="shape_0" coordsize="4633,2727" path="m3107,536c3140,364,3171,192,3205,21c3676,105,4032,266,4272,488c4515,713,4633,994,4632,1327c4631,1744,4437,2086,4041,2339c3650,2595,3089,2727,2350,2725c1588,2723,1005,2586,599,2327c197,2069,0,1736,1,1335c2,952,197,630,596,381c995,130,1565,0,2311,1c2378,2,2445,4,2512,5c2510,740,2508,1475,2506,2210c3003,2191,3377,2095,3633,1931c3890,1768,4014,1562,4015,1322c4016,945,3712,681,3107,536xm1889,2178c1890,1628,1891,1079,1893,530c1509,552,1222,617,1033,727c756,884,619,1093,619,1340c618,1564,729,1757,959,1915c1190,2072,1501,2160,1889,2178xe" fillcolor="#868686" stroked="t" o:allowincell="f" style="position:absolute;left:-1355;top:5051;width:795;height:507;mso-wrap-style:none;v-text-anchor:middle">
                  <v:fill o:detectmouseclick="t" type="solid" color2="#797979"/>
                  <v:stroke color="black" joinstyle="round" endcap="flat"/>
                  <w10:wrap type="square"/>
                </v:shape>
                <v:shape id="shape_0" coordsize="6118,514" path="m6117,514c4078,509,2039,504,0,499c1,332,1,166,2,0c2040,5,4079,10,6118,15c6118,181,6117,347,6117,514e" fillcolor="#868686" stroked="t" o:allowincell="f" style="position:absolute;left:-1627;top:4844;width:1051;height:94;mso-wrap-style:none;v-text-anchor:middle">
                  <v:fill o:detectmouseclick="t" type="solid" color2="#797979"/>
                  <v:stroke color="black" joinstyle="round" endcap="flat"/>
                  <w10:wrap type="square"/>
                </v:shape>
                <v:shape id="shape_0" coordsize="6330,3605" path="m4084,543c4154,363,4219,181,4290,0c4978,119,5483,336,5823,632c6164,931,6330,1298,6329,1729c6328,2105,6218,2429,5985,2694c5757,2960,5397,3184,4895,3350c4392,3519,3801,3605,3121,3603c2449,3602,1879,3512,1411,3341c947,3173,597,2936,357,2647c117,2357,0,2029,1,1669c2,1275,149,933,454,655c761,378,1201,174,1782,62c1845,238,1905,416,1968,592c1121,769,694,1135,693,1681c692,1952,778,2188,950,2387c1123,2586,1386,2746,1750,2864c2113,2981,2567,3045,3122,3047c3961,3049,4585,2928,5005,2692c5429,2456,5636,2134,5637,1737c5638,1442,5511,1184,5251,973c4995,761,4605,613,4084,543e" fillcolor="#868686" stroked="t" o:allowincell="f" style="position:absolute;left:-1644;top:3750;width:1088;height:670;mso-wrap-style:none;v-text-anchor:middle">
                  <v:fill o:detectmouseclick="t" type="solid" color2="#797979"/>
                  <v:stroke color="black" joinstyle="round" endcap="flat"/>
                  <w10:wrap type="square"/>
                </v:shape>
                <v:shape id="shape_0" coordsize="4633,2771" path="m2313,2769c1550,2767,973,2630,583,2371c193,2113,0,1779,1,1380c2,986,197,654,587,394c979,134,1540,0,2274,1c3071,3,3660,137,4051,396c4441,655,4633,988,4632,1391c4631,1788,4437,2120,4042,2377c3650,2637,3076,2771,2313,2769xm2315,2257c2886,2259,3311,2172,3592,2006c3873,1839,4014,1627,4015,1376c4016,1142,3875,935,3590,768c3311,603,2886,515,2319,513c1747,512,1323,598,1042,765c760,931,619,1144,619,1394c618,1632,758,1838,1039,2003c1323,2167,1747,2256,2315,2257xe" fillcolor="#868686" stroked="t" o:allowincell="f" style="position:absolute;left:-1351;top:3156;width:796;height:515;mso-wrap-style:none;v-text-anchor:middle">
                  <v:fill o:detectmouseclick="t" type="solid" color2="#797979"/>
                  <v:stroke color="black" joinstyle="round" endcap="flat"/>
                  <w10:wrap type="square"/>
                </v:shape>
                <v:shape id="shape_0" coordsize="9069,4812" path="m9057,4812c6102,4804,3149,4797,196,4790c196,4488,197,4189,198,3888c617,3889,1037,3890,1458,3891c964,3683,602,3412,358,3094c114,2784,0,2423,1,2015c2,1696,75,1403,229,1134c391,870,588,650,831,483c1083,324,1407,199,1801,120c2192,40,2801,0,3620,2c5436,6,7253,11,9069,15c9068,349,9067,681,9066,1013c7270,1008,5472,1004,3675,999c3025,998,2549,1047,2248,1131c1948,1217,1715,1363,1546,1550c1378,1746,1295,1971,1294,2221c1293,2703,1506,3088,1950,3370c2394,3651,3151,3800,4219,3802c5832,3806,7447,3810,9059,3814c9058,4146,9058,4480,9057,4812e" fillcolor="#868686" stroked="t" o:allowincell="f" style="position:absolute;left:-1349;top:2599;width:779;height:447;mso-wrap-style:none;v-text-anchor:middle">
                  <v:fill o:detectmouseclick="t" type="solid" color2="#797979"/>
                  <v:stroke color="black" joinstyle="round" endcap="flat"/>
                  <w10:wrap type="square"/>
                </v:shape>
                <v:shape id="shape_0" coordsize="9266,4905" path="m6405,4905c6327,4573,6252,4241,6174,3909c6799,3857,7265,3697,7569,3437c7880,3177,8029,2828,8030,2393c8032,1959,7900,1617,7632,1382c7371,1146,7040,1027,6632,1026c6281,1025,6007,1128,5813,1330c5677,1470,5515,1811,5309,2346c5011,3123,4766,3643,4555,3905c4343,4166,4070,4374,3727,4512c3383,4651,2993,4728,2550,4727c1791,4725,1186,4522,707,4132c229,3743,0,3194,2,2495c3,2055,102,1666,298,1336c492,1006,755,751,1083,579c1410,406,1884,281,2495,215c2562,541,2626,868,2693,1194c1724,1277,1240,1706,1238,2471c1237,2906,1342,3233,1553,3442c1771,3652,2043,3762,2377,3763c2702,3763,2960,3661,3154,3460c3264,3340,3434,2977,3682,2376c4016,1551,4267,1012,4463,770c4658,528,4921,334,5249,203c5584,70,5974,0,6433,1c7276,3,7955,227,8484,659c9013,1095,9266,1698,9264,2451c9261,3868,8308,4691,6405,4905e" fillcolor="#868686" stroked="t" o:allowincell="f" style="position:absolute;left:-1348;top:2035;width:796;height:456;mso-wrap-style:none;v-text-anchor:middle">
                  <v:fill o:detectmouseclick="t" type="solid" color2="#797979"/>
                  <v:stroke color="black" joinstyle="round" endcap="flat"/>
                  <w10:wrap type="square"/>
                </v:shape>
                <v:shape id="shape_0" coordsize="9266,5455" path="m6215,1073c6281,730,6343,387,6410,42c7352,212,8065,533,8544,977c9031,1428,9266,1991,9265,2654c9262,3489,8874,4174,8083,4680c7301,5194,6179,5455,4701,5451c3176,5447,2011,5174,1199,4656c395,4139,0,3472,2,2673c4,1906,394,1261,1193,762c1991,263,3130,0,4623,4c4757,7,4890,9,5024,13c5021,1482,5017,2952,5013,4421c6006,4385,6755,4190,7267,3864c7780,3538,8029,3127,8030,2645c8032,1893,7425,1363,6215,1073xm3778,4358c3780,3258,3783,2159,3786,1060c3019,1105,2445,1237,2067,1457c1512,1770,1239,2187,1238,2683c1237,3131,1458,3515,1918,3830c2380,4147,3003,4322,3778,4358xe" fillcolor="#868686" stroked="t" o:allowincell="f" style="position:absolute;left:-1346;top:1448;width:795;height:507;mso-wrap-style:none;v-text-anchor:middle">
                  <v:fill o:detectmouseclick="t" type="solid" color2="#797979"/>
                  <v:stroke color="black" joinstyle="round" endcap="flat"/>
                  <w10:wrap type="square"/>
                </v:shape>
                <v:shape id="shape_0" coordsize="12236,1028" path="m12233,1028c8156,1017,4078,1007,0,997c1,665,2,333,3,0c4080,10,8158,20,12236,30c12235,364,12234,696,12233,1028e" fillcolor="#868686" stroked="t" o:allowincell="f" style="position:absolute;left:-1618;top:1242;width:1051;height:94;mso-wrap-style:none;v-text-anchor:middle">
                  <v:fill o:detectmouseclick="t" type="solid" color2="#797979"/>
                  <v:stroke color="black" joinstyle="round" endcap="flat"/>
                  <w10:wrap type="square"/>
                </v:shape>
                <v:shape id="shape_0" coordsize="12236,1028" path="m12234,1028c8156,1018,4078,1008,0,998c1,664,2,332,3,0c4081,11,8158,21,12236,31c12235,363,12234,695,12234,1028e" fillcolor="#868686" stroked="t" o:allowincell="f" style="position:absolute;left:-1618;top:1006;width:1052;height:94;mso-wrap-style:none;v-text-anchor:middle">
                  <v:fill o:detectmouseclick="t" type="solid" color2="#797979"/>
                  <v:stroke color="black" joinstyle="round" endcap="flat"/>
                  <w10:wrap type="square"/>
                </v:shape>
                <v:shape id="shape_0" coordsize="3061,1910" path="m3056,1910c2036,1650,1020,1376,0,1117c0,1021,0,925,0,829c1022,558,2039,271,3061,0c3060,103,3060,207,3060,311c2750,387,2442,468,2133,544c2132,830,2132,1116,2131,1402c2440,1475,2748,1553,3057,1626c3056,1721,3056,1815,3056,1910xm1802,1323c1802,1092,1803,860,1803,628c1520,697,1239,769,956,838c695,902,484,951,321,980c517,1006,711,1045,905,1094c1204,1169,1502,1248,1802,1323xe" fillcolor="red" stroked="t" o:allowincell="f" style="position:absolute;left:-1685;top:10094;width:1052;height:711;mso-wrap-style:none;v-text-anchor:middle">
                  <v:fill o:detectmouseclick="t" type="solid" color2="aqua"/>
                  <v:stroke color="black" joinstyle="round" endcap="flat"/>
                  <w10:wrap type="square"/>
                </v:shape>
                <v:shape id="shape_0" coordsize="2316,1287" path="m1455,245c1472,164,1487,81,1503,0c1768,29,1967,101,2108,213c2249,326,2316,465,2316,624c2315,817,2218,978,2020,1100c1825,1223,1536,1287,1154,1286c768,1285,482,1220,287,1094c94,970,0,807,0,608c0,456,58,326,176,222c294,120,469,51,702,23c721,104,738,185,756,266c608,289,496,330,420,389c346,447,309,518,309,600c309,724,374,827,508,906c644,987,856,1029,1148,1030c1451,1031,1667,991,1804,914c1940,840,2007,738,2007,618c2007,523,1962,441,1872,374c1782,308,1645,264,1455,245e" fillcolor="red" stroked="t" o:allowincell="f" style="position:absolute;left:-1411;top:9574;width:796;height:479;mso-wrap-style:none;v-text-anchor:middle">
                  <v:fill o:detectmouseclick="t" type="solid" color2="aqua"/>
                  <v:stroke color="black" joinstyle="round" endcap="flat"/>
                  <w10:wrap type="square"/>
                </v:shape>
                <v:shape id="shape_0" coordsize="3019,715" path="m2654,34c2765,23,2875,11,2986,0c3009,70,3019,131,3019,187c3018,273,2998,345,2954,397c2911,449,2853,487,2780,505c2707,525,2559,535,2340,535c1915,534,1490,533,1066,532c1065,592,1065,654,1065,715c968,715,870,714,773,714c773,653,773,592,774,531c591,530,407,530,225,529c149,447,76,362,0,280c258,280,516,281,774,282c774,197,775,113,775,29c872,29,969,29,1067,30c1067,114,1066,198,1066,282c1498,283,1930,284,2362,285c2480,286,2557,279,2593,264c2644,242,2668,203,2668,144c2668,115,2665,79,2654,34e" fillcolor="red" stroked="t" o:allowincell="f" style="position:absolute;left:-1659;top:9275;width:1038;height:265;mso-wrap-style:none;v-text-anchor:middle">
                  <v:fill o:detectmouseclick="t" type="solid" color2="aqua"/>
                  <v:stroke color="black" joinstyle="round" endcap="flat"/>
                  <w10:wrap type="square"/>
                </v:shape>
                <v:shape id="shape_0" coordsize="2267,1201" path="m2218,229c2110,229,2001,228,1893,228c2018,285,2111,355,2174,432c2237,510,2267,599,2267,697c2267,814,2230,913,2149,995c2071,1077,1976,1133,1857,1159c1738,1187,1577,1201,1373,1200c915,1199,458,1198,0,1197c1,1114,1,1031,1,947c410,948,820,950,1229,951c1457,951,1609,941,1686,923c1764,905,1826,870,1872,820c1921,771,1943,713,1944,649c1944,529,1884,429,1763,353c1658,288,1467,254,1190,254c794,253,398,252,3,251c3,167,3,83,3,0c742,2,1480,3,2219,5c2218,80,2218,154,2218,229e" fillcolor="red" stroked="t" o:allowincell="f" style="position:absolute;left:-1392;top:8754;width:779;height:447;mso-wrap-style:none;v-text-anchor:middle">
                  <v:fill o:detectmouseclick="t" type="solid" color2="aqua"/>
                  <v:stroke color="black" joinstyle="round" endcap="flat"/>
                  <w10:wrap type="square"/>
                </v:shape>
                <v:shape id="shape_0" coordsize="2316,1359" path="m1993,311c2101,394,2180,484,2235,573c2290,663,2316,758,2316,855c2315,1009,2260,1132,2143,1222c2028,1313,1877,1359,1682,1358c1555,1358,1441,1335,1343,1293c1244,1251,1168,1190,1111,1117c1054,1042,1016,928,989,777c953,574,911,424,859,329c827,328,795,328,763,327c611,327,504,349,443,392c353,454,310,550,309,678c309,796,337,883,398,940c459,997,569,1041,732,1068c715,1150,698,1232,681,1314c443,1278,271,1205,162,1099c53,993,0,839,1,641c1,486,36,364,108,276c182,189,269,132,375,109c482,88,636,76,838,76c1005,77,1172,77,1339,78c1690,78,1911,73,2001,62c2092,52,2182,31,2268,0c2268,87,2267,174,2267,261c2190,286,2100,303,1993,311xm1155,330c1212,421,1256,557,1296,739c1319,844,1343,917,1370,959c1400,1002,1439,1034,1491,1056c1543,1080,1604,1092,1673,1092c1779,1092,1862,1065,1925,1013c1990,962,2021,886,2022,793c2022,703,1994,621,1937,549c1880,476,1804,421,1708,385c1614,350,1474,330,1293,330c1247,330,1201,330,1155,330xe" fillcolor="red" stroked="t" o:allowincell="f" style="position:absolute;left:-1407;top:8134;width:795;height:505;mso-wrap-style:none;v-text-anchor:middle">
                  <v:fill o:detectmouseclick="t" type="solid" color2="aqua"/>
                  <v:stroke color="black" joinstyle="round" endcap="flat"/>
                  <w10:wrap type="square"/>
                </v:shape>
                <v:shape id="shape_0" coordsize="3059,257" path="m3059,257c2039,255,1020,252,0,249c0,166,1,84,1,0c1020,3,2040,5,3059,8c3059,91,3059,174,3059,257e" fillcolor="red" stroked="t" o:allowincell="f" style="position:absolute;left:-1679;top:7925;width:1051;height:94;mso-wrap-style:none;v-text-anchor:middle">
                  <v:fill o:detectmouseclick="t" type="solid" color2="aqua"/>
                  <v:stroke color="black" joinstyle="round" endcap="flat"/>
                  <w10:wrap type="square"/>
                </v:shape>
                <v:shape id="shape_0" coordsize="3059,257" path="m432,251c288,250,144,250,0,250c0,166,0,83,0,0c145,1,288,1,432,1c432,84,432,167,432,251xm3058,257c2319,255,1581,254,843,252c843,168,843,85,843,2c1582,4,2320,6,3059,8c3059,91,3058,174,3058,257xe" fillcolor="red" stroked="t" o:allowincell="f" style="position:absolute;left:-1679;top:7686;width:1052;height:94;mso-wrap-style:none;v-text-anchor:middle">
                  <v:fill o:detectmouseclick="t" type="solid" color2="aqua"/>
                  <v:stroke color="black" joinstyle="round" endcap="flat"/>
                  <w10:wrap type="square"/>
                </v:shape>
                <v:shape id="shape_0" coordsize="3019,715" path="m2654,33c2765,23,2875,11,2986,0c3009,70,3019,131,3019,187c3018,274,2998,345,2954,397c2911,449,2853,487,2780,505c2707,525,2559,535,2340,534c1915,533,1490,532,1066,531c1065,593,1065,654,1065,715c968,714,870,714,773,714c773,653,773,592,774,531c591,530,407,530,225,529c149,447,76,362,0,279c258,280,516,281,774,281c774,197,775,113,775,29c872,29,969,29,1067,29c1067,114,1066,198,1066,282c1498,283,1930,284,2361,285c2480,285,2557,279,2593,264c2644,242,2668,203,2668,144c2668,115,2664,79,2654,33e" fillcolor="red" stroked="t" o:allowincell="f" style="position:absolute;left:-1655;top:7326;width:1038;height:265;mso-wrap-style:none;v-text-anchor:middle">
                  <v:fill o:detectmouseclick="t" type="solid" color2="aqua"/>
                  <v:stroke color="black" joinstyle="round" endcap="flat"/>
                  <w10:wrap type="square"/>
                </v:shape>
                <v:shape id="shape_0" coordsize="2316,1359" path="m1994,311c2101,394,2180,484,2235,573c2290,663,2316,758,2316,855c2315,1009,2260,1132,2144,1223c2028,1312,1877,1359,1682,1359c1555,1358,1441,1335,1343,1293c1244,1251,1168,1191,1111,1116c1054,1042,1016,928,989,777c953,574,911,424,859,329c827,328,795,327,763,327c611,327,504,349,443,392c353,454,310,550,309,679c309,795,337,883,398,940c459,997,569,1041,732,1068c715,1150,698,1232,681,1314c443,1278,271,1205,162,1099c53,993,0,839,1,640c1,486,36,363,108,276c182,189,269,132,375,109c482,87,636,76,839,76c1005,77,1172,77,1339,77c1690,78,1911,73,2001,62c2092,52,2182,31,2268,0c2268,87,2267,174,2267,261c2190,286,2100,303,1994,311xm1155,330c1212,421,1256,557,1296,739c1319,844,1343,917,1370,959c1400,1002,1439,1034,1491,1056c1543,1080,1604,1092,1673,1092c1779,1093,1862,1065,1925,1013c1990,962,2022,886,2022,793c2022,703,1994,621,1937,549c1880,476,1804,421,1708,385c1614,350,1474,330,1293,330c1247,330,1201,330,1155,330xe" fillcolor="red" stroked="t" o:allowincell="f" style="position:absolute;left:-1405;top:6775;width:795;height:505;mso-wrap-style:none;v-text-anchor:middle">
                  <v:fill o:detectmouseclick="t" type="solid" color2="aqua"/>
                  <v:stroke color="black" joinstyle="round" endcap="flat"/>
                  <w10:wrap type="square"/>
                </v:shape>
                <v:shape id="shape_0" coordsize="3019,715" path="m2654,33c2765,23,2875,11,2986,0c3009,70,3019,131,3019,187c3018,274,2998,345,2954,397c2911,449,2853,487,2780,505c2707,525,2559,535,2340,535c1915,534,1490,533,1065,532c1065,593,1065,654,1065,715c968,714,870,714,773,714c773,653,773,592,773,531c591,531,407,530,224,530c149,447,76,362,0,280c258,280,516,281,774,282c774,197,774,113,775,29c872,29,969,29,1067,29c1066,114,1066,198,1066,282c1498,283,1930,285,2361,286c2480,286,2557,279,2593,264c2643,242,2668,203,2668,144c2668,115,2664,79,2654,33e" fillcolor="red" stroked="t" o:allowincell="f" style="position:absolute;left:-1653;top:6439;width:1038;height:265;mso-wrap-style:none;v-text-anchor:middle">
                  <v:fill o:detectmouseclick="t" type="solid" color2="aqua"/>
                  <v:stroke color="black" joinstyle="round" endcap="flat"/>
                  <w10:wrap type="square"/>
                </v:shape>
                <v:shape id="shape_0" coordsize="6215,2575" path="m6116,483c5930,482,5743,482,5557,481c5770,572,5931,690,6045,832c6158,973,6215,1127,6214,1293c6213,1643,6010,1945,5603,2194c5196,2444,4630,2575,3896,2573c3391,2572,2966,2511,2615,2401c2264,2290,2009,2136,1836,1948c1664,1762,1582,1550,1583,1320c1583,1153,1637,1000,1743,859c1853,721,2001,600,2194,510c1462,508,731,506,0,505c0,336,0,168,1,0c2040,5,4079,10,6117,15c6117,171,6117,327,6116,483xm3901,2061c4472,2062,4897,1980,5179,1820c5459,1664,5597,1472,5597,1258c5598,1045,5466,859,5197,704c4930,550,4527,468,3988,467c3367,465,2917,545,2628,698c2342,851,2201,1050,2201,1287c2200,1498,2336,1680,2608,1831c2885,1982,3313,2060,3901,2061xe" fillcolor="red" stroked="t" o:allowincell="f" style="position:absolute;left:-1675;top:5622;width:1068;height:479;mso-wrap-style:none;v-text-anchor:middle">
                  <v:fill o:detectmouseclick="t" type="solid" color2="aqua"/>
                  <v:stroke color="black" joinstyle="round" endcap="flat"/>
                  <w10:wrap type="square"/>
                </v:shape>
                <v:shape id="shape_0" coordsize="4633,2727" path="m3108,536c3140,365,3171,192,3205,21c3676,105,4032,266,4272,488c4515,714,4633,994,4632,1327c4631,1744,4437,2086,4042,2340c3650,2596,3089,2727,2351,2726c1588,2724,1006,2586,600,2327c198,2069,0,1736,1,1336c2,952,197,631,596,381c996,131,1565,0,2312,2c2378,3,2445,5,2512,6c2510,740,2509,1476,2507,2210c3003,2191,3378,2095,3634,1931c3890,1768,4015,1562,4015,1322c4016,945,3712,681,3108,536xm1889,2178c1890,1629,1892,1079,1893,530c1510,552,1223,618,1034,728c756,884,620,1093,619,1340c618,1564,729,1757,959,1915c1190,2073,1501,2160,1889,2178xe" fillcolor="red" stroked="t" o:allowincell="f" style="position:absolute;left:-1401;top:5000;width:796;height:507;mso-wrap-style:none;v-text-anchor:middle">
                  <v:fill o:detectmouseclick="t" type="solid" color2="aqua"/>
                  <v:stroke color="black" joinstyle="round" endcap="flat"/>
                  <w10:wrap type="square"/>
                </v:shape>
                <v:shape id="shape_0" coordsize="6117,514" path="m6116,514c4077,509,2039,504,0,499c0,332,0,166,1,0c2040,5,4079,10,6117,16c6117,181,6117,347,6116,514e" fillcolor="red" stroked="t" o:allowincell="f" style="position:absolute;left:-1672;top:4795;width:1051;height:94;mso-wrap-style:none;v-text-anchor:middle">
                  <v:fill o:detectmouseclick="t" type="solid" color2="aqua"/>
                  <v:stroke color="black" joinstyle="round" endcap="flat"/>
                  <w10:wrap type="square"/>
                </v:shape>
                <v:shape id="shape_0" coordsize="6331,3604" path="m4084,542c4154,362,4220,180,4290,0c4979,118,5483,335,5823,631c6164,931,6331,1297,6330,1728c6329,2104,6218,2429,5986,2694c5757,2959,5397,3184,4895,3349c4393,3518,3801,3604,3121,3603c2449,3601,1879,3512,1411,3341c947,3173,598,2936,357,2646c117,2356,0,2028,1,1668c2,1275,150,933,454,655c762,378,1201,173,1782,61c1846,238,1906,415,1969,591c1121,768,695,1134,693,1680c693,1952,778,2187,950,2386c1123,2585,1387,2745,1750,2863c2114,2981,2568,3045,3123,3046c3961,3048,4585,2927,5005,2691c5429,2456,5637,2133,5638,1737c5638,1441,5512,1184,5251,972c4995,760,4605,613,4084,542e" fillcolor="red" stroked="t" o:allowincell="f" style="position:absolute;left:-1690;top:3701;width:1088;height:670;mso-wrap-style:none;v-text-anchor:middle">
                  <v:fill o:detectmouseclick="t" type="solid" color2="aqua"/>
                  <v:stroke color="black" joinstyle="round" endcap="flat"/>
                  <w10:wrap type="square"/>
                </v:shape>
                <v:shape id="shape_0" coordsize="4633,2771" path="m2314,2769c1550,2767,973,2630,583,2372c194,2113,0,1780,1,1380c2,986,197,654,588,394c979,134,1540,0,2275,2c3071,4,3661,137,4051,396c4441,655,4633,988,4632,1392c4631,1788,4437,2120,4042,2377c3651,2637,3077,2771,2314,2769xm2315,2257c2886,2259,3311,2172,3593,2006c3873,1839,4015,1627,4015,1376c4016,1142,3876,935,3591,768c3311,604,2887,515,2319,513c1747,512,1324,599,1042,765c760,932,620,1144,619,1395c619,1632,758,1839,1039,2003c1324,2167,1747,2256,2315,2257xe" fillcolor="red" stroked="t" o:allowincell="f" style="position:absolute;left:-1396;top:3107;width:796;height:515;mso-wrap-style:none;v-text-anchor:middle">
                  <v:fill o:detectmouseclick="t" type="solid" color2="aqua"/>
                  <v:stroke color="black" joinstyle="round" endcap="flat"/>
                  <w10:wrap type="square"/>
                </v:shape>
                <v:shape id="shape_0" coordsize="9068,4811" path="m9056,4811c6102,4804,3148,4797,195,4789c196,4488,197,4188,198,3887c616,3888,1037,3889,1457,3890c963,3683,601,3411,357,3093c113,2783,0,2422,1,2015c2,1696,75,1403,229,1134c390,870,587,650,831,483c1083,324,1407,199,1800,120c2192,40,2801,0,3620,2c5435,6,7253,11,9068,15c9068,349,9067,681,9066,1012c7269,1008,5471,1003,3675,999c3024,997,2549,1046,2247,1131c1947,1217,1715,1363,1545,1550c1377,1746,1295,1971,1294,2221c1293,2703,1506,3088,1950,3370c2394,3651,3151,3799,4219,3802c5832,3806,7446,3810,9059,3814c9058,4146,9057,4480,9056,4811e" fillcolor="red" stroked="t" o:allowincell="f" style="position:absolute;left:-1395;top:2550;width:779;height:447;mso-wrap-style:none;v-text-anchor:middle">
                  <v:fill o:detectmouseclick="t" type="solid" color2="aqua"/>
                  <v:stroke color="black" joinstyle="round" endcap="flat"/>
                  <w10:wrap type="square"/>
                </v:shape>
                <v:shape id="shape_0" coordsize="9266,4905" path="m6405,4905c6327,4573,6252,4241,6174,3909c6799,3857,7265,3697,7568,3437c7880,3177,8029,2827,8030,2392c8031,1959,7900,1617,7631,1381c7371,1145,7039,1027,6632,1026c6281,1025,6006,1128,5813,1330c5677,1470,5515,1811,5309,2345c5011,3123,4766,3643,4554,3905c4343,4165,4070,4374,3726,4512c3383,4651,2993,4727,2550,4726c1791,4724,1186,4521,706,4132c229,3743,0,3194,2,2495c3,2055,102,1665,298,1336c492,1006,755,750,1083,579c1410,406,1884,281,2495,215c2562,541,2625,868,2692,1193c1724,1276,1239,1705,1237,2471c1236,2906,1342,3233,1552,3441c1771,3651,2043,3762,2376,3762c2702,3763,2960,3661,3154,3460c3264,3339,3434,2977,3682,2375c4016,1551,4267,1012,4462,769c4658,528,4921,334,5248,202c5584,70,5974,0,6433,1c7276,3,7955,227,8484,658c9013,1095,9266,1698,9264,2450c9261,3868,8308,4691,6405,4905e" fillcolor="red" stroked="t" o:allowincell="f" style="position:absolute;left:-1394;top:1985;width:796;height:456;mso-wrap-style:none;v-text-anchor:middle">
                  <v:fill o:detectmouseclick="t" type="solid" color2="aqua"/>
                  <v:stroke color="black" joinstyle="round" endcap="flat"/>
                  <w10:wrap type="square"/>
                </v:shape>
                <v:shape id="shape_0" coordsize="9266,5455" path="m6215,1072c6280,729,6342,386,6409,42c7351,212,8064,532,8543,977c9030,1427,9266,1990,9264,2654c9262,3489,8874,4174,8083,4680c7300,5193,6178,5455,4701,5451c3175,5447,2011,5174,1199,4656c394,4138,0,3472,2,2673c4,1906,394,1261,1192,762c1991,263,3129,0,4623,4c4756,7,4890,9,5024,13c5020,1482,5017,2951,5013,4421c6005,4384,6755,4190,7267,3864c7780,3538,8029,3126,8030,2645c8032,1892,7424,1362,6215,1072xm3777,4358c3780,3258,3783,2159,3786,1060c3019,1105,2445,1237,2067,1457c1512,1770,1239,2186,1238,2682c1236,3130,1458,3514,1918,3830c2379,4147,3002,4322,3777,4358xe" fillcolor="red" stroked="t" o:allowincell="f" style="position:absolute;left:-1393;top:1398;width:796;height:507;mso-wrap-style:none;v-text-anchor:middle">
                  <v:fill o:detectmouseclick="t" type="solid" color2="aqua"/>
                  <v:stroke color="black" joinstyle="round" endcap="flat"/>
                  <w10:wrap type="square"/>
                </v:shape>
                <v:shape id="shape_0" coordsize="12235,1027" path="m12233,1027c8155,1017,4078,1007,0,997c1,665,1,333,2,0c4080,10,8158,20,12235,30c12235,364,12234,695,12233,1027e" fillcolor="red" stroked="t" o:allowincell="f" style="position:absolute;left:-1664;top:1192;width:1051;height:94;mso-wrap-style:none;v-text-anchor:middle">
                  <v:fill o:detectmouseclick="t" type="solid" color2="aqua"/>
                  <v:stroke color="black" joinstyle="round" endcap="flat"/>
                  <w10:wrap type="square"/>
                </v:shape>
                <v:shape id="shape_0" coordsize="12236,1028" path="m12233,1028c8156,1018,4078,1008,0,997c1,664,2,332,3,0c4080,10,8158,20,12236,31c12235,362,12234,694,12233,1028e" fillcolor="red" stroked="t" o:allowincell="f" style="position:absolute;left:-1664;top:956;width:1052;height:94;mso-wrap-style:none;v-text-anchor:middle">
                  <v:fill o:detectmouseclick="t" type="solid" color2="aqua"/>
                  <v:stroke color="black" joinstyle="round" endcap="flat"/>
                  <w10:wrap type="square"/>
                </v:shape>
                <v:shape id="shape_0" coordsize="3061,1910" path="m3056,1910c2036,1650,1020,1376,0,1117c0,1021,0,925,0,829c1022,558,2039,271,3061,0c3060,103,3060,207,3060,311c2750,387,2442,468,2133,544c2132,830,2132,1116,2131,1402c2440,1475,2748,1553,3057,1626c3056,1721,3056,1815,3056,1910xm1802,1323c1802,1092,1803,860,1803,628c1520,697,1239,769,956,838c695,902,484,951,321,980c517,1006,711,1045,905,1094c1204,1169,1502,1248,1802,1323xe" stroked="t" o:allowincell="f" style="position:absolute;left:-1685;top:10094;width:1052;height:711;mso-wrap-style:none;v-text-anchor:middle">
                  <v:fill o:detectmouseclick="t" on="false"/>
                  <v:stroke color="red" weight="12240" joinstyle="round" endcap="round"/>
                  <w10:wrap type="square"/>
                </v:shape>
                <v:shape id="shape_0" coordsize="874,486" path="m549,93c555,62,561,31,567,0c667,11,742,38,795,80c848,123,874,176,874,236c873,308,837,369,762,415c688,462,579,486,435,486c290,485,182,461,108,413c36,366,0,305,0,230c0,172,22,123,67,84c111,45,177,19,265,9c272,39,279,70,285,100c230,109,187,125,159,147c131,169,117,196,117,227c117,273,141,312,192,342c243,373,323,389,433,389c547,389,629,374,681,345c732,317,757,279,757,233c757,197,740,167,706,141c672,116,621,100,549,93e" stroked="t" o:allowincell="f" style="position:absolute;left:-1411;top:9574;width:796;height:479;mso-wrap-style:none;v-text-anchor:middle">
                  <v:fill o:detectmouseclick="t" on="false"/>
                  <v:stroke color="red" weight="12240" joinstyle="round" endcap="round"/>
                  <w10:wrap type="square"/>
                </v:shape>
                <v:shape id="shape_0" coordsize="1139,270" path="m1001,13c1043,8,1085,4,1126,0c1135,26,1139,49,1139,70c1139,103,1131,130,1114,150c1098,169,1076,184,1049,190c1021,198,965,202,883,202c723,201,562,201,402,201c402,223,402,247,402,270c365,270,328,269,292,269c292,246,292,223,292,200c223,200,154,200,85,199c56,168,29,136,0,105c98,105,195,106,292,106c292,74,293,42,293,11c329,11,366,11,403,11c403,43,402,74,402,106c565,107,728,107,891,107c936,108,965,105,978,99c997,91,1006,76,1006,54c1006,43,1005,30,1001,13e" stroked="t" o:allowincell="f" style="position:absolute;left:-1659;top:9275;width:1038;height:265;mso-wrap-style:none;v-text-anchor:middle">
                  <v:fill o:detectmouseclick="t" on="false"/>
                  <v:stroke color="red" weight="12240" joinstyle="round" endcap="round"/>
                  <w10:wrap type="square"/>
                </v:shape>
                <v:shape id="shape_0" coordsize="855,454" path="m836,87c795,87,754,86,713,86c761,108,796,134,819,163c843,193,855,226,855,263c855,308,841,345,810,376c781,407,745,428,700,438c655,448,594,454,517,453c345,453,172,453,0,452c0,421,0,390,0,358c154,358,309,359,463,359c549,359,606,356,635,349c665,342,688,329,706,310c724,291,732,269,733,245c733,200,710,162,664,134c625,109,553,96,448,96c299,96,150,95,1,95c1,63,1,32,1,0c279,1,558,1,836,2c836,31,836,58,836,87e" stroked="t" o:allowincell="f" style="position:absolute;left:-1392;top:8754;width:779;height:447;mso-wrap-style:none;v-text-anchor:middle">
                  <v:fill o:detectmouseclick="t" on="false"/>
                  <v:stroke color="red" weight="12240" joinstyle="round" endcap="round"/>
                  <w10:wrap type="square"/>
                </v:shape>
                <v:shape id="shape_0" coordsize="2316,1359" path="m1993,311c2101,394,2180,484,2235,573c2290,663,2316,758,2316,855c2315,1009,2260,1132,2143,1222c2028,1313,1877,1359,1682,1358c1555,1358,1441,1335,1343,1293c1244,1251,1168,1190,1111,1117c1054,1042,1016,928,989,777c953,574,911,424,859,329c827,328,795,328,763,327c611,327,504,349,443,392c353,454,310,550,309,678c309,796,337,883,398,940c459,997,569,1041,732,1068c715,1150,698,1232,681,1314c443,1278,271,1205,162,1099c53,993,0,839,1,641c1,486,36,364,108,276c182,189,269,132,375,109c482,88,636,76,838,76c1005,77,1172,77,1339,78c1690,78,1911,73,2001,62c2092,52,2182,31,2268,0c2268,87,2267,174,2267,261c2190,286,2100,303,1993,311xm1155,330c1212,421,1256,557,1296,739c1319,844,1343,917,1370,959c1400,1002,1439,1034,1491,1056c1543,1080,1604,1092,1673,1092c1779,1092,1862,1065,1925,1013c1990,962,2021,886,2022,793c2022,703,1994,621,1937,549c1880,476,1804,421,1708,385c1614,350,1474,330,1293,330c1247,330,1201,330,1155,330xe" stroked="t" o:allowincell="f" style="position:absolute;left:-1407;top:8134;width:795;height:505;mso-wrap-style:none;v-text-anchor:middle">
                  <v:fill o:detectmouseclick="t" on="false"/>
                  <v:stroke color="red" weight="12240" joinstyle="round" endcap="round"/>
                  <w10:wrap type="square"/>
                </v:shape>
                <v:shape id="shape_0" coordsize="1153,97" path="m1153,97c769,96,384,95,0,94c0,63,0,32,0,0c384,1,769,2,1153,3c1153,34,1153,66,1153,97e" stroked="t" o:allowincell="f" style="position:absolute;left:-1679;top:7925;width:1051;height:94;mso-wrap-style:none;v-text-anchor:middle">
                  <v:fill o:detectmouseclick="t" on="false"/>
                  <v:stroke color="red" weight="12240" joinstyle="round" endcap="round"/>
                  <w10:wrap type="square"/>
                </v:shape>
                <v:shape id="shape_0" coordsize="3059,257" path="m432,251c288,250,144,250,0,250c0,166,0,83,0,0c145,1,288,1,432,1c432,84,432,167,432,251xm3058,257c2319,255,1581,254,843,252c843,168,843,85,843,2c1582,4,2320,6,3059,8c3059,91,3058,174,3058,257xe" stroked="t" o:allowincell="f" style="position:absolute;left:-1679;top:7686;width:1052;height:94;mso-wrap-style:none;v-text-anchor:middle">
                  <v:fill o:detectmouseclick="t" on="false"/>
                  <v:stroke color="red" weight="12240" joinstyle="round" endcap="round"/>
                  <w10:wrap type="square"/>
                </v:shape>
                <v:shape id="shape_0" coordsize="1139,270" path="m1001,13c1043,9,1084,4,1126,0c1135,27,1139,50,1139,71c1138,104,1131,130,1114,150c1098,170,1076,184,1049,191c1021,198,965,202,883,202c722,201,562,201,402,201c402,224,402,247,402,270c365,270,328,270,292,270c292,247,292,224,292,201c223,200,154,200,85,200c56,169,29,137,0,106c97,106,195,106,292,106c292,75,292,43,292,11c329,11,366,11,403,11c403,43,402,75,402,107c565,107,728,107,891,108c935,108,965,106,978,100c997,92,1006,77,1006,55c1006,44,1005,30,1001,13e" stroked="t" o:allowincell="f" style="position:absolute;left:-1655;top:7326;width:1038;height:265;mso-wrap-style:none;v-text-anchor:middle">
                  <v:fill o:detectmouseclick="t" on="false"/>
                  <v:stroke color="red" weight="12240" joinstyle="round" endcap="round"/>
                  <w10:wrap type="square"/>
                </v:shape>
                <v:shape id="shape_0" coordsize="2316,1359" path="m1994,311c2101,394,2180,484,2235,573c2290,663,2316,758,2316,855c2315,1009,2260,1132,2144,1223c2028,1312,1877,1359,1682,1359c1555,1358,1441,1335,1343,1293c1244,1251,1168,1191,1111,1116c1054,1042,1016,928,989,777c953,574,911,424,859,329c827,328,795,327,763,327c611,327,504,349,443,392c353,454,310,550,309,679c309,795,337,883,398,940c459,997,569,1041,732,1068c715,1150,698,1232,681,1314c443,1278,271,1205,162,1099c53,993,0,839,1,640c1,486,36,363,108,276c182,189,269,132,375,109c482,87,636,76,839,76c1005,77,1172,77,1339,77c1690,78,1911,73,2001,62c2092,52,2182,31,2268,0c2268,87,2267,174,2267,261c2190,286,2100,303,1994,311xm1155,330c1212,421,1256,557,1296,739c1319,844,1343,917,1370,959c1400,1002,1439,1034,1491,1056c1543,1080,1604,1092,1673,1092c1779,1093,1862,1065,1925,1013c1990,962,2022,886,2022,793c2022,703,1994,621,1937,549c1880,476,1804,421,1708,385c1614,350,1474,330,1293,330c1247,330,1201,330,1155,330xe" stroked="t" o:allowincell="f" style="position:absolute;left:-1405;top:6775;width:795;height:505;mso-wrap-style:none;v-text-anchor:middle">
                  <v:fill o:detectmouseclick="t" on="false"/>
                  <v:stroke color="red" weight="12240" joinstyle="round" endcap="round"/>
                  <w10:wrap type="square"/>
                </v:shape>
                <v:shape id="shape_0" coordsize="1139,270" path="m1001,13c1043,9,1085,4,1127,0c1135,27,1139,50,1139,71c1139,104,1131,131,1115,150c1098,170,1076,184,1049,191c1021,199,966,202,883,202c723,202,562,202,402,201c402,224,402,247,402,270c366,270,329,270,292,270c292,247,292,224,292,201c223,201,154,200,85,200c57,169,29,137,0,106c98,106,195,106,292,107c292,75,292,43,293,11c329,11,366,11,403,11c402,43,402,75,402,107c565,107,728,108,891,108c936,108,965,106,978,100c997,92,1007,77,1007,55c1007,44,1005,30,1001,13e" stroked="t" o:allowincell="f" style="position:absolute;left:-1653;top:6439;width:1038;height:265;mso-wrap-style:none;v-text-anchor:middle">
                  <v:fill o:detectmouseclick="t" on="false"/>
                  <v:stroke color="red" weight="12240" joinstyle="round" endcap="round"/>
                  <w10:wrap type="square"/>
                </v:shape>
                <v:shape id="shape_0" coordsize="6215,2575" path="m6116,483c5930,482,5743,482,5557,481c5770,572,5931,690,6045,832c6158,973,6215,1127,6214,1293c6213,1643,6010,1945,5603,2194c5196,2444,4630,2575,3896,2573c3391,2572,2966,2511,2615,2401c2264,2290,2009,2136,1836,1948c1664,1762,1582,1550,1583,1320c1583,1153,1637,1000,1743,859c1853,721,2001,600,2194,510c1462,508,731,506,0,505c0,336,0,168,1,0c2040,5,4079,10,6117,15c6117,171,6117,327,6116,483xm3901,2061c4472,2062,4897,1980,5179,1820c5459,1664,5597,1472,5597,1258c5598,1045,5466,859,5197,704c4930,550,4527,468,3988,467c3367,465,2917,545,2628,698c2342,851,2201,1050,2201,1287c2200,1498,2336,1680,2608,1831c2885,1982,3313,2060,3901,2061xe" stroked="t" o:allowincell="f" style="position:absolute;left:-1675;top:5622;width:1068;height:479;mso-wrap-style:none;v-text-anchor:middle">
                  <v:fill o:detectmouseclick="t" on="false"/>
                  <v:stroke color="red" weight="12240" joinstyle="round" endcap="round"/>
                  <w10:wrap type="square"/>
                </v:shape>
                <v:shape id="shape_0" coordsize="4633,2727" path="m3108,536c3140,365,3171,192,3205,21c3676,105,4032,266,4272,488c4515,714,4633,994,4632,1327c4631,1744,4437,2086,4042,2340c3650,2596,3089,2727,2351,2726c1588,2724,1006,2586,600,2327c198,2069,0,1736,1,1336c2,952,197,631,596,381c996,131,1565,0,2312,2c2378,3,2445,5,2512,6c2510,740,2509,1476,2507,2210c3003,2191,3378,2095,3634,1931c3890,1768,4015,1562,4015,1322c4016,945,3712,681,3108,536xm1889,2178c1890,1629,1892,1079,1893,530c1510,552,1223,618,1034,728c756,884,620,1093,619,1340c618,1564,729,1757,959,1915c1190,2073,1501,2160,1889,2178xe" stroked="t" o:allowincell="f" style="position:absolute;left:-1401;top:5000;width:796;height:507;mso-wrap-style:none;v-text-anchor:middle">
                  <v:fill o:detectmouseclick="t" on="false"/>
                  <v:stroke color="red" weight="12240" joinstyle="round" endcap="round"/>
                  <w10:wrap type="square"/>
                </v:shape>
                <v:shape id="shape_0" coordsize="1153,97" path="m1153,97c768,96,384,95,0,94c0,62,0,31,0,0c384,0,769,1,1153,3c1153,34,1153,65,1153,97e" stroked="t" o:allowincell="f" style="position:absolute;left:-1672;top:4795;width:1051;height:94;mso-wrap-style:none;v-text-anchor:middle">
                  <v:fill o:detectmouseclick="t" on="false"/>
                  <v:stroke color="red" weight="12240" joinstyle="round" endcap="round"/>
                  <w10:wrap type="square"/>
                </v:shape>
                <v:shape id="shape_0" coordsize="1194,680" path="m770,102c783,68,796,34,809,0c939,22,1034,63,1098,119c1162,175,1194,245,1194,326c1194,397,1173,458,1129,508c1086,558,1018,601,923,632c828,664,717,680,589,680c462,679,354,663,266,630c179,599,113,554,67,499c22,444,0,383,0,315c0,240,28,176,86,123c144,71,227,32,336,11c348,45,360,78,371,111c211,145,131,214,131,317c131,368,147,413,179,450c212,488,262,518,330,540c399,562,484,574,589,575c747,575,865,552,944,508c1024,463,1063,402,1063,328c1063,272,1039,223,990,183c942,143,868,115,770,102e" stroked="t" o:allowincell="f" style="position:absolute;left:-1690;top:3701;width:1088;height:670;mso-wrap-style:none;v-text-anchor:middle">
                  <v:fill o:detectmouseclick="t" on="false"/>
                  <v:stroke color="red" weight="12240" joinstyle="round" endcap="round"/>
                  <w10:wrap type="square"/>
                </v:shape>
                <v:shape id="shape_0" coordsize="4633,2771" path="m2314,2769c1550,2767,973,2630,583,2372c194,2113,0,1780,1,1380c2,986,197,654,588,394c979,134,1540,0,2275,2c3071,4,3661,137,4051,396c4441,655,4633,988,4632,1392c4631,1788,4437,2120,4042,2377c3651,2637,3077,2771,2314,2769xm2315,2257c2886,2259,3311,2172,3593,2006c3873,1839,4015,1627,4015,1376c4016,1142,3876,935,3591,768c3311,604,2887,515,2319,513c1747,512,1324,599,1042,765c760,932,620,1144,619,1395c619,1632,758,1839,1039,2003c1324,2167,1747,2256,2315,2257xe" stroked="t" o:allowincell="f" style="position:absolute;left:-1396;top:3107;width:796;height:515;mso-wrap-style:none;v-text-anchor:middle">
                  <v:fill o:detectmouseclick="t" on="false"/>
                  <v:stroke color="red" weight="12240" joinstyle="round" endcap="round"/>
                  <w10:wrap type="square"/>
                </v:shape>
                <v:shape id="shape_0" coordsize="855,454" path="m854,454c575,453,297,452,18,452c18,423,18,395,18,366c58,367,98,367,137,367c91,347,56,321,33,291c10,262,0,228,0,190c0,160,7,132,21,107c37,82,55,61,78,45c102,30,132,18,169,11c206,3,264,0,341,0c512,0,684,1,855,1c855,33,855,64,855,95c685,95,516,94,346,94c285,94,240,98,212,106c183,114,161,128,145,146c130,164,122,186,122,209c122,255,142,291,184,318c225,344,297,358,398,358c550,359,702,359,854,360c854,391,854,422,854,454e" stroked="t" o:allowincell="f" style="position:absolute;left:-1395;top:2550;width:779;height:447;mso-wrap-style:none;v-text-anchor:middle">
                  <v:fill o:detectmouseclick="t" on="false"/>
                  <v:stroke color="red" weight="12240" joinstyle="round" endcap="round"/>
                  <w10:wrap type="square"/>
                </v:shape>
                <v:shape id="shape_0" coordsize="874,463" path="m604,463c597,431,589,400,582,369c641,364,685,349,714,324c743,299,757,266,757,225c757,184,745,152,719,130c695,108,664,97,625,96c592,96,566,106,548,125c535,138,520,171,501,221c472,294,449,343,429,368c409,393,384,412,351,425c319,439,282,446,240,446c169,445,112,426,67,390c22,353,0,301,0,235c0,194,10,157,28,126c46,95,71,70,102,54c133,38,178,26,235,20c242,51,247,82,254,112c163,120,117,161,117,233c116,274,126,305,146,324c167,344,193,355,224,355c255,355,279,345,297,326c308,315,324,281,347,224c379,146,402,95,421,72c439,49,464,31,495,19c526,6,563,0,607,0c686,0,750,21,800,62c850,103,874,160,873,231c873,365,783,442,604,463e" stroked="t" o:allowincell="f" style="position:absolute;left:-1394;top:1985;width:796;height:456;mso-wrap-style:none;v-text-anchor:middle">
                  <v:fill o:detectmouseclick="t" on="false"/>
                  <v:stroke color="red" weight="12240" joinstyle="round" endcap="round"/>
                  <w10:wrap type="square"/>
                </v:shape>
                <v:shape id="shape_0" coordsize="9266,5455" path="m6215,1072c6280,729,6342,386,6409,42c7351,212,8064,532,8543,977c9030,1427,9266,1990,9264,2654c9262,3489,8874,4174,8083,4680c7300,5193,6178,5455,4701,5451c3175,5447,2011,5174,1199,4656c394,4138,0,3472,2,2673c4,1906,394,1261,1192,762c1991,263,3129,0,4623,4c4756,7,4890,9,5024,13c5020,1482,5017,2951,5013,4421c6005,4384,6755,4190,7267,3864c7780,3538,8029,3126,8030,2645c8032,1892,7424,1362,6215,1072xm3777,4358c3780,3258,3783,2159,3786,1060c3019,1105,2445,1237,2067,1457c1512,1770,1239,2186,1238,2682c1236,3130,1458,3514,1918,3830c2379,4147,3002,4322,3777,4358xe" stroked="t" o:allowincell="f" style="position:absolute;left:-1393;top:1398;width:796;height:507;mso-wrap-style:none;v-text-anchor:middle">
                  <v:fill o:detectmouseclick="t" on="false"/>
                  <v:stroke color="red" weight="12240" joinstyle="round" endcap="round"/>
                  <w10:wrap type="square"/>
                </v:shape>
                <v:shape id="shape_0" coordsize="1153,97" path="m1153,97c768,96,384,95,0,94c0,63,0,32,0,0c384,1,769,2,1153,3c1153,35,1153,66,1153,97e" stroked="t" o:allowincell="f" style="position:absolute;left:-1664;top:1192;width:1051;height:94;mso-wrap-style:none;v-text-anchor:middle">
                  <v:fill o:detectmouseclick="t" on="false"/>
                  <v:stroke color="red" weight="12240" joinstyle="round" endcap="round"/>
                  <w10:wrap type="square"/>
                </v:shape>
                <v:shape id="shape_0" coordsize="1154,97" path="m1153,97c769,97,385,96,0,95c0,63,0,32,0,0c385,1,769,2,1154,3c1154,35,1154,66,1153,97e" stroked="t" o:allowincell="f" style="position:absolute;left:-1664;top:956;width:1052;height:94;mso-wrap-style:none;v-text-anchor:middle">
                  <v:fill o:detectmouseclick="t" on="false"/>
                  <v:stroke color="red" weight="12240" joinstyle="round" endcap="round"/>
                  <w10:wrap type="square"/>
                </v:shape>
              </v:group>
            </v:group>
          </w:pict>
        </mc:Fallback>
      </mc:AlternateContent>
      <mc:AlternateContent>
        <mc:Choice Requires="wps">
          <w:drawing>
            <wp:anchor behindDoc="1" distT="0" distB="0" distL="114935" distR="114935" simplePos="0" locked="0" layoutInCell="0" allowOverlap="1" relativeHeight="25">
              <wp:simplePos x="0" y="0"/>
              <wp:positionH relativeFrom="column">
                <wp:posOffset>-247650</wp:posOffset>
              </wp:positionH>
              <wp:positionV relativeFrom="paragraph">
                <wp:posOffset>111125</wp:posOffset>
              </wp:positionV>
              <wp:extent cx="635" cy="7479030"/>
              <wp:effectExtent l="19685" t="19685" r="19685" b="19685"/>
              <wp:wrapNone/>
              <wp:docPr id="3" name=""/>
              <a:graphic xmlns:a="http://schemas.openxmlformats.org/drawingml/2006/main">
                <a:graphicData uri="http://schemas.microsoft.com/office/word/2010/wordprocessingShape">
                  <wps:wsp>
                    <wps:cNvSpPr/>
                    <wps:spPr>
                      <a:xfrm>
                        <a:off x="0" y="0"/>
                        <a:ext cx="720" cy="7479000"/>
                      </a:xfrm>
                      <a:prstGeom prst="line">
                        <a:avLst/>
                      </a:prstGeom>
                      <a:ln cap="rnd" w="38160">
                        <a:solidFill>
                          <a:srgbClr val="969696"/>
                        </a:solidFill>
                        <a:miter/>
                      </a:ln>
                    </wps:spPr>
                    <wps:style>
                      <a:lnRef idx="0"/>
                      <a:fillRef idx="0"/>
                      <a:effectRef idx="0"/>
                      <a:fontRef idx="minor"/>
                    </wps:style>
                    <wps:bodyPr/>
                  </wps:wsp>
                </a:graphicData>
              </a:graphic>
            </wp:anchor>
          </w:drawing>
        </mc:Choice>
        <mc:Fallback>
          <w:pict>
            <v:line id="shape_0" from="-19.5pt,8.75pt" to="-19.5pt,597.6pt" stroked="t" o:allowincell="f" style="position:absolute">
              <v:stroke color="#969696" weight="38160" joinstyle="miter" endcap="round"/>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34"/>
        <w:szCs w:val="34"/>
      </w:rPr>
    </w:lvl>
  </w:abstractNum>
  <w:abstractNum w:abstractNumId="3">
    <w:lvl w:ilvl="0">
      <w:start w:val="1"/>
      <w:numFmt w:val="ordinalText"/>
      <w:suff w:val="space"/>
      <w:lvlText w:val="Artículo %1."/>
      <w:lvlJc w:val="left"/>
      <w:pPr>
        <w:tabs>
          <w:tab w:val="num" w:pos="0"/>
        </w:tabs>
        <w:ind w:left="510" w:hanging="510"/>
      </w:pPr>
      <w:rPr>
        <w:sz w:val="20"/>
        <w:i/>
        <w:b/>
        <w:rFonts w:ascii="Arial" w:hAnsi="Arial" w:cs="Arial"/>
      </w:rPr>
    </w:lvl>
    <w:lvl w:ilvl="1">
      <w:start w:val="1"/>
      <w:numFmt w:val="decimal"/>
      <w:lvlText w:val="%2."/>
      <w:lvlJc w:val="left"/>
      <w:pPr>
        <w:tabs>
          <w:tab w:val="num" w:pos="360"/>
        </w:tabs>
        <w:ind w:left="0" w:hanging="0"/>
      </w:pPr>
      <w:rPr>
        <w:sz w:val="20"/>
        <w:i w:val="false"/>
        <w:b w:val="false"/>
        <w:rFonts w:ascii="Arial" w:hAnsi="Arial" w:cs="Arial"/>
      </w:rPr>
    </w:lvl>
    <w:lvl w:ilvl="2">
      <w:start w:val="1"/>
      <w:numFmt w:val="lowerLetter"/>
      <w:lvlText w:val="%3)"/>
      <w:lvlJc w:val="left"/>
      <w:pPr>
        <w:tabs>
          <w:tab w:val="num" w:pos="360"/>
        </w:tabs>
        <w:ind w:left="0" w:hanging="0"/>
      </w:pPr>
      <w:rPr>
        <w:sz w:val="20"/>
        <w:i w:val="false"/>
        <w:b w:val="false"/>
        <w:rFonts w:ascii="Arial" w:hAnsi="Arial" w:cs="Arial"/>
      </w:rPr>
    </w:lvl>
    <w:lvl w:ilvl="3">
      <w:start w:val="1"/>
      <w:numFmt w:val="bullet"/>
      <w:lvlText w:val="–"/>
      <w:lvlJc w:val="left"/>
      <w:pPr>
        <w:tabs>
          <w:tab w:val="num" w:pos="1154"/>
        </w:tabs>
        <w:ind w:left="510" w:firstLine="284"/>
      </w:pPr>
      <w:rPr>
        <w:rFonts w:ascii="Tahoma" w:hAnsi="Tahoma" w:cs="Tahoma" w:hint="default"/>
        <w:sz w:val="32"/>
        <w:i w:val="false"/>
        <w:b w:val="false"/>
      </w:rPr>
    </w:lvl>
    <w:lvl w:ilvl="4">
      <w:start w:val="1"/>
      <w:numFmt w:val="decimal"/>
      <w:lvlText w:val="%1.%2.%3.%4.%5."/>
      <w:lvlJc w:val="left"/>
      <w:pPr>
        <w:tabs>
          <w:tab w:val="num" w:pos="2520"/>
        </w:tabs>
        <w:ind w:left="2232" w:hanging="792"/>
      </w:pPr>
    </w:lvl>
    <w:lvl w:ilvl="5">
      <w:start w:val="1"/>
      <w:numFmt w:val="decimal"/>
      <w:lvlText w:val="%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1416" w:hanging="0"/>
      <w:jc w:val="both"/>
      <w:outlineLvl w:val="0"/>
    </w:pPr>
    <w:rPr>
      <w:b/>
      <w:sz w:val="44"/>
      <w:lang w:val="es-ES"/>
    </w:rPr>
  </w:style>
  <w:style w:type="paragraph" w:styleId="Heading2">
    <w:name w:val="Heading 2"/>
    <w:basedOn w:val="Normal"/>
    <w:next w:val="Normal"/>
    <w:qFormat/>
    <w:pPr>
      <w:keepNext w:val="true"/>
      <w:numPr>
        <w:ilvl w:val="1"/>
        <w:numId w:val="1"/>
      </w:numPr>
      <w:jc w:val="both"/>
      <w:outlineLvl w:val="1"/>
    </w:pPr>
    <w:rPr>
      <w:b/>
      <w:lang w:val="es-ES"/>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0"/>
      <w:lang w:val="es-ES"/>
    </w:rPr>
  </w:style>
  <w:style w:type="paragraph" w:styleId="Heading4">
    <w:name w:val="Heading 4"/>
    <w:basedOn w:val="Normal"/>
    <w:next w:val="Normal"/>
    <w:qFormat/>
    <w:pPr>
      <w:keepNext w:val="true"/>
      <w:numPr>
        <w:ilvl w:val="3"/>
        <w:numId w:val="1"/>
      </w:numPr>
      <w:ind w:left="2124" w:hanging="2124"/>
      <w:jc w:val="both"/>
      <w:outlineLvl w:val="3"/>
    </w:pPr>
    <w:rPr>
      <w:rFonts w:ascii="Verdana" w:hAnsi="Verdana" w:cs="Verdana"/>
      <w:b/>
      <w:sz w:val="20"/>
      <w:lang w:val="es-ES"/>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both"/>
      <w:outlineLvl w:val="5"/>
    </w:pPr>
    <w:rPr>
      <w:b/>
      <w:sz w:val="44"/>
    </w:rPr>
  </w:style>
  <w:style w:type="paragraph" w:styleId="Heading7">
    <w:name w:val="Heading 7"/>
    <w:basedOn w:val="Normal"/>
    <w:next w:val="Normal"/>
    <w:qFormat/>
    <w:pPr>
      <w:keepNext w:val="true"/>
      <w:numPr>
        <w:ilvl w:val="6"/>
        <w:numId w:val="1"/>
      </w:numPr>
      <w:ind w:firstLine="708"/>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34"/>
      <w:szCs w:val="34"/>
    </w:rPr>
  </w:style>
  <w:style w:type="character" w:styleId="WW8Num5z0">
    <w:name w:val="WW8Num5z0"/>
    <w:qFormat/>
    <w:rPr>
      <w:rFonts w:ascii="Symbol" w:hAnsi="Symbol" w:cs="Symbol"/>
      <w:sz w:val="34"/>
      <w:szCs w:val="3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sz w:val="20"/>
    </w:rPr>
  </w:style>
  <w:style w:type="character" w:styleId="WW8Num7z1">
    <w:name w:val="WW8Num7z1"/>
    <w:qFormat/>
    <w:rPr>
      <w:rFonts w:ascii="Arial" w:hAnsi="Arial" w:cs="Arial"/>
      <w:b w:val="false"/>
      <w:i w:val="false"/>
      <w:sz w:val="20"/>
    </w:rPr>
  </w:style>
  <w:style w:type="character" w:styleId="WW8Num7z3">
    <w:name w:val="WW8Num7z3"/>
    <w:qFormat/>
    <w:rPr>
      <w:rFonts w:ascii="Tahoma" w:hAnsi="Tahoma" w:cs="Tahoma"/>
      <w:b w:val="false"/>
      <w:i w:val="false"/>
      <w:sz w:val="32"/>
    </w:rPr>
  </w:style>
  <w:style w:type="character" w:styleId="WW8Num8z0">
    <w:name w:val="WW8Num8z0"/>
    <w:qFormat/>
    <w:rPr/>
  </w:style>
  <w:style w:type="character" w:styleId="WW8Num9z0">
    <w:name w:val="WW8Num9z0"/>
    <w:qFormat/>
    <w:rPr>
      <w:rFonts w:ascii="Symbol" w:hAnsi="Symbol" w:cs="Symbol"/>
      <w:sz w:val="34"/>
      <w:szCs w:val="26"/>
    </w:rPr>
  </w:style>
  <w:style w:type="character" w:styleId="WW8Num10z0">
    <w:name w:val="WW8Num10z0"/>
    <w:qFormat/>
    <w:rPr>
      <w:rFonts w:ascii="Symbol" w:hAnsi="Symbol" w:cs="Symbol"/>
      <w:i w:val="false"/>
      <w:sz w:val="34"/>
      <w:szCs w:val="3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B1">
    <w:name w:val="b1"/>
    <w:qFormat/>
    <w:rPr>
      <w:b/>
      <w:bCs/>
      <w:strike w:val="false"/>
      <w:dstrike w:val="false"/>
      <w:color w:val="2F2F2F"/>
      <w:sz w:val="15"/>
      <w:szCs w:val="15"/>
      <w:u w:val="none"/>
    </w:rPr>
  </w:style>
  <w:style w:type="character" w:styleId="Paginacionestilo1estilo1">
    <w:name w:val="paginacion estilo1 estilo1"/>
    <w:basedOn w:val="Fuentedeprrafopredeter"/>
    <w:qFormat/>
    <w:rPr/>
  </w:style>
  <w:style w:type="character" w:styleId="Hipervnculo1">
    <w:name w:val="Hipervínculo1"/>
    <w:qFormat/>
    <w:rPr>
      <w:color w:val="0000FF"/>
      <w:u w:val="single"/>
    </w:rPr>
  </w:style>
  <w:style w:type="paragraph" w:styleId="Heading">
    <w:name w:val="Heading"/>
    <w:basedOn w:val="Normal"/>
    <w:next w:val="TextBody"/>
    <w:qFormat/>
    <w:pPr>
      <w:jc w:val="center"/>
    </w:pPr>
    <w:rPr>
      <w:sz w:val="20"/>
      <w:lang w:val="es-E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center"/>
    </w:pPr>
    <w:rPr>
      <w:b/>
      <w:sz w:val="32"/>
      <w:szCs w:val="24"/>
    </w:rPr>
  </w:style>
  <w:style w:type="paragraph" w:styleId="Textoindependiente2">
    <w:name w:val="Texto independiente 2"/>
    <w:basedOn w:val="Normal"/>
    <w:qFormat/>
    <w:pPr>
      <w:jc w:val="both"/>
    </w:pPr>
    <w:rPr>
      <w:rFonts w:ascii="Century Schoolbook" w:hAnsi="Century Schoolbook" w:cs="Century Schoolbook"/>
      <w:sz w:val="22"/>
      <w:szCs w:val="24"/>
    </w:rPr>
  </w:style>
  <w:style w:type="paragraph" w:styleId="Textoindependiente3">
    <w:name w:val="Texto independiente 3"/>
    <w:basedOn w:val="Normal"/>
    <w:qFormat/>
    <w:pPr>
      <w:jc w:val="both"/>
    </w:pPr>
    <w:rPr>
      <w:lang w:val="es-ES"/>
    </w:rPr>
  </w:style>
  <w:style w:type="paragraph" w:styleId="Sangra2detindependiente">
    <w:name w:val="Sangría 2 de t. independiente"/>
    <w:basedOn w:val="Normal"/>
    <w:qFormat/>
    <w:pPr>
      <w:ind w:firstLine="708"/>
      <w:jc w:val="both"/>
    </w:pPr>
    <w:rPr/>
  </w:style>
  <w:style w:type="paragraph" w:styleId="Textosinformato">
    <w:name w:val="Texto sin formato"/>
    <w:basedOn w:val="Normal"/>
    <w:qFormat/>
    <w:pPr/>
    <w:rPr>
      <w:rFonts w:ascii="Courier New" w:hAnsi="Courier New" w:cs="Courier New"/>
      <w:sz w:val="20"/>
      <w:lang w:val="es-ES"/>
    </w:rPr>
  </w:style>
  <w:style w:type="paragraph" w:styleId="Sangra3detindependiente">
    <w:name w:val="Sangría 3 de t. independiente"/>
    <w:basedOn w:val="Normal"/>
    <w:qFormat/>
    <w:pPr>
      <w:spacing w:lineRule="auto" w:line="360"/>
      <w:ind w:firstLine="708"/>
      <w:jc w:val="both"/>
    </w:pPr>
    <w:rPr/>
  </w:style>
  <w:style w:type="paragraph" w:styleId="Subtitle">
    <w:name w:val="Subtitle"/>
    <w:basedOn w:val="Normal"/>
    <w:next w:val="TextBody"/>
    <w:qFormat/>
    <w:pPr/>
    <w:rPr>
      <w:sz w:val="24"/>
      <w:lang w:val="es-ES"/>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Estilo2">
    <w:name w:val="Estilo 2"/>
    <w:basedOn w:val="Normal"/>
    <w:next w:val="Normal"/>
    <w:qFormat/>
    <w:pPr>
      <w:jc w:val="both"/>
    </w:pPr>
    <w:rPr>
      <w:rFonts w:ascii="Times New Roman" w:hAnsi="Times New Roman" w:cs="Times New Roman"/>
      <w:b/>
      <w:sz w:val="24"/>
      <w:lang w:val="es-ES"/>
    </w:rPr>
  </w:style>
  <w:style w:type="paragraph" w:styleId="EstiloPDR">
    <w:name w:val="EstiloPDR"/>
    <w:basedOn w:val="Normal"/>
    <w:qFormat/>
    <w:pPr>
      <w:numPr>
        <w:ilvl w:val="0"/>
        <w:numId w:val="4"/>
      </w:numPr>
      <w:jc w:val="both"/>
    </w:pPr>
    <w:rPr>
      <w:rFonts w:ascii="Times New Roman" w:hAnsi="Times New Roman" w:cs="Times New Roman"/>
      <w:b/>
      <w:sz w:val="24"/>
      <w:lang w:val="es-ES"/>
    </w:rPr>
  </w:style>
  <w:style w:type="paragraph" w:styleId="Mapadeldocumento">
    <w:name w:val="Mapa del documento"/>
    <w:basedOn w:val="Normal"/>
    <w:qFormat/>
    <w:pPr>
      <w:shd w:fill="000080" w:val="clear"/>
    </w:pPr>
    <w:rPr>
      <w:rFonts w:ascii="Tahoma" w:hAnsi="Tahoma" w:cs="Tahoma"/>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es-ES"/>
    </w:rPr>
  </w:style>
  <w:style w:type="paragraph" w:styleId="Carmen">
    <w:name w:val="Carmen"/>
    <w:basedOn w:val="Textosinformato"/>
    <w:qFormat/>
    <w:pPr>
      <w:numPr>
        <w:ilvl w:val="0"/>
        <w:numId w:val="3"/>
      </w:numPr>
      <w:spacing w:lineRule="auto" w:line="360" w:before="120" w:after="0"/>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spital-laf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ica.gva.es/" TargetMode="External"/><Relationship Id="rId2" Type="http://schemas.openxmlformats.org/officeDocument/2006/relationships/image" Target="media/image2.png"/><Relationship Id="rId3" Type="http://schemas.openxmlformats.org/officeDocument/2006/relationships/hyperlink" Target="http://www.facebook.com/gva.es" TargetMode="External"/><Relationship Id="rId4" Type="http://schemas.openxmlformats.org/officeDocument/2006/relationships/image" Target="media/image3.png"/><Relationship Id="rId5" Type="http://schemas.openxmlformats.org/officeDocument/2006/relationships/hyperlink" Target="http://twitter.com/generalitatinfo" TargetMode="External"/><Relationship Id="rId6" Type="http://schemas.openxmlformats.org/officeDocument/2006/relationships/image" Target="media/image4.png"/><Relationship Id="rId7" Type="http://schemas.openxmlformats.org/officeDocument/2006/relationships/hyperlink" Target="http://www.youtube.com/presidenciagva" TargetMode="External"/><Relationship Id="rId8" Type="http://schemas.openxmlformats.org/officeDocument/2006/relationships/image" Target="media/image5.png"/><Relationship Id="rId9" Type="http://schemas.openxmlformats.org/officeDocument/2006/relationships/hyperlink" Target="http://www.flickr.com/photos/presidenciagva" TargetMode="External"/><Relationship Id="rId10" Type="http://schemas.openxmlformats.org/officeDocument/2006/relationships/image" Target="media/image6.jpeg"/><Relationship Id="rId11" Type="http://schemas.openxmlformats.org/officeDocument/2006/relationships/hyperlink" Target="http://www.ivoox.com/perfil-generalitat-valenciana_aj_84855_1.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S CONSELLERIAS 30 ANIVERSARI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48:00Z</dcterms:created>
  <dc:creator>Hospital La Fe</dc:creator>
  <dc:description/>
  <dc:language>en-US</dc:language>
  <cp:lastModifiedBy>Beatriz Iborra Jiménez</cp:lastModifiedBy>
  <cp:lastPrinted>2011-02-14T09:46:00Z</cp:lastPrinted>
  <dcterms:modified xsi:type="dcterms:W3CDTF">2012-11-30T12:02:00Z</dcterms:modified>
  <cp:revision>4</cp:revision>
  <dc:subject/>
  <dc:title>La</dc:title>
</cp:coreProperties>
</file>