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44"/>
          <w:szCs w:val="44"/>
          <w:lang w:val="es-ES"/>
        </w:rPr>
      </w:pPr>
      <w:r>
        <w:rPr>
          <w:rFonts w:cs="Arial"/>
          <w:b/>
          <w:bCs/>
          <w:sz w:val="44"/>
          <w:szCs w:val="44"/>
          <w:lang w:val="es-ES"/>
        </w:rPr>
        <w:t xml:space="preserve">Los niños del Hospital La Fe realizan una exposición de arte imitando cuadros famosos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sz w:val="20"/>
          <w:szCs w:val="20"/>
          <w:lang w:val="es-ES"/>
        </w:rPr>
      </w:pPr>
      <w:r>
        <w:rPr>
          <w:rFonts w:cs="Arial" w:ascii="Tahoma" w:hAnsi="Tahoma"/>
          <w:b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Valencia (12-02-13).-</w:t>
      </w:r>
      <w:r>
        <w:rPr>
          <w:rFonts w:cs="Arial"/>
          <w:lang w:val="es-ES"/>
        </w:rPr>
        <w:t xml:space="preserve">  Los niños de la Unidad Pedagógica del </w:t>
      </w:r>
      <w:hyperlink r:id="rId2">
        <w:r>
          <w:rPr>
            <w:rStyle w:val="InternetLink"/>
            <w:rFonts w:cs="Arial"/>
            <w:lang w:val="es-ES"/>
          </w:rPr>
          <w:t>Hospital Universitari i Politècnic La Fe</w:t>
        </w:r>
      </w:hyperlink>
      <w:r>
        <w:rPr>
          <w:rFonts w:cs="Arial"/>
          <w:lang w:val="es-ES"/>
        </w:rPr>
        <w:t xml:space="preserve"> han expuesto en los pasillos de la planta la </w:t>
      </w:r>
      <w:r>
        <w:rPr>
          <w:rFonts w:cs="Arial"/>
          <w:b/>
          <w:lang w:val="es-ES"/>
        </w:rPr>
        <w:t>“Galería de Arte de la Escuela La Fe”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ste proyecto consiste en una exposición de arte recreando obras de pintores famosos como Joan Miró, Vincent Van Gogh, Leonardo Da Vinci y Pablo Picasso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Una visión original y divertida donde los niños ingresados en el hospital han podido desarrollar su creatividad y enfoque por la cultura. 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eastAsia="Arial" w:cs="Tahoma"/>
          <w:lang w:val="es-ES"/>
        </w:rPr>
      </w:pPr>
      <w:r>
        <w:rPr>
          <w:rFonts w:eastAsia="Arial" w:cs="Tahoma" w:ascii="Tahoma" w:hAnsi="Tahoma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autoSpaceDE w:val="false"/>
        <w:jc w:val="both"/>
        <w:rPr>
          <w:rFonts w:eastAsia="Arial" w:cs="Arial"/>
          <w:lang w:val="es-ES"/>
        </w:rPr>
      </w:pPr>
      <w:r>
        <w:rPr>
          <w:rFonts w:eastAsia="Arial" w:cs="Arial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eastAsia="Arial" w:cs="Tahoma"/>
          <w:lang w:val="es-ES"/>
        </w:rPr>
      </w:pPr>
      <w:r>
        <w:rPr>
          <w:rFonts w:eastAsia="Arial" w:cs="Tahoma" w:ascii="Tahoma" w:hAnsi="Tahoma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950" w:right="1701" w:gutter="0" w:header="720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12" w:space="0" w:color="808080"/>
      </w:pBdr>
      <w:rPr>
        <w:sz w:val="16"/>
        <w:szCs w:val="16"/>
      </w:rPr>
    </w:pPr>
    <w:r>
      <w:rPr>
        <w:sz w:val="16"/>
      </w:rPr>
      <w:t xml:space="preserve">Página web: </w:t>
    </w:r>
    <w:hyperlink r:id="rId1">
      <w:r>
        <w:rPr>
          <w:rStyle w:val="InternetLink"/>
          <w:b/>
          <w:bCs/>
          <w:color w:val="FF7800"/>
          <w:sz w:val="17"/>
          <w:szCs w:val="17"/>
        </w:rPr>
        <w:t>http://www.comunica.gva.es</w:t>
      </w:r>
    </w:hyperlink>
    <w:r>
      <w:rPr/>
      <w:t xml:space="preserve">                                       </w:t>
    </w:r>
    <w:r>
      <w:rPr/>
      <w:drawing>
        <wp:inline distT="0" distB="0" distL="0" distR="0">
          <wp:extent cx="219075" cy="219075"/>
          <wp:effectExtent l="0" t="0" r="0" b="0"/>
          <wp:docPr id="4" name="facebook_logopequeñ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ebook_logopequeñ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0025" cy="200025"/>
          <wp:effectExtent l="0" t="0" r="0" b="0"/>
          <wp:docPr id="5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7810" cy="257810"/>
          <wp:effectExtent l="0" t="0" r="0" b="0"/>
          <wp:docPr id="6" name="youtube_icon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youtube_icon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7" name="flickr-icon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lickr-icon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46380" cy="246380"/>
          <wp:effectExtent l="0" t="0" r="0" b="0"/>
          <wp:docPr id="8" name="q52495827143_2948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52495827143_2948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</w:rPr>
      <w:t>e-mail:</w:t>
    </w:r>
    <w:r>
      <w:rPr>
        <w:b/>
        <w:sz w:val="16"/>
      </w:rPr>
      <w:t xml:space="preserve"> comunica.gva@gva.es </w:t>
    </w:r>
  </w:p>
  <w:p>
    <w:pPr>
      <w:pStyle w:val="Footer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596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111760</wp:posOffset>
          </wp:positionV>
          <wp:extent cx="171450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59460" cy="7741920"/>
              <wp:effectExtent l="635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741800"/>
                        <a:chOff x="0" y="0"/>
                        <a:chExt cx="759600" cy="774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77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066440"/>
                          <a:ext cx="47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0"/>
                          <a:ext cx="723960" cy="6285960"/>
                        </a:xfrm>
                      </wpg:grpSpPr>
                      <wps:wsp>
                        <wps:cNvSpPr/>
                        <wps:spPr>
                          <a:xfrm>
                            <a:off x="32400" y="583380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0368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432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83480"/>
                            <a:ext cx="495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8928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571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059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76640"/>
                            <a:ext cx="659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27440"/>
                            <a:ext cx="506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13960"/>
                            <a:ext cx="659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9412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02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688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7408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9716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328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508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24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144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68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pt;height:609.6pt" coordorigin="-1690,236" coordsize="1196,12192">
              <v:rect id="shape_0" stroked="f" o:allowincell="f" style="position:absolute;left:-1690;top:236;width:1195;height:1219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4;width:74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-1690;top:956;width:1140;height:9899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-1639;top:10143;width:1052;height:711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-1365;top:9623;width:796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-1614;top:9325;width:1038;height:26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-1346;top:8804;width:779;height:44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-1362;top:8183;width:795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8,257" path="m3058,257c2038,255,1019,252,0,250c0,167,0,84,0,0c1020,3,2039,6,3058,8c3058,91,3058,174,3058,257e" fillcolor="#868686" stroked="t" o:allowincell="f" style="position:absolute;left:-1634;top:7975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-1633;top:7737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-1609;top:7376;width:1038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-1359;top:6826;width:796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-1606;top:6490;width:1037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-1628;top:5671;width:1068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-1355;top:5051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118,514" path="m6117,514c4078,509,2039,504,0,499c1,332,1,166,2,0c2040,5,4079,10,6118,15c6118,181,6117,347,6117,514e" fillcolor="#868686" stroked="t" o:allowincell="f" style="position:absolute;left:-1627;top:4844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-1644;top:3750;width:1088;height:670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-1351;top:3156;width:796;height:51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-1349;top:2599;width:779;height:44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-1348;top:2035;width:796;height:45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-1346;top:1448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-1618;top:1242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-1618;top:1006;width:1052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-1685;top:10094;width:1052;height:711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-1411;top:9574;width:796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-1659;top:9275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-1392;top:8754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-1407;top:8134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3059,257c2039,255,1020,252,0,249c0,166,1,84,1,0c1020,3,2040,5,3059,8c3059,91,3059,174,3059,257e" fillcolor="red" stroked="t" o:allowincell="f" style="position:absolute;left:-1679;top:792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-1679;top:768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-1655;top:7326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-1405;top:6775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-1653;top:6439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-1675;top:5622;width:1068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-1401;top:5000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117,514" path="m6116,514c4077,509,2039,504,0,499c0,332,0,166,1,0c2040,5,4079,10,6117,16c6117,181,6117,347,6116,514e" fillcolor="red" stroked="t" o:allowincell="f" style="position:absolute;left:-1672;top:479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-1690;top:3701;width:1088;height:670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-1396;top:3107;width:796;height:51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-1395;top:2550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-1394;top:1985;width:796;height:456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-1393;top:1398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-1664;top:1192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-1664;top:95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-1685;top:10094;width:1052;height:711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-1411;top:9574;width:796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-1659;top:9275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-1392;top:8754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-1407;top:8134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9,96,384,95,0,94c0,63,0,32,0,0c384,1,769,2,1153,3c1153,34,1153,66,1153,97e" stroked="t" o:allowincell="f" style="position:absolute;left:-1679;top:792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-1679;top:768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-1655;top:7326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-1405;top:6775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-1653;top:6439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-1675;top:5622;width:1068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-1401;top:5000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2,0,31,0,0c384,0,769,1,1153,3c1153,34,1153,65,1153,97e" stroked="t" o:allowincell="f" style="position:absolute;left:-1672;top:479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-1690;top:3701;width:1088;height:670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-1396;top:3107;width:796;height:51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-1395;top:2550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-1394;top:1985;width:796;height:456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-1393;top:1398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3,0,32,0,0c384,1,769,2,1153,3c1153,35,1153,66,1153,97e" stroked="t" o:allowincell="f" style="position:absolute;left:-1664;top:1192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4,97" path="m1153,97c769,97,385,96,0,95c0,63,0,32,0,0c385,1,769,2,1154,3c1154,35,1154,66,1153,97e" stroked="t" o:allowincell="f" style="position:absolute;left:-1664;top:95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111125</wp:posOffset>
              </wp:positionV>
              <wp:extent cx="635" cy="7479030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7900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8.75pt" to="-19.5pt,597.6pt" stroked="t" o:allowincell="f" style="position:absolute">
              <v:stroke color="#969696" weight="381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4"/>
      <w:szCs w:val="3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4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0" w:after="75"/>
      <w:jc w:val="both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ca.gva.es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acebook.com/gva.es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twitter.com/generalitatinfo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youtube.com/presidenciagva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flickr.com/photos/presidenciagva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voox.com/perfil-generalitat-valenciana_aj_84855_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8:00Z</dcterms:created>
  <dc:creator>Hospital La Fe</dc:creator>
  <dc:description/>
  <cp:keywords/>
  <dc:language>en-US</dc:language>
  <cp:lastModifiedBy>TANIA MANSILLA CERDAN</cp:lastModifiedBy>
  <cp:lastPrinted>2011-02-14T09:46:00Z</cp:lastPrinted>
  <dcterms:modified xsi:type="dcterms:W3CDTF">2013-02-12T09:47:00Z</dcterms:modified>
  <cp:revision>6</cp:revision>
  <dc:subject/>
  <dc:title>La</dc:title>
</cp:coreProperties>
</file>