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Fe presenta la aplicación móvil para el manual de Medicina de Urgencias</w:t>
      </w:r>
    </w:p>
    <w:p>
      <w:pPr>
        <w:pStyle w:val="Normal"/>
        <w:tabs>
          <w:tab w:val="clear" w:pos="708"/>
          <w:tab w:val="left" w:pos="654" w:leader="none"/>
        </w:tabs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ind w:left="720" w:right="33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Accesible para plataformas móviles iPhone, iPad y Android</w:t>
      </w:r>
    </w:p>
    <w:p>
      <w:pPr>
        <w:pStyle w:val="Normal"/>
        <w:tabs>
          <w:tab w:val="clear" w:pos="708"/>
          <w:tab w:val="left" w:pos="654" w:leader="none"/>
        </w:tabs>
        <w:ind w:left="720" w:right="33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ind w:left="720" w:right="33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Sirve de guía para ayudar en su labor diaria a los médicos ante las rápidas decisiones que implica la emergencia médica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eastAsia="Arial"/>
        </w:rPr>
        <w:tab/>
      </w:r>
      <w:r>
        <w:rPr>
          <w:rFonts w:eastAsia="Arial" w:cs="Tahoma" w:ascii="Tahoma" w:hAnsi="Tahoma"/>
          <w:b/>
          <w:sz w:val="24"/>
          <w:szCs w:val="24"/>
        </w:rPr>
        <w:t xml:space="preserve">Valencia. </w:t>
      </w:r>
      <w:r>
        <w:rPr>
          <w:rFonts w:eastAsia="Arial" w:cs="Tahoma" w:ascii="Tahoma" w:hAnsi="Tahoma"/>
          <w:sz w:val="24"/>
          <w:szCs w:val="24"/>
        </w:rPr>
        <w:t xml:space="preserve">El Servicio de Urgencias </w:t>
      </w:r>
      <w:r>
        <w:rPr>
          <w:rFonts w:cs="Tahoma" w:ascii="Tahoma" w:hAnsi="Tahoma"/>
          <w:sz w:val="24"/>
          <w:szCs w:val="24"/>
        </w:rPr>
        <w:t xml:space="preserve">del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ospital Universitari i Politécnic La Fe de Valencia</w:t>
        </w:r>
      </w:hyperlink>
      <w:r>
        <w:rPr>
          <w:rFonts w:cs="Tahoma" w:ascii="Tahoma" w:hAnsi="Tahoma"/>
          <w:sz w:val="24"/>
          <w:szCs w:val="24"/>
        </w:rPr>
        <w:t xml:space="preserve">, ha presentado la aplicación para plataformas móviles de su manual </w:t>
      </w:r>
      <w:r>
        <w:rPr>
          <w:rFonts w:cs="Tahoma" w:ascii="Tahoma" w:hAnsi="Tahoma"/>
          <w:i/>
          <w:sz w:val="24"/>
          <w:szCs w:val="24"/>
        </w:rPr>
        <w:t>“Estrategias Terapéuticas en Medicina de Urgencias”,</w:t>
      </w:r>
      <w:r>
        <w:rPr>
          <w:rFonts w:cs="Tahoma" w:ascii="Tahoma" w:hAnsi="Tahoma"/>
          <w:sz w:val="24"/>
          <w:szCs w:val="24"/>
        </w:rPr>
        <w:t xml:space="preserve"> editado por primera vez en 1998 y coordinado por el Dr. Miguel Ángel Roig Osca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artir de ahora se puede consultar la guía, a través de plataformas móviles compatibles para los dispositivos iPhone, iPad y Android, logrando un alcance en más de 135 países de su lectura off-line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cs="Tahoma" w:ascii="Tahoma" w:hAnsi="Tahoma"/>
          <w:sz w:val="24"/>
          <w:szCs w:val="24"/>
        </w:rPr>
        <w:t>Desde el menú principal, un preciso índice da paso a las diversas secciones distribuidas por capítulos. En cada una de ellas se puede localizar información relacionada con la medicina de urgencias y recursos de apoyo tales como calculadoras, buscadores bibliográficos, fichas técnicas de fármacos, etc.</w:t>
      </w:r>
    </w:p>
    <w:p>
      <w:pPr>
        <w:pStyle w:val="Normal"/>
        <w:ind w:right="33" w:hanging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33" w:hanging="3"/>
        <w:jc w:val="both"/>
        <w:rPr/>
      </w:pPr>
      <w:r>
        <w:rPr>
          <w:rFonts w:cs="Tahoma" w:ascii="Tahoma" w:hAnsi="Tahoma"/>
          <w:sz w:val="24"/>
          <w:szCs w:val="24"/>
        </w:rPr>
        <w:t>Además, entre sus funcionalidades se encuentra la lectura digital del manual, un apartado para anotaciones, notas de voz durante grabaciones de una conferencia, calculadoras clínicas, plantillas de dibujos para dar explicaciones a pacientes, consulta de sitios web de interés y el enlace al blog (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estrategiasurgencias.blogspot.com.es</w:t>
        </w:r>
      </w:hyperlink>
      <w:r>
        <w:rPr>
          <w:rFonts w:cs="Tahoma" w:ascii="Tahoma" w:hAnsi="Tahoma"/>
          <w:sz w:val="24"/>
          <w:szCs w:val="24"/>
        </w:rPr>
        <w:t>) del libro con todas las actualizaciones sobre la mater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>El pasado mes de octubre de 2012 se publicó la cuarta edición de este manual que sirve de guía y ayuda en la labor diaria a los médicos en formación, médicos de urgencias y otros especialistas que han de enfrentarse a las rápidas decisiones que implica la emergencia médica.</w:t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COMUNICAT DE PREMS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05.04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"/>
      <w:lvlJc w:val="left"/>
      <w:pPr>
        <w:ind w:left="6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8estilo29">
    <w:name w:val="estilo28 estilo29"/>
    <w:basedOn w:val="Normal"/>
    <w:qFormat/>
    <w:pPr>
      <w:suppressAutoHyphens w:val="false"/>
      <w:spacing w:before="6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zz/ca_ES/;jsessionid=3C93C2B30B1E012F9A8F6A8D14CEFFB7" TargetMode="External"/><Relationship Id="rId3" Type="http://schemas.openxmlformats.org/officeDocument/2006/relationships/hyperlink" Target="http://estrategiasurgencias.blogspot.com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4:00Z</dcterms:created>
  <dc:creator>Bec_ofp</dc:creator>
  <dc:description/>
  <cp:keywords/>
  <dc:language>en-US</dc:language>
  <cp:lastModifiedBy>TANIA MANSILLA CERDAN</cp:lastModifiedBy>
  <cp:lastPrinted>2013-04-11T09:54:00Z</cp:lastPrinted>
  <dcterms:modified xsi:type="dcterms:W3CDTF">2013-05-06T10:39:00Z</dcterms:modified>
  <cp:revision>4</cp:revision>
  <dc:subject/>
  <dc:title>La</dc:title>
</cp:coreProperties>
</file>