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76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”</w:t>
      </w:r>
      <w:r>
        <w:rPr>
          <w:rFonts w:cs="Tahoma" w:ascii="Tahoma" w:hAnsi="Tahoma"/>
          <w:b/>
          <w:sz w:val="40"/>
          <w:szCs w:val="40"/>
        </w:rPr>
        <w:t>Superman” visita a los niños hospitalizados en La Fe</w:t>
      </w:r>
    </w:p>
    <w:p>
      <w:pPr>
        <w:pStyle w:val="Normal"/>
        <w:ind w:left="567" w:right="176" w:hanging="0"/>
        <w:jc w:val="both"/>
        <w:rPr>
          <w:rFonts w:ascii="Tahoma" w:hAnsi="Tahoma" w:eastAsia="Arial" w:cs="Tahoma"/>
          <w:b/>
          <w:b/>
          <w:sz w:val="40"/>
          <w:szCs w:val="40"/>
        </w:rPr>
      </w:pPr>
      <w:r>
        <w:rPr>
          <w:rFonts w:eastAsia="Arial" w:cs="Tahoma" w:ascii="Tahoma" w:hAnsi="Tahoma"/>
          <w:b/>
          <w:sz w:val="40"/>
          <w:szCs w:val="40"/>
        </w:rPr>
      </w:r>
    </w:p>
    <w:p>
      <w:pPr>
        <w:pStyle w:val="Normal"/>
        <w:ind w:left="567" w:right="17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Valencia.</w:t>
      </w:r>
      <w:r>
        <w:rPr>
          <w:rFonts w:cs="Tahoma" w:ascii="Tahoma" w:hAnsi="Tahoma"/>
          <w:sz w:val="24"/>
          <w:szCs w:val="24"/>
        </w:rPr>
        <w:t xml:space="preserve"> Los niños ingresados en el </w:t>
      </w:r>
      <w:hyperlink r:id="rId2">
        <w:r>
          <w:rPr>
            <w:rStyle w:val="InternetLink"/>
            <w:rFonts w:cs="Tahoma" w:ascii="Tahoma" w:hAnsi="Tahoma"/>
          </w:rPr>
          <w:t>Hospital Universitari i Politècnic La Fe</w:t>
        </w:r>
      </w:hyperlink>
      <w:r>
        <w:rPr>
          <w:rFonts w:cs="Tahoma" w:ascii="Tahoma" w:hAnsi="Tahoma"/>
          <w:sz w:val="24"/>
          <w:szCs w:val="24"/>
        </w:rPr>
        <w:t xml:space="preserve"> de Valencia han recibido la visita de “Superman”, quien les ha entregado y dedicado cómics sobre sus aventuras. </w:t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cias al proyecto del experto en este superhéroe y creador de la mejor página web de “Superman”, Javier Olivares, los más pequeños han podido conocerlo, verlo de cerca y dar respuesta a todas sus curiosidades.</w:t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176" w:hanging="0"/>
        <w:jc w:val="both"/>
        <w:rPr/>
      </w:pPr>
      <w:r>
        <w:rPr>
          <w:rFonts w:cs="Tahoma" w:ascii="Tahoma" w:hAnsi="Tahoma"/>
          <w:sz w:val="24"/>
          <w:szCs w:val="24"/>
        </w:rPr>
        <w:t>Según Javier, “Superman es un personaje con grandes valores morales y que transmite esperanza”, por este motivo añade que, “ya que ellos no pueden acudir a ver a ningún superhéroe, que mejor que sea él mismo el que les dé una sorpresa”.</w:t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176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Tras, una visita a las zonas de oncología y hematología, y después de  realizar una serie de actividades con los niños, Javier ha realizado una donación de cómics para la Biblioteca del Hospital La Fe.  </w:t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1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3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7805" cy="226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80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285" cy="2482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4635" cy="2546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045" cy="2330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2570" cy="2425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lafe@gva.es</w:t>
      </w:r>
    </w:hyperlink>
    <w:r>
      <w:rPr>
        <w:sz w:val="16"/>
        <w:szCs w:val="16"/>
      </w:rPr>
      <w:t xml:space="preserve">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Hospital La Fe: 961244256- 961 244259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hospital-lafe.com</w:t>
      </w:r>
    </w:hyperlink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040" cy="1294130"/>
          <wp:effectExtent l="0" t="0" r="0" b="0"/>
          <wp:wrapTight wrapText="bothSides">
            <wp:wrapPolygon edited="0">
              <wp:start x="958" y="0"/>
              <wp:lineTo x="503" y="3480"/>
              <wp:lineTo x="449" y="7607"/>
              <wp:lineTo x="-27" y="9515"/>
              <wp:lineTo x="-27" y="21426"/>
              <wp:lineTo x="21600" y="21426"/>
              <wp:lineTo x="21567" y="16342"/>
              <wp:lineTo x="21460" y="15232"/>
              <wp:lineTo x="21567" y="12691"/>
              <wp:lineTo x="21600" y="10149"/>
              <wp:lineTo x="21600" y="2681"/>
              <wp:lineTo x="21567" y="2522"/>
              <wp:lineTo x="21085" y="2522"/>
              <wp:lineTo x="21138" y="304"/>
              <wp:lineTo x="19158" y="145"/>
              <wp:lineTo x="1065" y="0"/>
              <wp:lineTo x="958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 xml:space="preserve">FOTONOTÍCIA 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6.05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730" cy="77400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680" cy="7740000"/>
                        <a:chOff x="0" y="0"/>
                        <a:chExt cx="760680" cy="7740000"/>
                      </a:xfrm>
                    </wpg:grpSpPr>
                    <wps:wsp>
                      <wps:cNvSpPr/>
                      <wps:spPr>
                        <a:xfrm>
                          <a:off x="3240" y="0"/>
                          <a:ext cx="757440" cy="774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000"/>
                          <a:ext cx="457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9pt;height:609.45pt" coordorigin="-1690,236" coordsize="1198,12189">
              <v:rect id="shape_0" stroked="f" o:allowincell="f" style="position:absolute;left:-1685;top:236;width:1192;height:1218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2;width:71;height:2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color w:val="95B3D7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" w:hAnsi="Courier" w:cs="Courier"/>
      <w:color w:val="FF66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FF66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4"/>
      <w:szCs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lafe@gva.es" TargetMode="External"/><Relationship Id="rId7" Type="http://schemas.openxmlformats.org/officeDocument/2006/relationships/hyperlink" Target="http://www.hospital-laf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9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3-05-16T09:15:00Z</dcterms:modified>
  <cp:revision>2</cp:revision>
  <dc:subject/>
  <dc:title>La</dc:title>
</cp:coreProperties>
</file>